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300" simplePos="0" locked="0" layoutInCell="0" allowOverlap="1" relativeHeight="2">
                <wp:simplePos x="0" y="0"/>
                <wp:positionH relativeFrom="column">
                  <wp:posOffset>-107315</wp:posOffset>
                </wp:positionH>
                <wp:positionV relativeFrom="paragraph">
                  <wp:posOffset>-571500</wp:posOffset>
                </wp:positionV>
                <wp:extent cx="6622415" cy="475615"/>
                <wp:effectExtent l="635" t="0" r="0" b="0"/>
                <wp:wrapNone/>
                <wp:docPr id="1" name=""/>
                <a:graphic xmlns:a="http://schemas.openxmlformats.org/drawingml/2006/main">
                  <a:graphicData uri="http://schemas.microsoft.com/office/word/2010/wordprocessingShape">
                    <wps:wsp>
                      <wps:cNvSpPr/>
                      <wps:spPr>
                        <a:xfrm>
                          <a:off x="0" y="0"/>
                          <a:ext cx="6622560" cy="47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5pt;margin-top:-45pt;width:521.4pt;height:37.4pt;mso-wrap-style:none;v-text-anchor:middle">
                <v:fill o:detectmouseclick="t" type="solid" color2="black"/>
                <v:stroke color="#3465a4" joinstyle="round" endcap="flat"/>
                <w10:wrap type="none"/>
              </v:rect>
            </w:pict>
          </mc:Fallback>
        </mc:AlternateContent>
      </w:r>
      <w:r>
        <w:rPr>
          <w:rFonts w:cs="Arial" w:ascii="Arial" w:hAnsi="Arial"/>
          <w:b/>
          <w:sz w:val="32"/>
          <w:szCs w:val="32"/>
        </w:rPr>
        <w:t>EXPEDIENTE TÉCNICO UNITARIO DE OBRA</w:t>
      </w:r>
    </w:p>
    <w:p>
      <w:pPr>
        <w:pStyle w:val="Normal"/>
        <w:jc w:val="center"/>
        <w:rPr>
          <w:rFonts w:ascii="Arial" w:hAnsi="Arial" w:cs="Arial"/>
          <w:b/>
          <w:b/>
          <w:sz w:val="32"/>
          <w:szCs w:val="32"/>
        </w:rPr>
      </w:pPr>
      <w:r>
        <w:rPr>
          <w:rFonts w:cs="Arial" w:ascii="Arial" w:hAnsi="Arial"/>
          <w:b/>
          <w:sz w:val="32"/>
          <w:szCs w:val="32"/>
        </w:rPr>
        <w:t xml:space="preserve">ADMINISTRACIÓN MUNICIPAL </w:t>
      </w:r>
    </w:p>
    <w:p>
      <w:pPr>
        <w:pStyle w:val="Normal"/>
        <w:jc w:val="center"/>
        <w:rPr>
          <w:rFonts w:ascii="Arial" w:hAnsi="Arial" w:cs="Arial"/>
          <w:b/>
          <w:b/>
          <w:sz w:val="20"/>
          <w:szCs w:val="20"/>
        </w:rPr>
      </w:pPr>
      <w:r>
        <w:rPr>
          <w:rFonts w:cs="Arial" w:ascii="Arial" w:hAnsi="Arial"/>
          <w:b/>
          <w:sz w:val="32"/>
          <w:szCs w:val="32"/>
        </w:rPr>
        <w:t>20xx-20xx</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32"/>
          <w:szCs w:val="32"/>
        </w:rPr>
      </w:pPr>
      <w:r>
        <w:rPr>
          <w:rFonts w:cs="Arial" w:ascii="Arial" w:hAnsi="Arial"/>
          <w:b/>
          <w:sz w:val="32"/>
          <w:szCs w:val="32"/>
        </w:rPr>
        <w:t>H. AYUNTAMIENTO DE ____________________</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EJERCICIO FISCAL 20xx</w:t>
      </w:r>
    </w:p>
    <w:p>
      <w:pPr>
        <w:pStyle w:val="Normal"/>
        <w:jc w:val="center"/>
        <w:rPr>
          <w:rFonts w:ascii="Arial" w:hAnsi="Arial" w:cs="Arial"/>
          <w:b/>
          <w:b/>
          <w:sz w:val="20"/>
          <w:szCs w:val="20"/>
        </w:rPr>
      </w:pPr>
      <w:r>
        <w:rPr>
          <w:rFonts w:cs="Arial" w:ascii="Arial" w:hAnsi="Arial"/>
          <w:b/>
          <w:sz w:val="20"/>
          <w:szCs w:val="2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color w:val="FFFFFF"/>
                <w:sz w:val="20"/>
                <w:szCs w:val="20"/>
              </w:rPr>
            </w:pPr>
            <w:r>
              <w:rPr>
                <w:rFonts w:cs="Arial" w:ascii="Arial" w:hAnsi="Arial"/>
                <w:color w:val="FFFFFF"/>
                <w:sz w:val="20"/>
                <w:szCs w:val="20"/>
              </w:rPr>
              <w:t>DATOS GENERALES:</w:t>
            </w:r>
          </w:p>
        </w:tc>
      </w:tr>
    </w:tbl>
    <w:p>
      <w:pPr>
        <w:pStyle w:val="Normal"/>
        <w:rPr>
          <w:rFonts w:ascii="Arial" w:hAnsi="Arial" w:cs="Arial"/>
          <w:sz w:val="16"/>
          <w:szCs w:val="16"/>
        </w:rPr>
      </w:pPr>
      <w:r>
        <w:rPr>
          <w:rFonts w:cs="Arial" w:ascii="Arial" w:hAnsi="Arial"/>
          <w:sz w:val="16"/>
          <w:szCs w:val="16"/>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DE LA OB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t>+</w:t>
      </w:r>
    </w:p>
    <w:tbl>
      <w:tblPr>
        <w:tblW w:w="10008" w:type="dxa"/>
        <w:jc w:val="left"/>
        <w:tblInd w:w="-113" w:type="dxa"/>
        <w:tblLayout w:type="fixed"/>
        <w:tblCellMar>
          <w:top w:w="0" w:type="dxa"/>
          <w:left w:w="108" w:type="dxa"/>
          <w:bottom w:w="0" w:type="dxa"/>
          <w:right w:w="108" w:type="dxa"/>
        </w:tblCellMar>
      </w:tblPr>
      <w:tblGrid>
        <w:gridCol w:w="2268"/>
        <w:gridCol w:w="2520"/>
        <w:gridCol w:w="2216"/>
        <w:gridCol w:w="3004"/>
      </w:tblGrid>
      <w:tr>
        <w:trPr/>
        <w:tc>
          <w:tcPr>
            <w:tcW w:w="2268" w:type="dxa"/>
            <w:tcBorders>
              <w:top w:val="single" w:sz="4" w:space="0" w:color="000000"/>
              <w:left w:val="single" w:sz="4" w:space="0" w:color="000000"/>
              <w:bottom w:val="dashSmallGap" w:sz="8" w:space="0" w:color="000000"/>
            </w:tcBorders>
            <w:vAlign w:val="center"/>
          </w:tcPr>
          <w:p>
            <w:pPr>
              <w:pStyle w:val="Normal"/>
              <w:rPr>
                <w:rFonts w:ascii="Arial" w:hAnsi="Arial" w:cs="Arial"/>
                <w:b/>
                <w:b/>
                <w:sz w:val="20"/>
                <w:szCs w:val="20"/>
              </w:rPr>
            </w:pPr>
            <w:r>
              <w:rPr>
                <w:rFonts w:cs="Arial" w:ascii="Arial" w:hAnsi="Arial"/>
                <w:b/>
                <w:sz w:val="20"/>
                <w:szCs w:val="20"/>
              </w:rPr>
              <w:t>LOCALIDAD:</w:t>
            </w:r>
          </w:p>
        </w:tc>
        <w:tc>
          <w:tcPr>
            <w:tcW w:w="2520" w:type="dxa"/>
            <w:tcBorders>
              <w:top w:val="single" w:sz="4" w:space="0" w:color="000000"/>
              <w:bottom w:val="dashSmallGap" w:sz="8" w:space="0" w:color="000000"/>
              <w:right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16" w:type="dxa"/>
            <w:tcBorders>
              <w:top w:val="single" w:sz="4" w:space="0" w:color="000000"/>
              <w:left w:val="dashSmallGap" w:sz="8" w:space="0" w:color="000000"/>
              <w:bottom w:val="dashSmallGap" w:sz="8" w:space="0" w:color="000000"/>
            </w:tcBorders>
            <w:vAlign w:val="center"/>
          </w:tcPr>
          <w:p>
            <w:pPr>
              <w:pStyle w:val="Normal"/>
              <w:rPr>
                <w:rFonts w:ascii="Arial" w:hAnsi="Arial" w:cs="Arial"/>
                <w:b/>
                <w:b/>
                <w:sz w:val="20"/>
                <w:szCs w:val="20"/>
              </w:rPr>
            </w:pPr>
            <w:r>
              <w:rPr>
                <w:rFonts w:cs="Arial" w:ascii="Arial" w:hAnsi="Arial"/>
                <w:b/>
                <w:sz w:val="20"/>
                <w:szCs w:val="20"/>
              </w:rPr>
              <w:t>NOMBRE</w:t>
            </w:r>
          </w:p>
          <w:p>
            <w:pPr>
              <w:pStyle w:val="Normal"/>
              <w:rPr>
                <w:rFonts w:ascii="Arial" w:hAnsi="Arial" w:cs="Arial"/>
                <w:b/>
                <w:b/>
                <w:sz w:val="20"/>
                <w:szCs w:val="20"/>
              </w:rPr>
            </w:pPr>
            <w:r>
              <w:rPr>
                <w:rFonts w:cs="Arial" w:ascii="Arial" w:hAnsi="Arial"/>
                <w:b/>
                <w:sz w:val="20"/>
                <w:szCs w:val="20"/>
              </w:rPr>
              <w:t>DEL CONTRATISTA:</w:t>
            </w:r>
          </w:p>
        </w:tc>
        <w:tc>
          <w:tcPr>
            <w:tcW w:w="3004" w:type="dxa"/>
            <w:tcBorders>
              <w:top w:val="single" w:sz="4" w:space="0" w:color="000000"/>
              <w:bottom w:val="dashSmallGap"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dashSmallGap" w:sz="8" w:space="0" w:color="000000"/>
              <w:left w:val="single" w:sz="4" w:space="0" w:color="000000"/>
              <w:bottom w:val="dashSmallGap" w:sz="8" w:space="0" w:color="000000"/>
            </w:tcBorders>
            <w:vAlign w:val="center"/>
          </w:tcPr>
          <w:p>
            <w:pPr>
              <w:pStyle w:val="Normal"/>
              <w:rPr>
                <w:rFonts w:ascii="Arial" w:hAnsi="Arial" w:cs="Arial"/>
                <w:b/>
                <w:b/>
                <w:sz w:val="20"/>
                <w:szCs w:val="20"/>
              </w:rPr>
            </w:pPr>
            <w:r>
              <w:rPr>
                <w:rFonts w:cs="Arial" w:ascii="Arial" w:hAnsi="Arial"/>
                <w:b/>
                <w:sz w:val="20"/>
                <w:szCs w:val="20"/>
              </w:rPr>
              <w:t>NUM. O. DE T.:</w:t>
            </w:r>
          </w:p>
        </w:tc>
        <w:tc>
          <w:tcPr>
            <w:tcW w:w="2520" w:type="dxa"/>
            <w:tcBorders>
              <w:top w:val="dashSmallGap" w:sz="8" w:space="0" w:color="000000"/>
              <w:bottom w:val="dashSmallGap" w:sz="8" w:space="0" w:color="000000"/>
              <w:right w:val="dashSmallGap"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16" w:type="dxa"/>
            <w:tcBorders>
              <w:top w:val="dashSmallGap" w:sz="8" w:space="0" w:color="000000"/>
              <w:left w:val="dashSmallGap" w:sz="8" w:space="0" w:color="000000"/>
              <w:bottom w:val="dashSmallGap" w:sz="8" w:space="0" w:color="000000"/>
            </w:tcBorders>
            <w:vAlign w:val="center"/>
          </w:tcPr>
          <w:p>
            <w:pPr>
              <w:pStyle w:val="Normal"/>
              <w:rPr>
                <w:rFonts w:ascii="Arial" w:hAnsi="Arial" w:cs="Arial"/>
                <w:b/>
                <w:b/>
                <w:sz w:val="20"/>
                <w:szCs w:val="20"/>
              </w:rPr>
            </w:pPr>
            <w:r>
              <w:rPr>
                <w:rFonts w:cs="Arial" w:ascii="Arial" w:hAnsi="Arial"/>
                <w:b/>
                <w:sz w:val="20"/>
                <w:szCs w:val="20"/>
              </w:rPr>
              <w:t>NÚM. CONTRATO:</w:t>
            </w:r>
          </w:p>
        </w:tc>
        <w:tc>
          <w:tcPr>
            <w:tcW w:w="3004" w:type="dxa"/>
            <w:tcBorders>
              <w:top w:val="dashSmallGap" w:sz="8" w:space="0" w:color="000000"/>
              <w:bottom w:val="dashSmallGap"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268" w:type="dxa"/>
            <w:tcBorders>
              <w:top w:val="dashSmallGap" w:sz="8"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IMPORTE DEL</w:t>
            </w:r>
          </w:p>
          <w:p>
            <w:pPr>
              <w:pStyle w:val="Normal"/>
              <w:rPr>
                <w:rFonts w:ascii="Arial" w:hAnsi="Arial" w:cs="Arial"/>
                <w:b/>
                <w:b/>
                <w:sz w:val="20"/>
                <w:szCs w:val="20"/>
              </w:rPr>
            </w:pPr>
            <w:r>
              <w:rPr>
                <w:rFonts w:cs="Arial" w:ascii="Arial" w:hAnsi="Arial"/>
                <w:b/>
                <w:sz w:val="20"/>
                <w:szCs w:val="20"/>
              </w:rPr>
              <w:t>CONTRATO:</w:t>
            </w:r>
          </w:p>
        </w:tc>
        <w:tc>
          <w:tcPr>
            <w:tcW w:w="2520" w:type="dxa"/>
            <w:tcBorders>
              <w:top w:val="dashSmallGap" w:sz="8" w:space="0" w:color="000000"/>
              <w:bottom w:val="single" w:sz="4" w:space="0" w:color="000000"/>
              <w:right w:val="dashSmallGap"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16" w:type="dxa"/>
            <w:tcBorders>
              <w:top w:val="dashSmallGap" w:sz="8" w:space="0" w:color="000000"/>
              <w:left w:val="dashSmallGap" w:sz="8" w:space="0" w:color="000000"/>
              <w:bottom w:val="single" w:sz="4" w:space="0" w:color="000000"/>
            </w:tcBorders>
            <w:vAlign w:val="center"/>
          </w:tcPr>
          <w:p>
            <w:pPr>
              <w:pStyle w:val="Normal"/>
              <w:rPr>
                <w:rFonts w:ascii="Arial" w:hAnsi="Arial" w:cs="Arial"/>
                <w:b/>
                <w:b/>
                <w:sz w:val="18"/>
                <w:szCs w:val="18"/>
              </w:rPr>
            </w:pPr>
            <w:r>
              <w:rPr>
                <w:rFonts w:cs="Arial" w:ascii="Arial" w:hAnsi="Arial"/>
                <w:b/>
                <w:sz w:val="20"/>
                <w:szCs w:val="20"/>
              </w:rPr>
              <w:t>IMPORTE CONVENIO ADICIONAL:</w:t>
            </w:r>
          </w:p>
        </w:tc>
        <w:tc>
          <w:tcPr>
            <w:tcW w:w="3004" w:type="dxa"/>
            <w:tcBorders>
              <w:top w:val="dashSmallGap" w:sz="8"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color w:val="FFFFFF"/>
                <w:sz w:val="20"/>
                <w:szCs w:val="20"/>
              </w:rPr>
            </w:pPr>
            <w:r>
              <w:rPr>
                <w:rFonts w:cs="Arial" w:ascii="Arial" w:hAnsi="Arial"/>
                <w:color w:val="FFFFFF"/>
                <w:sz w:val="20"/>
                <w:szCs w:val="20"/>
              </w:rPr>
              <w:t>DATOS DE LA OBRA:</w:t>
            </w:r>
          </w:p>
        </w:tc>
      </w:tr>
    </w:tbl>
    <w:p>
      <w:pPr>
        <w:pStyle w:val="Normal"/>
        <w:rPr>
          <w:rFonts w:ascii="Arial" w:hAnsi="Arial" w:cs="Arial"/>
          <w:sz w:val="16"/>
          <w:szCs w:val="16"/>
        </w:rPr>
      </w:pPr>
      <w:r>
        <w:rPr>
          <w:rFonts w:cs="Arial" w:ascii="Arial" w:hAnsi="Arial"/>
          <w:sz w:val="16"/>
          <w:szCs w:val="16"/>
        </w:rPr>
      </w:r>
    </w:p>
    <w:tbl>
      <w:tblPr>
        <w:tblW w:w="10062" w:type="dxa"/>
        <w:jc w:val="left"/>
        <w:tblInd w:w="-113" w:type="dxa"/>
        <w:tblLayout w:type="fixed"/>
        <w:tblCellMar>
          <w:top w:w="0" w:type="dxa"/>
          <w:left w:w="108" w:type="dxa"/>
          <w:bottom w:w="0" w:type="dxa"/>
          <w:right w:w="108" w:type="dxa"/>
        </w:tblCellMar>
      </w:tblPr>
      <w:tblGrid>
        <w:gridCol w:w="5030"/>
        <w:gridCol w:w="5032"/>
      </w:tblGrid>
      <w:tr>
        <w:trPr/>
        <w:tc>
          <w:tcPr>
            <w:tcW w:w="503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TICIPO: $                                                     (      %)</w:t>
            </w:r>
          </w:p>
        </w:tc>
        <w:tc>
          <w:tcPr>
            <w:tcW w:w="503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MPORTE EJERCIDO: $</w:t>
            </w:r>
          </w:p>
        </w:tc>
      </w:tr>
      <w:tr>
        <w:trPr/>
        <w:tc>
          <w:tcPr>
            <w:tcW w:w="50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VANCE FÍSICO:                                                     %</w:t>
            </w:r>
          </w:p>
        </w:tc>
        <w:tc>
          <w:tcPr>
            <w:tcW w:w="50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VANCE FINANCIERO:                                            %</w:t>
            </w:r>
          </w:p>
        </w:tc>
      </w:tr>
      <w:tr>
        <w:trPr/>
        <w:tc>
          <w:tcPr>
            <w:tcW w:w="503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CHA DE INICIO:</w:t>
            </w:r>
          </w:p>
        </w:tc>
        <w:tc>
          <w:tcPr>
            <w:tcW w:w="503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CHA DE TERMINACIÓN:</w:t>
            </w:r>
          </w:p>
        </w:tc>
      </w:tr>
      <w:tr>
        <w:trPr/>
        <w:tc>
          <w:tcPr>
            <w:tcW w:w="503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ÓRROGA(S):</w:t>
            </w:r>
          </w:p>
        </w:tc>
        <w:tc>
          <w:tcPr>
            <w:tcW w:w="503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CHA DE TERMIN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color w:val="FFFFFF"/>
                <w:sz w:val="20"/>
                <w:szCs w:val="20"/>
              </w:rPr>
            </w:pPr>
            <w:r>
              <w:rPr>
                <w:rFonts w:cs="Arial" w:ascii="Arial" w:hAnsi="Arial"/>
                <w:color w:val="FFFFFF"/>
                <w:sz w:val="20"/>
                <w:szCs w:val="20"/>
              </w:rPr>
              <w:t>MODALIDAD DE LA OBRA Y ORIGEN DE LOS RECURSOS:</w:t>
            </w:r>
          </w:p>
        </w:tc>
      </w:tr>
    </w:tbl>
    <w:p>
      <w:pPr>
        <w:pStyle w:val="Normal"/>
        <w:rPr>
          <w:rFonts w:ascii="Arial" w:hAnsi="Arial" w:cs="Arial"/>
          <w:color w:val="FFFFFF"/>
          <w:sz w:val="16"/>
          <w:szCs w:val="16"/>
        </w:rPr>
      </w:pPr>
      <w:r>
        <w:rPr>
          <w:rFonts w:cs="Arial" w:ascii="Arial" w:hAnsi="Arial"/>
          <w:color w:val="FFFFFF"/>
          <w:sz w:val="16"/>
          <w:szCs w:val="16"/>
        </w:rPr>
      </w:r>
    </w:p>
    <w:tbl>
      <w:tblPr>
        <w:tblW w:w="10064" w:type="dxa"/>
        <w:jc w:val="left"/>
        <w:tblInd w:w="-113" w:type="dxa"/>
        <w:tblLayout w:type="fixed"/>
        <w:tblCellMar>
          <w:top w:w="0" w:type="dxa"/>
          <w:left w:w="108" w:type="dxa"/>
          <w:bottom w:w="0" w:type="dxa"/>
          <w:right w:w="108" w:type="dxa"/>
        </w:tblCellMar>
      </w:tblPr>
      <w:tblGrid>
        <w:gridCol w:w="2864"/>
        <w:gridCol w:w="304"/>
        <w:gridCol w:w="1796"/>
        <w:gridCol w:w="1221"/>
        <w:gridCol w:w="282"/>
        <w:gridCol w:w="1274"/>
        <w:gridCol w:w="236"/>
        <w:gridCol w:w="1851"/>
        <w:gridCol w:w="236"/>
      </w:tblGrid>
      <w:tr>
        <w:trPr/>
        <w:tc>
          <w:tcPr>
            <w:tcW w:w="286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MINISTRACIÓN DIRECT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OR CONTRATO: </w:t>
            </w:r>
          </w:p>
        </w:tc>
        <w:tc>
          <w:tcPr>
            <w:tcW w:w="122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LICIT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INVITACIÓ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1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ADJ. DIRECT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VER NOTA ACLARATORIA, AL FINAL</w:t>
      </w:r>
    </w:p>
    <w:p>
      <w:pPr>
        <w:pStyle w:val="Normal"/>
        <w:rPr>
          <w:rFonts w:ascii="Arial" w:hAnsi="Arial" w:cs="Arial"/>
          <w:b/>
          <w:b/>
          <w:sz w:val="16"/>
          <w:szCs w:val="16"/>
        </w:rPr>
      </w:pPr>
      <w:r>
        <w:rPr>
          <w:rFonts w:cs="Arial" w:ascii="Arial" w:hAnsi="Arial"/>
          <w:b/>
          <w:sz w:val="16"/>
          <w:szCs w:val="16"/>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cs="Arial"/>
                <w:sz w:val="20"/>
                <w:szCs w:val="20"/>
              </w:rPr>
            </w:pPr>
            <w:r>
              <w:rPr>
                <w:rFonts w:cs="Arial" w:ascii="Arial" w:hAnsi="Arial"/>
                <w:color w:val="FFFFFF"/>
                <w:sz w:val="20"/>
                <w:szCs w:val="20"/>
              </w:rPr>
              <w:t>DOCUMENTACIÓN EN EXPEDIENTE TÉCNICO  UNITARIO DE OB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74" w:type="dxa"/>
        <w:jc w:val="left"/>
        <w:tblInd w:w="-113" w:type="dxa"/>
        <w:tblLayout w:type="fixed"/>
        <w:tblCellMar>
          <w:top w:w="0" w:type="dxa"/>
          <w:left w:w="108" w:type="dxa"/>
          <w:bottom w:w="0" w:type="dxa"/>
          <w:right w:w="108" w:type="dxa"/>
        </w:tblCellMar>
      </w:tblPr>
      <w:tblGrid>
        <w:gridCol w:w="665"/>
        <w:gridCol w:w="4341"/>
        <w:gridCol w:w="1829"/>
        <w:gridCol w:w="1150"/>
        <w:gridCol w:w="1458"/>
        <w:gridCol w:w="931"/>
      </w:tblGrid>
      <w:tr>
        <w:trPr>
          <w:trHeight w:val="4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A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ITACIÓN</w:t>
            </w:r>
          </w:p>
          <w:p>
            <w:pPr>
              <w:pStyle w:val="Normal"/>
              <w:jc w:val="center"/>
              <w:rPr>
                <w:rFonts w:ascii="Arial" w:hAnsi="Arial" w:cs="Arial"/>
                <w:sz w:val="16"/>
                <w:szCs w:val="16"/>
              </w:rPr>
            </w:pPr>
            <w:r>
              <w:rPr>
                <w:rFonts w:cs="Arial" w:ascii="Arial" w:hAnsi="Arial"/>
                <w:sz w:val="16"/>
                <w:szCs w:val="16"/>
              </w:rPr>
              <w:t>PÚBLI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CURSO</w:t>
            </w:r>
          </w:p>
          <w:p>
            <w:pPr>
              <w:pStyle w:val="Normal"/>
              <w:jc w:val="center"/>
              <w:rPr>
                <w:rFonts w:ascii="Arial" w:hAnsi="Arial" w:cs="Arial"/>
                <w:sz w:val="16"/>
                <w:szCs w:val="16"/>
              </w:rPr>
            </w:pPr>
            <w:r>
              <w:rPr>
                <w:rFonts w:cs="Arial" w:ascii="Arial" w:hAnsi="Arial"/>
                <w:sz w:val="16"/>
                <w:szCs w:val="16"/>
              </w:rPr>
              <w:t>INVIT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JUDICACIÓN</w:t>
            </w:r>
          </w:p>
          <w:p>
            <w:pPr>
              <w:pStyle w:val="Normal"/>
              <w:jc w:val="center"/>
              <w:rPr>
                <w:rFonts w:ascii="Arial" w:hAnsi="Arial" w:cs="Arial"/>
                <w:sz w:val="16"/>
                <w:szCs w:val="16"/>
              </w:rPr>
            </w:pPr>
            <w:r>
              <w:rPr>
                <w:rFonts w:cs="Arial" w:ascii="Arial" w:hAnsi="Arial"/>
                <w:sz w:val="16"/>
                <w:szCs w:val="16"/>
              </w:rPr>
              <w:t>DIRECT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BRA</w:t>
            </w:r>
          </w:p>
          <w:p>
            <w:pPr>
              <w:pStyle w:val="Normal"/>
              <w:jc w:val="center"/>
              <w:rPr>
                <w:rFonts w:ascii="Arial" w:hAnsi="Arial" w:cs="Arial"/>
                <w:sz w:val="16"/>
                <w:szCs w:val="16"/>
              </w:rPr>
            </w:pPr>
            <w:r>
              <w:rPr>
                <w:rFonts w:cs="Arial" w:ascii="Arial" w:hAnsi="Arial"/>
                <w:sz w:val="16"/>
                <w:szCs w:val="16"/>
              </w:rPr>
              <w:t>DIRECTA</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OCUMENTACIÓN TÉCNICA Y JURÍDICA QUE ACREDITE FEHACIENTEMENTE LA PROPIEDAD LEGAL DEL PREDIO O FRACCIÓN DEL MISMO A FAVOR DEL H. AYUNTAMIENTO DE XXXXX, JALISCO, EN DONDE SE REALIZÓ LA OBRA OBSERVADA.</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OLUTIVO DE MANIFESTACIÓN DE IMPACTO AMBIENTAL O EL OFICIO DE EXENCIÓN CORRESPONDIENTE, EMITIDA(O) POR LA DEPENDENCIA NORMATIVA MUNICIPAL, ESTATAL Y/O FEDERAL CORRESPONDIENTE.</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CONSTITUTIVA DEL COMITÉ COMUNITARIO DE OBRAS, DEBIDAMENTE SIGNADA POR LOS QUE EN ELLA INTERVINIERON.</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6"/>
                <w:szCs w:val="16"/>
                <w:lang w:val="es-MX" w:eastAsia="en-US"/>
              </w:rPr>
            </w:pPr>
            <w:r>
              <w:rPr>
                <w:rFonts w:cs="Arial" w:ascii="Arial" w:hAnsi="Arial"/>
                <w:b/>
                <w:sz w:val="16"/>
                <w:szCs w:val="16"/>
                <w:lang w:val="es-MX" w:eastAsia="en-US"/>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16"/>
                <w:szCs w:val="16"/>
              </w:rPr>
            </w:pPr>
            <w:r>
              <w:rPr>
                <w:rFonts w:cs="Arial" w:ascii="Arial" w:hAnsi="Arial"/>
                <w:sz w:val="16"/>
                <w:szCs w:val="16"/>
                <w:lang w:val="es-MX" w:eastAsia="en-US"/>
              </w:rPr>
              <w:t xml:space="preserve">ACTA DE PRIORIZACIÓN DE OBRAS DEL COMITÉ DE PLANEACIÓN PARA EL DESARROLLO MUNICIPAL (COPLADEMUN), DEBIDAMENTE SIGNADA POR LOS QUE EN ELLA INTERVINIERON, EN DONDE SE APROBÓ LA OBRA PARTICULARMENTE OBSERVADA. </w:t>
            </w:r>
            <w:r>
              <w:rPr>
                <w:rFonts w:cs="Arial" w:ascii="Arial" w:hAnsi="Arial"/>
                <w:color w:val="FF0000"/>
                <w:sz w:val="16"/>
                <w:szCs w:val="16"/>
                <w:lang w:val="es-MX" w:eastAsia="en-US"/>
              </w:rPr>
              <w:t>(EN EL CASO QUE SE REQUIE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ACUERDO DE AYUNTAMIENTO EN DONDE SE AUTORIZA AL PRESIDENTE MUNICIPAL Y FUNCIONARIOS PÚBLICOS DE LA ADMINISTRACIÓN MUNICIPAL, PARA QUE EN NOMBRE Y EN REPRESENTACIÓN DEL H. AYUNTAMIENTO CELEBREN EL CONVENIO PARA EL OTORGAMIENTO DE SUBSIDIOS CORRESPONDIENTE AL RAMO 23, PROVISIONES SALARIALES Y ECONÓMICAS, QUE PREVÉ UN FONDO DE CONTINGENCIAS ECONÓMICAS 20XX, PARA LA OBRA DE REFERENC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TO EJECUTIVO DE LA OBRA (Y MODIFICACIONES, EN SU CASO), DEBIDAMENTE SIGNADO POR EL CONTRATISTA DE LA OBRA Y LOS SERVIDORE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VALIDACIÓN (APROBACIÓN) DEL PROYECTO EJECUTIVO DE LA OBRA OBSERVADA, EMITIDO POR LA DEPENDENCIA NORMATIVA FEDERAL O ESTATAL CORRESPONDIE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ECIFICACIONES TÉCNICAS DE CONSTRUCCIÓN INICIALES, PARTICULARES, GENERALES Y COMPLEMENTARIAS, EN SU CASO, DEBIDAMENTE SIGNADAS POR EL CONTRATISTA DE LA OBRA Y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IO DE MECÁNICA DE SUELOS, DEBIDAMENTE SIGNADO POR EL REPRESENTANTE LEGAL DE LA EMPRESA LABORATORIS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MORIA DE CÁLCULO ESTRUCTURAL</w:t>
            </w:r>
            <w:r>
              <w:rPr>
                <w:rFonts w:cs="Arial" w:ascii="Arial" w:hAnsi="Arial"/>
                <w:sz w:val="16"/>
                <w:szCs w:val="16"/>
                <w:lang w:val="es-MX"/>
              </w:rPr>
              <w:t xml:space="preserve"> </w:t>
            </w:r>
            <w:r>
              <w:rPr>
                <w:rFonts w:cs="Arial" w:ascii="Arial" w:hAnsi="Arial"/>
                <w:sz w:val="16"/>
                <w:szCs w:val="16"/>
                <w:lang w:val="en-US"/>
              </w:rPr>
              <w:t xml:space="preserve">DEBIDAMENTE SIGNADA POR EL </w:t>
            </w:r>
            <w:r>
              <w:rPr>
                <w:rFonts w:cs="Arial" w:ascii="Arial" w:hAnsi="Arial"/>
                <w:sz w:val="16"/>
                <w:szCs w:val="16"/>
                <w:lang w:val="es-MX"/>
              </w:rPr>
              <w:t xml:space="preserve">CALCULISTA, EL </w:t>
            </w:r>
            <w:r>
              <w:rPr>
                <w:rFonts w:cs="Arial" w:ascii="Arial" w:hAnsi="Arial"/>
                <w:sz w:val="16"/>
                <w:szCs w:val="16"/>
                <w:lang w:val="en-US"/>
              </w:rPr>
              <w:t>CONTRATISTA DE LA OBRA Y LOS SERVIDORES PÚBLICOS MUNICIPALES RESPONSABLES</w:t>
            </w:r>
            <w:r>
              <w:rPr>
                <w:rFonts w:cs="Arial" w:ascii="Arial" w:hAnsi="Arial"/>
                <w:sz w:val="16"/>
                <w:szCs w:val="16"/>
                <w:lang w:val="es-MX"/>
              </w:rPr>
              <w:t>.</w:t>
            </w:r>
            <w:r>
              <w:rPr>
                <w:rFonts w:cs="Arial" w:ascii="Arial" w:hAnsi="Arial"/>
                <w:sz w:val="16"/>
                <w:szCs w:val="16"/>
              </w:rPr>
              <w:t xml:space="preserve"> (ESTRUCTURAL, HIDRÁULICA, SANITARIA, ELÉCTRICA, E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VENIO INSTITUCIONAL, INCLUYENDO EL ANEXO TÉCNICO DE OBRAS CONTEMPLADAS EN EL CONVENIO (FONDEREG, 3X1 PARA MIGRANTES, FOCCOCI, E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ACUERDO(S) DE AYUNTAMIENTO EN DONDE SE APRUEBE LA EJECUCIÓN DE LA OBRA, EL MONTO O TECHO FINANCIERO PARA SU REALIZACIÓN, EL ORIGEN DE LOS RECURSOS, EL NÚMERO Y DESCRIPCIÓN DE LA PARTIDA PRESUPUEST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lang w:val="es-MX"/>
              </w:rPr>
            </w:pPr>
            <w:r>
              <w:rPr>
                <w:rFonts w:cs="Arial" w:ascii="Arial" w:hAnsi="Arial"/>
                <w:b/>
                <w:sz w:val="16"/>
                <w:szCs w:val="16"/>
                <w:lang w:val="es-MX"/>
              </w:rPr>
              <w:t>1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lang w:val="es-MX"/>
              </w:rPr>
            </w:pPr>
            <w:r>
              <w:rPr>
                <w:rFonts w:cs="Arial" w:ascii="Arial" w:hAnsi="Arial"/>
                <w:sz w:val="16"/>
                <w:szCs w:val="16"/>
                <w:lang w:val="en-US"/>
              </w:rPr>
              <w:t>ACUERDO DE AYUNTAMIENTO EN LOS TÉRMINOS DEL ARTÍCULO 33 DE LA LEY DE OBRA PÚBLICA DEL ESTADO DE JALISCO, EN DONDE SE APRUEBE QUE LA OBRA SERÁ REALIZADA POR EL H. AYUNTAMIENTO MEDIANTE LA MODALIDAD DE ADMINISTRACIÓN DIRECTA</w:t>
            </w:r>
            <w:r>
              <w:rPr>
                <w:rFonts w:cs="Arial" w:ascii="Arial" w:hAnsi="Arial"/>
                <w:sz w:val="16"/>
                <w:szCs w:val="16"/>
                <w:lang w:val="es-MX"/>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OFICIO EMITIDO POR EL AYUNTAMIENTO DONDE MANIFIESTE CONTAR CON CAPACIDAD TÉCNICA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EMITIDO POR EL AYUNTAMIENTO DONDE MANIFIESTE CONTAR CON PERSONAL TÉCNICO CAPACITADO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CIÓN DE MAQUINARIA Y EQUIPO DE CONSTRUCCIÓN CON QUE CUENTA EL AYUNTAMIENTO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ESCRITO EMITIDO POR EL CONTRATISTA DONDE MANIFIESTE CONTAR CON CAPACIDAD TÉCNICA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RITO EMITIDO POR EL CONTRATISTA DONDE MANIFIESTE CONTAR CON PERSONAL TÉCNICO CAPACITADO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LACIÓN DE MAQUINARIA Y EQUIPO DE CONSTRUCCIÓN CON QUE CUENTA EL CONTRATISTA PARA LA EJECUCIÓN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rPr>
              <w:t>RECIBO(S) DE INGRESO(S) A LA HACIENDA MUNICIPAL Y ESTADO(S) DE CUENTA DE INSTITUCIÓN BANCARIA EN DONDE SE ACREDITE LA RECEPCIÓN DE LA APORTACIÓN EFECTUADA POR EL GOBIERNO ESTATAL PARA LA EJECUCIÓN DE LA OBRA PARTICULARMENTE INDICADA, CONTEMPLADA DENTRO DEL CONVENIO XXXXXXXXXXXX 201X (XXXXXX 201X), ASÍ COMO COMPROBANTE(S) DE SU(S) REGISTRO(S) EN LA CUENTA PÚBLICA MUNICIP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lang w:val="es-MX"/>
              </w:rPr>
              <w:t>PRESUPUESTO BASE, EXPEDIDO POR LA DEPENDENCIA MUNICIPAL NORMATIVA, DEBIDAMENTE FIRMADO POR LOS FUNCIONARIOS PÚBLICO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2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lang w:val="es-MX"/>
              </w:rPr>
              <w:t>TARJETAS DE ANÁLISIS DE PRECIOS UNITARIOS ORDINARIOS, RELATIVAS AL PRESUPUESTO BASE, EXPEDIDO POR LA DEPENDENCIA MUNICIPAL NORMATIVA, DEBIDAMENTE FIRMADO POR LOS FUNCIONARIOS PÚBLICO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ÚMEROS GENERADORES DE VOLUMETRÍAS DE OBRA (DEL PRESUPUESTO BA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ROGRAMA DE OBRA (DEL PRESUPUESTO BA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s-MX"/>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lang w:val="es-MX"/>
              </w:rPr>
              <w:t>CONVOCATORIA PÚBLICA PARA LA LICITACIÓN DE LA OBRA PARTICULARMENTE OBSERV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2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lang w:val="es-MX"/>
              </w:rPr>
              <w:t>INVITACIONES A LAS EMPRESAS A PARTICIPAR EN EL CONCURSO POR INVITACIÓN PARA LA EJECUCIÓN DE LA OBRA OBSERVADA Y SUS CONTESTACION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NVITACIONES A FUNCIONARI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SES DE LICITACIÓN DEL CONCURSO POR INVITA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REGISTRO VIGENTE EN EL PADRÓN DE CONTRATISTAS DEL GOBIERNO DEL ESTADO (SECRETARÍA DE INFRAESTRUCTURA Y OBRA PÚBLICA, SIOP) O EN EL CORRESPONDIENTE PADRÓN MUNICIPAL AL MOMENTO DE ADJUDICACIÓN DE LA OBRA, DE LA EMPRESA XXXXX XXXXXX, S.A. DE C.V.</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DE LA JUNTA DE ACLARACIONES DEL CONCURSO POR INVITACIÓN, DEBIDAMENTE SIGNADA POR LOS CONTRATISTAS PARTICIPANTES Y LOS FUNCIONARIOS PÚBLICOS MUNICIPALES RESPONSABLES QUE EN ELLA INTERVINIER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DE RECEPCIÓN Y APERTURA DE PROPOSICIONES TÉCNICAS Y ECONÓMICAS DEL CONCURSO POR INVITACIÓN, DEBIDAMENTE SIGNADA POR LOS CONTRATISTAS PARTICIPANTES Y LOS FUNCIONARIOS PÚBLICOS MUNICIPALES RESPONSABLES QUE EN ELLA INTERVINIER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DE FALLO DE OBRA, RELATIVA AL CONCURSO POR INVITACIÓN CELEBRADO, DEBIDAMENTE SIGNADA POR LOS CONTRATISTAS PARTICIPANTES Y LOS FUNCIONARIOS PÚBLICOS MUNICIPALES RESPONSABLES QUE INTERVINIERON EN EL ACTO.</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QUETES DE LAS PROPUESTAS TÉCNICA Y ECONÓMICA DEL CONTRATISTA GANADOR DEL CONCURSO POR INVITACIÓN.</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RDEN DE TRABAJ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O DE OBRA PÚBLICA A PRECIOS UNITARIOS POR TIEMPO DETERMINADO, DEBIDAMENTE SIGNADO POR EL REPRESENTANTE LEGAL DEL CONTRATISTA AL CUAL SE LE ADJUDICÓ LA OBRA Y LOS SERVIDORES PÚBLICOS MUNICIPALES RESPONSABLES.</w:t>
            </w:r>
          </w:p>
          <w:p>
            <w:pPr>
              <w:pStyle w:val="Normal"/>
              <w:jc w:val="both"/>
              <w:rPr>
                <w:rFonts w:ascii="Arial" w:hAnsi="Arial" w:cs="Arial"/>
                <w:sz w:val="16"/>
                <w:szCs w:val="16"/>
              </w:rPr>
            </w:pPr>
            <w:r>
              <w:rPr>
                <w:rFonts w:cs="Arial" w:ascii="Arial" w:hAnsi="Arial"/>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SUPUESTO DE OBRA, DEBIDAMENTE SIGNADO POR EL CONTRATISTA DE LA OBRA Y LOS SERVIDORE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40AMA CALENDARIZADO INTEGRAL DE OBRA DEBIDAMENTE SIGNADO POR LOS FUNCIONARIOS PÚBLICOS MUNICIPALES RESPONSABLES, ASÍ COMO POR EL CONTRATISTA A QUIEN SE LE HAYA ADJUDICADO LA OBRA Y QUE EL PLAZO SEÑALADO EN EL PROGRAMA CORRESPONDA CON EL ESTIPULADO EN EL CONTRATO RESPECTIVO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RJETAS DE ANÁLISIS DE COSTOS DE LOS PRECIOS UNITARIOS BÁSICOS Y ORDINARIOS, RELATIVAS A LOS CONCEPTOS ASENTADOS EN EL PRESUPUESTO DE LOS TRABAJOS CONTRATADOS, PRESENTADOS DENTRO DE SU PROPUESTA POR LA EMPRESA A LA CUAL SE LE ADJUDICÓ LA OBRA DE REFERENCIA, DEBIDAMENTE SIGNADAS POR EL CONTRATISTA DE LA OBRA Y LOS SERVIDORE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IBO/FACTURA DE ANTICIP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OLUCIÓN O DICTAMEN TÉCNICO MOTIVADO Y FUNDAMENTADO EMITIDO POR EL ENTE PÚBLICO MUNICIPAL EN LOS TÉRMINOS DE LOS ARTÍCULOS 104, 105 Y 190 SEGUNDO PÁRRAFO DE LA LEY DE OBRA PÚBLICA DEL ESTADO DE JALISCO, EN DONDE SE ACLARE Y JUSTIFIQUE FEHACIENTEMENTE LAS RAZONES POR LAS CUALES PARA LA OBRA SEÑALADA, SE LE OTORGÓ A LA EMPRESA CONTRATISTA DE LA OBRA, LA EMPRESA XXXXXX, S.A. DE C.V., UN ANTICIPO SUPERIOR AL 25%, POR UN IMPORTE DE $XXXXX.00 (50% DEL MONTO CONTRA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AMA DE LA CORRECTA APLICACIÓN DEL ANTICIP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LICITUD(ES) Y AUTORIZACIÓN(ES) DE PRÓRROGA(S) DEBIDAMENTE FUNDAMENTADA(S), SIGNADA(S) LAS(S) SOLICITUD(ES) POR EL REPRESENTANTE LEGAL DE LA EMPRESA CONTRATISTA Y LA(S) AUTORIZACIÓN(ES) POR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VENIO(S) DE DIFERIMIENTO EN EL PLAZO DE ENTREGA DE LA OBRA, DEBIDAMENTE SIGNADO(S) POR EL REPRESENTANTE LEGAL DEL CONTRATISTA DE LA OBRA Y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4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PROGRAMA DE OBRA DEL (LOS) CONVENIO(S) DE DIFERIMIENTO EN EL PLAZO DE ENTREGA DE LA OBRA, DEBIDAMENTE SIGNADO POR EL REPRESENTANTE LEGAL DEL CONTRATISTA Y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NZA DE GARANTÍA DEL ANTICIPO OTORGADO AL CONTRATISTA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NZA DE GARANTÍA DE CUMPLIMIENTO DEL CONTRA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ANZA DE GARANTÍA POR DEFECTOS, VICIOS OCULTOS Y OTRAS RESPONSABILIDADES DERIVADAS DE LA OBRA PÚBLICA CONCLUI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CRITO DE NOTIFICACIÓN DEL INICIO DE LOS TRABAJOS DE LA OBRA OBSERVADA, POR PARTE DEL CONTRATISTA INDICADO AL ENTE PÚBLICO MUNICIPAL AUDI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NOTIFICACIÓN DEL INICIO DE LOS TRABAJOS POR PARTE DEL ENTE PÚBLICO A LA CONTRALORÍA DEL ES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NOTIFICACIÓN DE LA DESIGNACIÓN DEL RESIDENTE DE LA OBRA POR PARTE DEL ENTE PÚBLICO AL CONTRATISTA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rPr>
              <w:t>BITÁCORA DE OBRA, DONDE SE HAYAN REGISTRADO TODOS LOS EVENTOS RELACIONADOS CON ÉSTA, DESDE EL INICIO HASTA SU TERMINACIÓN, ASENTANDO LOS SUCESOS RELEVANTES DEL PROCESO CONSTRUCTIVO DE LA OBRA, AVANCES, ÓRDENES O INSTRUCCIONES GIRADAS, PRUEBAS DE CALIDAD, ETC.; QUE LAS HOJAS SE ENCUENTREN FOLIADAS Y CONTENGA LAS FIRMAS DE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rPr>
              <w:t>ESTIMACIONES DE OBRA CONTENIENDO CADA UNA DE ELLAS: FACTURA, CARÁTULA CONTABLE, CUERPO DE LA ESTIMACIÓN, NÚMEROS GENERADORES DE VOLUMETRÍAS DE OBRA EJECUTADA, ESPECIFICANDO DETALLADAMENTE DE CADA UNO DE LOS CONCEPTOS REALIZADOS REPORTADOS: CLAVE Y NOMBRE DEL CONCEPTO, UNIDAD, MEDIDAS Y ESPESORES, CADENAMIENTOS, CÁLCULOS Y RESULTADOS; CROQUIS DE LOCALIZACIÓN Y REFERENCIAS A EJE DE PROYECTO, MEMORIA FOTOGRÁFICA EN ORDEN CRONOLÓGICO CON PIES DE FOTO DEL PROCESO CONSTRUCTIVO DE LA OBRA ESTIMADA, ETC.; DOCUMENTOS TODOS ELLOS DEBIDAMENTE SIGNADOS POR EL CONTRATISTA DE LA OBRA Y LOS SERVIDORE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5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lang w:val="es-MX"/>
              </w:rPr>
              <w:t>SOLICITUD(ES) Y AUTORIZACIÓN(ES) DE LOS PRECIOS UNITARIOS EXTRAORDINARIOS CONTENIDOS EN LAS ESTIMACIONES DE OBRA, DEBIDAMENTE FUNDAMENTADA(S), SIGNADA(S) LAS(S) SOLICITUD(ES) POR EL CONTRATISTA DE LA OBRA Y LA(S) AUTORIZACIÓN(ES) POR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TARJETAS DE ANÁLISIS DE COSTOS DE LOS PRECIOS UNITARIOS EXTRAORDINARIOS CONTENIDOS EN LAS ESTIMACIONES DE OBRA, DEBIDAMENTE SIGNADAS POR EL CONTRATISTA DE LA OBRA Y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5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SOLICITUD DE AMPLIACIÓN DEL MONTO ORIGINALMENTE CONTRATADO, DEBIDAMENTE MOTIVADA Y FUNDAMENTADA, POR UN IMPORTE DE $XXXX; SIGNADA POR EL CONTRATISTA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CTÁMEN Y OFICIO DE APROBACIÓN DE AMPLIACIÓN DEL MONTO DE LA OBRA ORIGINALMENTE CONTRATADO, DEBIDAMENTE MOTIVADO Y FUNDAMEN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DE AYUNTAMIENTO EN DONDE SE APROBÓ LA AMPLIACIÓN DEL MONTO DE LA OBRA ORIGINALMENTE CONTRATADO, INDICANDO EL MONTO DE LA AMPLIACIÓN, EL ORIGEN DELOS RECURSOS Y LA PARTIDA PRESUPUEST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VENIO ADICIONAL DERIVADO DE LA AMPLIACIÓN DEL MONTO DE LA OBRA ORIGINALMENTE CONTRA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ARANTÍAS (FIANZAS) DEL CONVENIO ADICIONAL DERIVADO DE LA AMPLIACIÓN DEL MONTO DE LA OBRA ORIGINALMENTE CONTRA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GRAMA DE OBRA DEL CONVENIO ADICIONAL DERIVADO DE LA AMPLIACIÓN DEL MONTO DE LA OBRA ORIGINALMENTE CONTRA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CIRCUNSTANCIADA DE SUSPENSIÓN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VENIO DE SUSPENSIÓN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L ENTE PÚBLICO AL CONTRATISTA, NOTIFICÁNDOLE LA REANUDACIÓN DE LOS TRABAJOS CONTRAT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6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lang w:val="en-US"/>
              </w:rPr>
              <w:t>ESCRITO DE NOTIFICACIÓN DE LA TERMINACIÓN DE LOS TRABAJOS DE LA OBRA OBSERVADA POR PARTE DEL CONTRATISTA INDICADO AL ENTE PÚBLICO MUNICIPAL AUDI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L ENTE PÚBLICO AL CONTRATISTA, NOTIFICÁNDOLE ACUDA A LA ENTREGA DE LOS TRABAJOS CONTRAT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6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rPr>
              <w:t xml:space="preserve">MINUTA DE TERMINACIÓN </w:t>
            </w:r>
            <w:r>
              <w:rPr>
                <w:rFonts w:cs="Arial" w:ascii="Arial" w:hAnsi="Arial"/>
                <w:sz w:val="16"/>
                <w:szCs w:val="16"/>
                <w:lang w:val="es-MX"/>
              </w:rPr>
              <w:t>DE OBRA CELEBRADA ENTRE EL CONTRATISTA Y EL ENTE PÚBLICO AUDITADO</w:t>
            </w:r>
            <w:r>
              <w:rPr>
                <w:rFonts w:cs="Arial" w:ascii="Arial" w:hAnsi="Arial"/>
                <w:sz w:val="16"/>
                <w:szCs w:val="16"/>
                <w:lang w:val="en-US"/>
              </w:rPr>
              <w:t xml:space="preserve">, DEBIDAMENTE SIGNADA POR </w:t>
            </w:r>
            <w:r>
              <w:rPr>
                <w:rFonts w:cs="Arial" w:ascii="Arial" w:hAnsi="Arial"/>
                <w:sz w:val="16"/>
                <w:szCs w:val="16"/>
                <w:lang w:val="es-MX"/>
              </w:rPr>
              <w:t xml:space="preserve"> EL CONTRATISTA DE LA OBRA Y </w:t>
            </w:r>
            <w:r>
              <w:rPr>
                <w:rFonts w:cs="Arial" w:ascii="Arial" w:hAnsi="Arial"/>
                <w:sz w:val="16"/>
                <w:szCs w:val="16"/>
                <w:lang w:val="en-US"/>
              </w:rPr>
              <w:t xml:space="preserve">LOS SERVIDORES PÚBLICOS </w:t>
            </w:r>
            <w:r>
              <w:rPr>
                <w:rFonts w:cs="Arial" w:ascii="Arial" w:hAnsi="Arial"/>
                <w:sz w:val="16"/>
                <w:szCs w:val="16"/>
                <w:lang w:val="es-MX"/>
              </w:rPr>
              <w:t xml:space="preserve">MUNICIPALES </w:t>
            </w:r>
            <w:r>
              <w:rPr>
                <w:rFonts w:cs="Arial" w:ascii="Arial" w:hAnsi="Arial"/>
                <w:sz w:val="16"/>
                <w:szCs w:val="16"/>
                <w:lang w:val="en-US"/>
              </w:rPr>
              <w:t>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6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rPr>
              <w:t>ACTA DE ENTREGA</w:t>
            </w:r>
            <w:r>
              <w:rPr>
                <w:rFonts w:cs="Arial" w:ascii="Arial" w:hAnsi="Arial"/>
                <w:sz w:val="16"/>
                <w:szCs w:val="16"/>
                <w:lang w:val="es-MX"/>
              </w:rPr>
              <w:t>-</w:t>
            </w:r>
            <w:r>
              <w:rPr>
                <w:rFonts w:cs="Arial" w:ascii="Arial" w:hAnsi="Arial"/>
                <w:sz w:val="16"/>
                <w:szCs w:val="16"/>
                <w:lang w:val="en-US"/>
              </w:rPr>
              <w:t xml:space="preserve">RECEPCIÓN </w:t>
            </w:r>
            <w:r>
              <w:rPr>
                <w:rFonts w:cs="Arial" w:ascii="Arial" w:hAnsi="Arial"/>
                <w:sz w:val="16"/>
                <w:szCs w:val="16"/>
                <w:lang w:val="es-MX"/>
              </w:rPr>
              <w:t>DE OBRA CELEBRADA ENTRE EL CONTRATISTA Y EL ENTE PÚBLICO AUDITADO</w:t>
            </w:r>
            <w:r>
              <w:rPr>
                <w:rFonts w:cs="Arial" w:ascii="Arial" w:hAnsi="Arial"/>
                <w:sz w:val="16"/>
                <w:szCs w:val="16"/>
                <w:lang w:val="en-US"/>
              </w:rPr>
              <w:t xml:space="preserve">, DEBIDAMENTE SIGNADA POR </w:t>
            </w:r>
            <w:r>
              <w:rPr>
                <w:rFonts w:cs="Arial" w:ascii="Arial" w:hAnsi="Arial"/>
                <w:sz w:val="16"/>
                <w:szCs w:val="16"/>
                <w:lang w:val="es-MX"/>
              </w:rPr>
              <w:t xml:space="preserve"> EL CONTRATISTA DE LA OBRA Y </w:t>
            </w:r>
            <w:r>
              <w:rPr>
                <w:rFonts w:cs="Arial" w:ascii="Arial" w:hAnsi="Arial"/>
                <w:sz w:val="16"/>
                <w:szCs w:val="16"/>
                <w:lang w:val="en-US"/>
              </w:rPr>
              <w:t xml:space="preserve">LOS SERVIDORES PÚBLICOS </w:t>
            </w:r>
            <w:r>
              <w:rPr>
                <w:rFonts w:cs="Arial" w:ascii="Arial" w:hAnsi="Arial"/>
                <w:sz w:val="16"/>
                <w:szCs w:val="16"/>
                <w:lang w:val="es-MX"/>
              </w:rPr>
              <w:t xml:space="preserve">MUNICIPALES </w:t>
            </w:r>
            <w:r>
              <w:rPr>
                <w:rFonts w:cs="Arial" w:ascii="Arial" w:hAnsi="Arial"/>
                <w:sz w:val="16"/>
                <w:szCs w:val="16"/>
                <w:lang w:val="en-US"/>
              </w:rPr>
              <w:t>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6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s-MX"/>
              </w:rPr>
              <w:t>FINIQUITO DE OBRA, DEBIDAMENTE SIGNADO POR EL REPRESENTANTE LEGAL DEL CONTRATISTA Y LOS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6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rPr>
              <w:t>ACTA ADMINISTRATIVA DE EXTINCIÓN DE DERECHOS Y OBLIGACIONES DERIVADAS DEL CONTRATO CELEBRADO ENTRE LAS PARTES, DEBIDAMENTE SIGNADA POR EL REPRESENTANTE LEGAL DEL CONTRATISTA DE LA OBRA Y FUNCIONARIOS PÚBLICOS MUNICIPALES 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7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rPr>
              <w:t>ACTA DE ENTREGA</w:t>
            </w:r>
            <w:r>
              <w:rPr>
                <w:rFonts w:cs="Arial" w:ascii="Arial" w:hAnsi="Arial"/>
                <w:sz w:val="16"/>
                <w:szCs w:val="16"/>
                <w:lang w:val="es-MX"/>
              </w:rPr>
              <w:t>-</w:t>
            </w:r>
            <w:r>
              <w:rPr>
                <w:rFonts w:cs="Arial" w:ascii="Arial" w:hAnsi="Arial"/>
                <w:sz w:val="16"/>
                <w:szCs w:val="16"/>
                <w:lang w:val="en-US"/>
              </w:rPr>
              <w:t xml:space="preserve">RECEPCIÓN </w:t>
            </w:r>
            <w:r>
              <w:rPr>
                <w:rFonts w:cs="Arial" w:ascii="Arial" w:hAnsi="Arial"/>
                <w:sz w:val="16"/>
                <w:szCs w:val="16"/>
                <w:lang w:val="es-MX"/>
              </w:rPr>
              <w:t>DE OBRA CELEBRADA ENTRE LOS BENEFICIARIOS Y EL ENTE PÚBLICO AUDITADO</w:t>
            </w:r>
            <w:r>
              <w:rPr>
                <w:rFonts w:cs="Arial" w:ascii="Arial" w:hAnsi="Arial"/>
                <w:sz w:val="16"/>
                <w:szCs w:val="16"/>
                <w:lang w:val="en-US"/>
              </w:rPr>
              <w:t xml:space="preserve">, DEBIDAMENTE SIGNADA POR </w:t>
            </w:r>
            <w:r>
              <w:rPr>
                <w:rFonts w:cs="Arial" w:ascii="Arial" w:hAnsi="Arial"/>
                <w:sz w:val="16"/>
                <w:szCs w:val="16"/>
                <w:lang w:val="es-MX"/>
              </w:rPr>
              <w:t xml:space="preserve"> LOS BENEFICIARIOS DE LA OBRA Y </w:t>
            </w:r>
            <w:r>
              <w:rPr>
                <w:rFonts w:cs="Arial" w:ascii="Arial" w:hAnsi="Arial"/>
                <w:sz w:val="16"/>
                <w:szCs w:val="16"/>
                <w:lang w:val="en-US"/>
              </w:rPr>
              <w:t xml:space="preserve">LOS SERVIDORES PÚBLICOS </w:t>
            </w:r>
            <w:r>
              <w:rPr>
                <w:rFonts w:cs="Arial" w:ascii="Arial" w:hAnsi="Arial"/>
                <w:sz w:val="16"/>
                <w:szCs w:val="16"/>
                <w:lang w:val="es-MX"/>
              </w:rPr>
              <w:t xml:space="preserve">MUNICIPALES </w:t>
            </w:r>
            <w:r>
              <w:rPr>
                <w:rFonts w:cs="Arial" w:ascii="Arial" w:hAnsi="Arial"/>
                <w:sz w:val="16"/>
                <w:szCs w:val="16"/>
                <w:lang w:val="en-US"/>
              </w:rPr>
              <w:t>RESPONSABL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ÁLCULO DE SANCIONES O PENAS CONVENCIONALES IMPUESTAS AL CONTRATISTA POR INCUMPLIMIENTO EN TIEMPO, ATRASO EN  LA ENTREGA O ATRASO EN FINIQUITO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STANCIAS (RECIBOS) DE INGRESO A LA HACIENDA MUNICIPAL DEL PAGO DE LAS SANCIONES O PENAS CONVENCIONALES IMPUESTAS AL CONTRATISTA POR INCUMPLIMIENTO EN TIEMPO, ATRASO EN LA ENTREGA O ATRASO EN FINIQUITO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TROS</w:t>
            </w:r>
            <w:r>
              <w:rPr>
                <w:rFonts w:cs="Arial" w:ascii="Arial" w:hAnsi="Arial"/>
                <w:sz w:val="20"/>
                <w:szCs w:val="2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rPr>
              <w:t>SOLICITUD A LA C.F.E. PARA LA APROBACIÓN DEL PROYECTO DE ELECTRIFICACIÓN A SER EJECU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LA C.F.E. EN DONDE SE APRUEBA EL PROYECTO DE ELECTRIFICACIÓN A SER EJECU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IBO DE PAGO DE DERECHOS DEL ENTE PÚBLICO A LA C.F.E. RELATIVO A LA APROBACIÓN DEL PROYECTO DE ELECTRIFICACIÓN A SER EJECU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YECTO DE ELECTRIFICACIÓN APROBADO POR LA C.F.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CTA DE ENTREGA-RECEPCIÓN DE LA OBRA DE ELECTRIFICACIÓN (ENTE PÚBLICO-C.F.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OFICIO DEL ENTE PÚBLICO A LA C.F.E. SOLICITÁNDOLE LA APROBACIÓN DEL SERVICIO DE SUMINISTRO DE ENERGÍA ELÉCTRICA PARA LA OBRA EJECUT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LA C.F.E. AL ENTE PÚBLICO NOTIFICÁNDOLE APROBACIÓN DEL SERVICIO DE SUMINISTRO DE ENERGÍA ELÉCTRICA PARA LA OBRA EJECUTA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IOS GEOTÉCNIC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IOS GEOLÓGIC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DE PRUEBAS DE LABORATORIO</w:t>
            </w:r>
          </w:p>
          <w:p>
            <w:pPr>
              <w:pStyle w:val="Normal"/>
              <w:jc w:val="both"/>
              <w:rPr>
                <w:rFonts w:ascii="Arial" w:hAnsi="Arial" w:cs="Arial"/>
                <w:sz w:val="16"/>
                <w:szCs w:val="16"/>
              </w:rPr>
            </w:pPr>
            <w:r>
              <w:rPr>
                <w:rFonts w:cs="Arial" w:ascii="Arial" w:hAnsi="Arial"/>
                <w:sz w:val="16"/>
                <w:szCs w:val="16"/>
              </w:rPr>
              <w:t>(CONCRETO, ACERO, E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FICIO DE SOLICITUD DE PERFORACIÓN DEL POZO OBSERVADO DIRIGIDO AL ENTE NORMATIVO EN MATERIA DE AGUAS NACIONALES Y EL CORRESPONDIENTE OFICIO DE FACTIBILIDAD Y AUTORIZACIÓ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ÍTULO DE CONCESIÓN DE APROVECHAMIENTO DE AGUAS SUBTERRÁNEAS NACIONALES, EMITIDO POR LA DEPENDENCIA NORMATIVA COMISIÓN NACIONAL DEL AGUA (CONAGUA) A FAVOR DEL ENTE PÚBLICO MUNICIPAL AUDI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UDIO GEOFÍSIC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Y GRÁFICA(S) DEL DESARROLLO Y AFORO O PRUEBA DE BOMBEO EFECTIVA DEL POZO PERFOR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SULTADOS DEL ANÁLISIS FÍSICO-QUÍMICO Y BACTERIOLÓGICO DEL AGUA CON BASE EN LA NORMA NOM-127-SSA1-19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VIDEO FILMACIÓN DEL POZO OBSERVADO PARA INSPECCIÓN DEL ADEME, AL TÉRMINO DE LA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20"/>
                <w:szCs w:val="20"/>
              </w:rPr>
              <w:t>MEMORIA(S) DE GASTOS (OBRA DIREC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6"/>
                <w:szCs w:val="16"/>
              </w:rPr>
              <w:t>EJ.: HOJAS DE CONTROL DE ACARREOS DE MATERIALES, FACTURAS, ENTRADAS Y SALIDAS DE ALMACÉN, LISTAS DE RAYA, CONSUMO DE COMBUSTIBLE, MATERIALES ADQUIRIDOS, E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20"/>
                <w:szCs w:val="20"/>
              </w:rPr>
              <w:t>VARI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CONTRATO DE PRESTACIÓN DE SERVICIOS POR RENTA/ARRENDAMIENTO DE MAQUINARIA(S) Y/O EQUIP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9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lang w:val="en-US"/>
              </w:rPr>
              <w:t>TARJETA</w:t>
            </w:r>
            <w:r>
              <w:rPr>
                <w:rFonts w:cs="Arial" w:ascii="Arial" w:hAnsi="Arial"/>
                <w:sz w:val="16"/>
                <w:szCs w:val="16"/>
              </w:rPr>
              <w:t>(S) DE ANÁLISIS DE COSTO(S) HORARIO(S) DE EL (LOS) PRECIO(S) UNITARIO(S), RELATIVA(S) AL (LOS) CONCEPTO(S) DE RENTA(S)/ARRENDAMIENTO(S) DE MAQUINARIA(S) Y/O EQUIPO(S) ASENTADO(S) EN EL CONTRATO DE PRESTACIÓN DE SERVICIOS Y FACTURA(S) CORRESPONDIENT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 MAQUINARIA Y/O EQUIPO RENTADO/ARRENDADO: BITÁCORA O CONTROL DIARIO DE HORAS-MÁQUINA Y/O EQUIPO, INDICANDO: DÍA Y MES; HORAS TRABAJADAS/DÍA; TRAMO O CADENAMIENTO TRABAJADO EN EL DÍA REPORTADO; RELACIÓN DETALLADA DE LOS TRABAJOS EFECTUADOS EN EL DÍA REPORTAD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 MAQUINARIA Y/O EQUIPO RENTADO/ARRENDADO: CROQUIS DE LOCALIZACIÓN DE LOS TRABAJOS REALIZADOS DURANTE EL PERIODO O TIEMPO FACTURADO CON LA MAQUINARIA Y/O EQUIPO RENTADO AL PRESTADOR DE SERVICIOS SEÑALADO, EN CONCORDANCIA CON LO ASENTADO EN LA BITÁCORA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R MAQUINARIA Y/O EQUIPO RENTADO/ARRENDADO: MEMORIA FOTOGRÁFICA EN ORDEN CRONOLÓGICO CON PIES DE FOTO DE LOS TRABAJOS REALIZADOS DURANTE EL PERIODO O TIEMPO FACTURADO CON LA MAQUINARIA Y/O EQUIPO RENTADO AL PRESTADOR DE SERVICIOS SEÑALADO, EN CONCORDANCIA CON LO ASENTADO EN LA BITÁCORA DE OBR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p>
            <w:pPr>
              <w:pStyle w:val="Normal"/>
              <w:jc w:val="center"/>
              <w:rPr>
                <w:rFonts w:ascii="Arial" w:hAnsi="Arial" w:cs="Arial"/>
                <w:b/>
                <w:b/>
                <w:sz w:val="16"/>
                <w:szCs w:val="16"/>
              </w:rPr>
            </w:pPr>
            <w:r>
              <w:rPr>
                <w:rFonts w:cs="Arial" w:ascii="Arial" w:hAnsi="Arial"/>
                <w:b/>
                <w:sz w:val="16"/>
                <w:szCs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NUTA DE TERMINACIÓN</w:t>
            </w:r>
            <w:r>
              <w:rPr>
                <w:rFonts w:eastAsia="Calibri" w:cs="Arial" w:ascii="Arial" w:hAnsi="Arial"/>
                <w:sz w:val="16"/>
                <w:szCs w:val="16"/>
              </w:rPr>
              <w:t xml:space="preserve"> Y/O </w:t>
            </w:r>
            <w:r>
              <w:rPr>
                <w:rFonts w:cs="Arial" w:ascii="Arial" w:hAnsi="Arial"/>
                <w:sz w:val="16"/>
                <w:szCs w:val="16"/>
              </w:rPr>
              <w:t>ACTA DE ENTREGA-RECEPCIÓN DE LOS TRABAJOS CONTRATAD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A ACLARA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20"/>
        </w:rPr>
      </w:pPr>
      <w:r>
        <mc:AlternateContent>
          <mc:Choice Requires="wps">
            <w:drawing>
              <wp:anchor behindDoc="0" distT="0" distB="0" distL="114935" distR="114300" simplePos="0" locked="0" layoutInCell="0" allowOverlap="1" relativeHeight="3">
                <wp:simplePos x="0" y="0"/>
                <wp:positionH relativeFrom="column">
                  <wp:posOffset>-304165</wp:posOffset>
                </wp:positionH>
                <wp:positionV relativeFrom="paragraph">
                  <wp:posOffset>-548640</wp:posOffset>
                </wp:positionV>
                <wp:extent cx="6905625" cy="428625"/>
                <wp:effectExtent l="635" t="0" r="0" b="0"/>
                <wp:wrapNone/>
                <wp:docPr id="2" name=""/>
                <a:graphic xmlns:a="http://schemas.openxmlformats.org/drawingml/2006/main">
                  <a:graphicData uri="http://schemas.microsoft.com/office/word/2010/wordprocessingShape">
                    <wps:wsp>
                      <wps:cNvSpPr/>
                      <wps:spPr>
                        <a:xfrm>
                          <a:off x="0" y="0"/>
                          <a:ext cx="69055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43.2pt;width:543.7pt;height:33.7pt;mso-wrap-style:none;v-text-anchor:middle">
                <v:fill o:detectmouseclick="t" type="solid" color2="black"/>
                <v:stroke color="#3465a4" joinstyle="round" endcap="flat"/>
                <w10:wrap type="none"/>
              </v:rect>
            </w:pict>
          </mc:Fallback>
        </mc:AlternateContent>
      </w:r>
      <w:r>
        <w:rPr>
          <w:rFonts w:cs="Arial" w:ascii="Arial" w:hAnsi="Arial"/>
          <w:b/>
          <w:sz w:val="18"/>
          <w:szCs w:val="20"/>
        </w:rPr>
        <w:t>YA EN LO PARTICULAR, PARA CADA EXPEDIENTE UNITARIO DE OBRA, DE ACUERDO A LA MODALIDAD DE EJECUCIÓN, EL ENCABEZADO DEL CHECK LIST PARA LA DOCUMENTACIÓN QUE SE REMITE, QUEDARÁ COMO SIGUE:</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tbl>
      <w:tblPr>
        <w:tblW w:w="10203" w:type="dxa"/>
        <w:jc w:val="left"/>
        <w:tblInd w:w="-113" w:type="dxa"/>
        <w:tblLayout w:type="fixed"/>
        <w:tblCellMar>
          <w:top w:w="0" w:type="dxa"/>
          <w:left w:w="108" w:type="dxa"/>
          <w:bottom w:w="0" w:type="dxa"/>
          <w:right w:w="108" w:type="dxa"/>
        </w:tblCellMar>
      </w:tblPr>
      <w:tblGrid>
        <w:gridCol w:w="5699"/>
        <w:gridCol w:w="1111"/>
        <w:gridCol w:w="1101"/>
        <w:gridCol w:w="1316"/>
        <w:gridCol w:w="976"/>
      </w:tblGrid>
      <w:tr>
        <w:trPr>
          <w:trHeight w:val="461"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UMENTACIÓ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LIC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APLI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DEL FOLIO NÚM. AL FOLIO NÚM.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ÚMERO DE</w:t>
            </w:r>
          </w:p>
          <w:p>
            <w:pPr>
              <w:pStyle w:val="Normal"/>
              <w:jc w:val="center"/>
              <w:rPr>
                <w:rFonts w:ascii="Arial" w:hAnsi="Arial" w:cs="Arial"/>
                <w:b/>
                <w:b/>
                <w:sz w:val="16"/>
                <w:szCs w:val="16"/>
              </w:rPr>
            </w:pPr>
            <w:r>
              <w:rPr>
                <w:rFonts w:cs="Arial" w:ascii="Arial" w:hAnsi="Arial"/>
                <w:b/>
                <w:sz w:val="16"/>
                <w:szCs w:val="16"/>
              </w:rPr>
              <w:t>HOJAS</w:t>
            </w:r>
          </w:p>
        </w:tc>
      </w:tr>
    </w:tbl>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nextPage"/>
      <w:pgSz w:w="12240" w:h="15840"/>
      <w:pgMar w:left="851" w:right="1133" w:gutter="0" w:header="708" w:top="113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w:t>
    </w:r>
    <w:r>
      <w:rPr>
        <w:rStyle w:val="PageNumber"/>
        <w:sz w:val="20"/>
        <w:szCs w:val="20"/>
        <w:rFonts w:cs="Century Gothic" w:ascii="Century Gothic" w:hAnsi="Century Gothic"/>
      </w:rPr>
      <w:fldChar w:fldCharType="end"/>
    </w:r>
    <w:r>
      <w:rPr>
        <w:rStyle w:val="PageNumber"/>
        <w:rFonts w:eastAsia="Century Gothic" w:cs="Century Gothic" w:ascii="Century Gothic" w:hAnsi="Century Gothic"/>
        <w:sz w:val="20"/>
        <w:szCs w:val="20"/>
      </w:rPr>
      <w:t xml:space="preserve"> </w:t>
    </w:r>
    <w:r>
      <w:rPr>
        <w:rStyle w:val="PageNumber"/>
        <w:rFonts w:cs="Century Gothic" w:ascii="Century Gothic" w:hAnsi="Century Gothic"/>
        <w:sz w:val="20"/>
        <w:szCs w:val="20"/>
      </w:rPr>
      <w:t xml:space="preserve">d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5070"/>
      <w:gridCol w:w="1701"/>
      <w:gridCol w:w="1275"/>
      <w:gridCol w:w="1408"/>
      <w:gridCol w:w="860"/>
    </w:tblGrid>
    <w:tr>
      <w:trPr>
        <w:trHeight w:val="4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ras Bold ITC" w:hAnsi="Eras Bold ITC" w:cs="Eras Bold ITC"/>
              <w:sz w:val="20"/>
              <w:szCs w:val="20"/>
            </w:rPr>
          </w:pPr>
          <w:r>
            <w:rPr>
              <w:rFonts w:cs="Eras Bold ITC" w:ascii="Eras Bold ITC" w:hAnsi="Eras Bold ITC"/>
              <w:sz w:val="20"/>
              <w:szCs w:val="20"/>
            </w:rPr>
            <w:t>DOCU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Eras Bold ITC" w:hAnsi="Eras Bold ITC" w:cs="Eras Bold ITC"/>
              <w:sz w:val="14"/>
              <w:szCs w:val="14"/>
            </w:rPr>
          </w:pPr>
          <w:r>
            <w:rPr>
              <w:rFonts w:cs="Eras Bold ITC" w:ascii="Eras Bold ITC" w:hAnsi="Eras Bold ITC"/>
              <w:sz w:val="14"/>
              <w:szCs w:val="14"/>
            </w:rPr>
            <w:t>LICITACIÓN</w:t>
          </w:r>
        </w:p>
        <w:p>
          <w:pPr>
            <w:pStyle w:val="Normal"/>
            <w:jc w:val="center"/>
            <w:rPr>
              <w:rFonts w:ascii="Eras Bold ITC" w:hAnsi="Eras Bold ITC" w:cs="Eras Bold ITC"/>
              <w:sz w:val="14"/>
              <w:szCs w:val="14"/>
            </w:rPr>
          </w:pPr>
          <w:r>
            <w:rPr>
              <w:rFonts w:cs="Eras Bold ITC" w:ascii="Eras Bold ITC" w:hAnsi="Eras Bold ITC"/>
              <w:sz w:val="14"/>
              <w:szCs w:val="14"/>
            </w:rPr>
            <w:t>PÚBL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Eras Bold ITC" w:hAnsi="Eras Bold ITC" w:cs="Eras Bold ITC"/>
              <w:sz w:val="14"/>
              <w:szCs w:val="14"/>
            </w:rPr>
          </w:pPr>
          <w:r>
            <w:rPr>
              <w:rFonts w:cs="Eras Bold ITC" w:ascii="Eras Bold ITC" w:hAnsi="Eras Bold ITC"/>
              <w:sz w:val="14"/>
              <w:szCs w:val="14"/>
            </w:rPr>
            <w:t>CONCURSO</w:t>
          </w:r>
        </w:p>
        <w:p>
          <w:pPr>
            <w:pStyle w:val="Normal"/>
            <w:jc w:val="center"/>
            <w:rPr>
              <w:rFonts w:ascii="Eras Bold ITC" w:hAnsi="Eras Bold ITC" w:cs="Eras Bold ITC"/>
              <w:sz w:val="14"/>
              <w:szCs w:val="14"/>
            </w:rPr>
          </w:pPr>
          <w:r>
            <w:rPr>
              <w:rFonts w:cs="Eras Bold ITC" w:ascii="Eras Bold ITC" w:hAnsi="Eras Bold ITC"/>
              <w:sz w:val="14"/>
              <w:szCs w:val="14"/>
            </w:rPr>
            <w:t>INVITAC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Eras Bold ITC" w:hAnsi="Eras Bold ITC" w:cs="Eras Bold ITC"/>
              <w:sz w:val="14"/>
              <w:szCs w:val="14"/>
            </w:rPr>
          </w:pPr>
          <w:r>
            <w:rPr>
              <w:rFonts w:cs="Eras Bold ITC" w:ascii="Eras Bold ITC" w:hAnsi="Eras Bold ITC"/>
              <w:sz w:val="14"/>
              <w:szCs w:val="14"/>
            </w:rPr>
            <w:t>ADJUDICACIÓN</w:t>
          </w:r>
        </w:p>
        <w:p>
          <w:pPr>
            <w:pStyle w:val="Normal"/>
            <w:jc w:val="center"/>
            <w:rPr>
              <w:rFonts w:ascii="Eras Bold ITC" w:hAnsi="Eras Bold ITC" w:cs="Eras Bold ITC"/>
              <w:sz w:val="14"/>
              <w:szCs w:val="14"/>
            </w:rPr>
          </w:pPr>
          <w:r>
            <w:rPr>
              <w:rFonts w:cs="Eras Bold ITC" w:ascii="Eras Bold ITC" w:hAnsi="Eras Bold ITC"/>
              <w:sz w:val="14"/>
              <w:szCs w:val="14"/>
            </w:rPr>
            <w:t>DIRECT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Eras Bold ITC" w:hAnsi="Eras Bold ITC" w:cs="Eras Bold ITC"/>
              <w:sz w:val="14"/>
              <w:szCs w:val="14"/>
            </w:rPr>
          </w:pPr>
          <w:r>
            <w:rPr>
              <w:rFonts w:cs="Eras Bold ITC" w:ascii="Eras Bold ITC" w:hAnsi="Eras Bold ITC"/>
              <w:sz w:val="14"/>
              <w:szCs w:val="14"/>
            </w:rPr>
            <w:t>ADMÓN.</w:t>
          </w:r>
        </w:p>
        <w:p>
          <w:pPr>
            <w:pStyle w:val="Normal"/>
            <w:jc w:val="center"/>
            <w:rPr>
              <w:rFonts w:ascii="Eras Bold ITC" w:hAnsi="Eras Bold ITC" w:cs="Eras Bold ITC"/>
              <w:sz w:val="14"/>
              <w:szCs w:val="14"/>
            </w:rPr>
          </w:pPr>
          <w:r>
            <w:rPr>
              <w:rFonts w:cs="Eras Bold ITC" w:ascii="Eras Bold ITC" w:hAnsi="Eras Bold ITC"/>
              <w:sz w:val="14"/>
              <w:szCs w:val="14"/>
            </w:rPr>
            <w:t>DIRECTA</w:t>
          </w:r>
        </w:p>
      </w:tc>
    </w:tr>
  </w:tbl>
  <w:p>
    <w:pPr>
      <w:pStyle w:val="Header"/>
      <w:rPr>
        <w:rFonts w:ascii="Century Gothic" w:hAnsi="Century Gothic" w:cs="Century Gothic"/>
        <w:sz w:val="20"/>
        <w:szCs w:val="20"/>
      </w:rPr>
    </w:pPr>
    <w:r>
      <w:rPr>
        <w:rFonts w:cs="Century Gothic" w:ascii="Century Gothic" w:hAnsi="Century Gothic"/>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Times New Roman"/>
      <w:b/>
      <w:i w:val="false"/>
    </w:rPr>
  </w:style>
  <w:style w:type="character" w:styleId="WW8Num5z0">
    <w:name w:val="WW8Num5z0"/>
    <w:qFormat/>
    <w:rPr>
      <w:b/>
      <w:i w:val="false"/>
      <w:color w:val="000000"/>
      <w:sz w:val="18"/>
    </w:rPr>
  </w:style>
  <w:style w:type="character" w:styleId="WW8Num6z0">
    <w:name w:val="WW8Num6z0"/>
    <w:qFormat/>
    <w:rPr>
      <w:b/>
      <w:lang w:val="es-ES"/>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05:00Z</dcterms:created>
  <dc:creator>arturo</dc:creator>
  <dc:description/>
  <cp:keywords/>
  <dc:language>en-US</dc:language>
  <cp:lastModifiedBy>Jose Ernesto Paredes Cardenas</cp:lastModifiedBy>
  <cp:lastPrinted>2020-02-10T11:04:00Z</cp:lastPrinted>
  <dcterms:modified xsi:type="dcterms:W3CDTF">2020-02-10T18:19:00Z</dcterms:modified>
  <cp:revision>3</cp:revision>
  <dc:subject/>
  <dc:title>AUDITORIA SUPERIOR DEL ESTADO DE JALISCO</dc:title>
</cp:coreProperties>
</file>