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argen un sello que dice: Gobierno de Jalisco. Poder Legislativo, Auditoría Superior del Estado de Jalisco. Estados Unidos Mexica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lonso Godoy Pelayo, Auditor Superior del Estado de Jalisco, con fundamento en el artículo 34, fracción VI, de la Ley de Fiscalización Superior y Auditoría Pública del Estado de Jalisco y sus Municipios, y según lo establecido en el artículo 35, Bis de la Constitución Política del Estado de Jalisco, artículo 7 y Segundo Transitorio de la Ley de Austeridad y Ahorro del Estado de Jalisco y sus Municipios así como el 6 y 7 IV del Reglamento Interno de la Auditoría Superior del Estado de Jalisco expido el sigu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LAMENTO DE AUSTERIDAD Y AHORRO DE L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DITORIA SUPERIOR DEL ESTADO DE JALIS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POSICIONES GENER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.- El presente Reglamento tiene por objeto establecer mecanismos de control y seguimiento del gasto eficiente y honesto, bajo los principios de austeridad, racionalidad y disciplina en el manejo de los recursos públicos que deberán observar los funcionarios (as) y los servidores (as) públicos de la Auditoría Superior del Estado de Jalis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2.- Corresponde a la Dirección General de Asuntos Jurídicos, las acciones de vigilancia, supervisión, evaluación, interpretación y aplicación de las disposiciones que emanan de este Regl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3.- La Dirección General de Administración, elaborará conjuntamente con el anteproyecto de presupuesto el informe a que se refiere el artículo 3 de la Le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4.- El Auditor Superior del Estado de Jalisco será responsable de promover medidas y acciones tendientes a eliminar trámites innecesarios, agilizando los procesos internos para reducir gastos de operación y administr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5.- La Dirección General de Administración, elaborará el programa a que se refiere el artículo 7 de la Le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6.- Todas las áreas de la Auditoría Superior del Estado de Jalisco, aplicarán las políticas de ahorro y austeridad que se refieren en el Programa de Austeridad y Ahorro así como las disposiciones que emanen de este Reglamento y normatividad aplicab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ículo 7.- La inobservancia a las disposiciones de este Reglamento recaerá directamente a quien las haya originad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8.- El salario estipulado en el nombramiento de las y los servidores públicos de la Auditoría Superior del Estado de Jalisco, será de acuerdo a la naturaleza de sus funciones y las prestaciones serán las establecidas en las condiciones generales de trabajo; debiéndose ajustarse a la disponibilidad  presupues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9.- Se limitarán los servicios de consultoría y asesoría en la contratación de personal por honorarios, conforme a las necesidades de esta Auditoría Superior del Estado de Jalisco, Debiéndose observar a lo señalado en el artículo 14 de la Le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o que respecta a los gastos en publicidad y comunicación equivalente de acuerdo al clasificador por objeto del gasto se ajustarán a lo dispuesto por el artículo 13 de la Le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0.- Las adquisiciones en cualquiera de sus modalidades se regirán por lo criterios emitidos por la institución y en su caso por las normas administrativas aplicables a las obras públicas y los servicios relacionados con las mismas; siguiendo los principios austeridad, eficiencia, eficacia, transparencia, ahorro, racionalidad y responsabilidad presupues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1.- Los procedimientos de adquisiciones de bienes y servicios se llevarán con apego a los criterios emitidos por la institución los cuales se apegarán a la legalidad y a los principios de austeridad, eficiencia, eficacia, transparencia, ahorro, racionalidad y responsabilidad presupuestal. Se elegirán las mejores condiciones en cuanto a precio y calidad autorizándose si el precio es igual o menor al precio de mercado establecido, considerando calidad, garantía y servic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uales siempre serán publicados en la página de internet de la Auditoría Superior del Estado de Jalisco, en el apartado de transpare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2.- Los convenios y contratos en materia de adquisiciones, seguirán siendo publicadas en la página de internet de la Auditoría Superior del Estado de Jalisco trimestral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3.- La dotación de uniformes, al personal con atención directa al público, así como vestuarios a los y las servidores públicos, se regirán según lo establecido en las condiciones generales de trabajo que rigen a esta Auditor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4.- Las adquisiciones de equipos de cómputo y comunicación, se realizarán en base a planes de modernización. Se fomentará el uso de software abier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5.- El uso de telefonía se reglamentará por un tabulador, el cual fijará topes en cuanto a la función, atribuciones y necesidades de las y los servidores públi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6.- La comunicación interna se realizará a  través del sistema Intranet, con el objeto de economizar recursos y proteger el medio amb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7.- Todo lo concerniente a viajes y los gastos que en estos se incluyan deberán ser validados con carácter oficial entregándole al Departamento de Recursos Financieros y Control Presupuestal un informe pormenorizado en el que se especifique el objeto de su viaje, resultados y gastos comprobados con factura fehac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viáticos se podrán otorgar únicamente a las y los servidores públicos o personal en servicio activo, queda estrictamente prohibido otorgarse viáticos a quienes estén disfrutando de su período vacacional o tengan algún tipo de lice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8.- Para el control de los gastos realizados en viáticos y alimentos, se regirán por el tabulador que emita el Departamento de Recursos Financieros y Control Presupuestal, para lo cual se estipula que como tope máximo se seguirán las siguientes regl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tos en viáticos son incluir alimentos, en el interior del estado no podrá exceder el equivalente a los 30 DSMVIGZM por d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tos en viáticos sin incluir alimentos, en el resto de la república mexicana no podrá exceder el equivalente a los 35 DSMVIGZMG por d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o de alimentos el tope en el tabulador no podrá exceder el equivalente de los 15 DSMVIGZMG por día, siempre y cuando se justifiquen los tres ali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19.- Se prohíbe la adquisición de boletos de primera clase, o su equivalente prefiriéndose las tarifas más económicas, debiendo que reservar con tiempo y forma para el aseguramiento del boleto correspond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amente en casos de urgencia y fuerza mayor se podrán adquirir boletos de otra tarifa, siempre y cuando se justifique tal situ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eguirá la misma tónica en el caso de requerir hospedaje, se preferirá las tarifas más económicas en contraposición de hoteles de lujo y gran turis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ículo 20.- Toda persona que tenga conocimiento de que algún servidor o servidora pública o personal en servicio activo incumpla con las políticas de austeridad y ahorro contempladas en este reglamento, podrá denunciar dicho acto. La Dirección General de Asuntos Jurídicos, será la encargada de instaurar la investigación, el procedimiento y en su caso sancionar a quien haya incumplido con los preceptos de austeridad y ahor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NSITO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ERO.- El presente Reglamento entrará en vigor al día siguiente al de su publicación en el Periódico Oficial “El Estado de Jalisco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dalajara, Jalisco, México a 18 de junio de 201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LONSO GODOY PELAY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lamento de Austeridad y Ahorro de la Auditoria Superior del Estado de Jalis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BACIÓN: 18 de junio de 201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CIÓN: 30 de junio de 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ENCIA: 1 de julio de 201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17:00Z</dcterms:created>
  <dc:creator>mnuñez</dc:creator>
  <dc:description/>
  <cp:keywords/>
  <dc:language>en-US</dc:language>
  <cp:lastModifiedBy>Miriam Paulina Ramirez Abarca</cp:lastModifiedBy>
  <dcterms:modified xsi:type="dcterms:W3CDTF">2020-01-27T19:17:00Z</dcterms:modified>
  <cp:revision>2</cp:revision>
  <dc:subject/>
  <dc:title>Al margen un sello que dice: Gobierno de Jalisco</dc:title>
</cp:coreProperties>
</file>