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4.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DE ACEPTACIÓN DE RETENCIÓN DE CINCO AL MILLAR DEL MONTO TOTAL DEL CONTRATO ANTES I.V.A., PARA SER APORTADO AL FONDO IMPULSO JALISCO.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CIÓN PÚBLICA LP-S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C-023-2021 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CONDICIONAMIENTO NO INVASIVO PARA TRÁNSITO DE SUPERFICIES DE RODAMIENTO EN SALIDA POSTERIOR DE LA TORRE AUDIRE Y ESTACIONAMIENTO PONIENTE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ORÍA SUPERIOR DEL ESTADO DE JALI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’N: DIRECCIÓN GENERAL DE ADMINIST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S E N T E:</w:t>
      </w:r>
    </w:p>
    <w:p>
      <w:pPr>
        <w:pStyle w:val="Normal"/>
        <w:tabs>
          <w:tab w:val="clear" w:pos="708"/>
          <w:tab w:val="left" w:pos="627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manifiesto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_____(Nombre completo de la persona física o  representante legal de la persona moral)_________ declaro BAJO PROTESTA DE DECIR VERDAD que cuento con facultades para comprometerme por mí o por mi representada</w:t>
      </w:r>
      <w:r>
        <w:rPr>
          <w:rFonts w:cs="Arial" w:ascii="Arial" w:hAnsi="Arial"/>
          <w:sz w:val="24"/>
          <w:szCs w:val="24"/>
          <w:u w:val="single"/>
        </w:rPr>
        <w:t>________(razón social</w:t>
      </w:r>
      <w:r>
        <w:rPr>
          <w:rFonts w:cs="Arial" w:ascii="Arial" w:hAnsi="Arial"/>
          <w:sz w:val="24"/>
          <w:szCs w:val="24"/>
        </w:rPr>
        <w:t>)_____________________, y con fundamento en el artículo 59 numeral 1, fracción XVI de la Ley  de Compras Gubernamentales, Enajenaciones y Contrataciones de Servicios del Estado de Jalisco y sus Municipios, MANIFIESTO Y HAGO CONSTAR MI ACEPTACIÓN para que sea retenida la aportación de cinco al millar (0.5%) del monto total del contrato, antes I.V.A., en caso de resultar adjudicado, para ser aportado al Fondo Impulso Jalisco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 vez manifiesto que dicha retención no repercute en la integración de la propuesta económic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ajara, Jalisco, __________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 la persona fí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documento deberá ser elaborado, en su caso, en papel membretado de la empresa, respetando totalmente su redacción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3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6c3a"/>
    <w:rPr>
      <w:rFonts w:ascii="Segoe UI" w:hAnsi="Segoe UI" w:cs="Segoe UI"/>
      <w:sz w:val="18"/>
      <w:szCs w:val="18"/>
      <w:lang w:val="es-ES"/>
    </w:rPr>
  </w:style>
  <w:style w:type="character" w:styleId="Strong">
    <w:name w:val="Strong"/>
    <w:uiPriority w:val="22"/>
    <w:qFormat/>
    <w:rsid w:val="00a37e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6c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D8102-BC18-4017-AF92-EB45F86D7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26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2:00Z</dcterms:created>
  <dc:creator>Roxana Cortes Radall</dc:creator>
  <dc:description/>
  <dc:language>en-US</dc:language>
  <cp:lastModifiedBy>Javier Aguila Espinoza</cp:lastModifiedBy>
  <cp:lastPrinted>2018-03-23T16:24:00Z</cp:lastPrinted>
  <dcterms:modified xsi:type="dcterms:W3CDTF">2021-12-02T2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