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ía para la identificación de requisitos en cumplimiento a la Ley de Compras Gubernamentales, Enajenaciones y Contratación de Servicios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Estado de Jalisco y sus Municipi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407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Origen de los Recursos (Art. 59, fracción II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al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Carácter de la licitación (Artículos 55 y 59, fracción IV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Idioma en que deberán presentarse las proposiciones, anexos y folletos (Art. 59, fracción IV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 Ejercicio fiscal que abarca la contratación (Art. 59, fracción X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- Fecha y número de documento que acredita la suficiencia presupuestal (Art. 50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 2021, estado del Ejercicio del Presupuesto de Egresos, reporte de las partidas presupuestales 3511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 Tipo de contrato abierto o cerrado (Art. 59, fracción X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ado: cantidad fija de bienes, productos o servicios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- Aceptación de proposiciones conjuntas (Art. 59, fracción X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Adjudicación de los bienes o servicios (por partida/ todo un solo proveedor) (Art. 59, fracción XI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dad de los bienes o servicios será adjudicado a un solo proveedor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 Participación de testigo social (Art. 37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 Criterio de evaluación de propuestas (Art. 59, fracción XII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beneficio y/o precio más bajo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 Descripción detallada de los bienes, arrendamientos o servicios con requisitos técnicos mínimos, desempeño, cantidades y condiciones de entrega (Art. 59 fracción II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to en el punto </w:t>
            </w:r>
            <w:r>
              <w:rPr>
                <w:rFonts w:cs="Arial" w:ascii="Arial" w:hAnsi="Arial"/>
                <w:i/>
              </w:rPr>
              <w:t xml:space="preserve">1. Descripción de los bienes y/o servicios </w:t>
            </w:r>
            <w:r>
              <w:rPr>
                <w:rFonts w:cs="Arial" w:ascii="Arial" w:hAnsi="Arial"/>
              </w:rPr>
              <w:t>de las Bases de la Licitación Públic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 Anexo que cuenta con la relación enumerada de requisitos y documentos que deberán presentar los licitantes, incluyend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creditación leg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nifestación de no encontrarse en los supuestos del Art. 5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Manifestación de integridad y no colusió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Demás requisitos que sean solicitados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Style w:val="Tablaconcuadrcula"/>
              <w:tblW w:w="23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2"/>
              <w:gridCol w:w="1171"/>
            </w:tblGrid>
            <w:tr>
              <w:trPr>
                <w:trHeight w:val="275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1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2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3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4.1,4.2 y 4.3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4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5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  <w:t>6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es-MX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 Plazo de presentación de propuestas  (Art. 60).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 la publicación de la Convocatoria, y hasta la apertura de propuestas, en Oficialía de Partes de la Auditoría Superior del Estado de Jalis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opuesta Técnica:</w:t>
            </w:r>
            <w:r>
              <w:rPr>
                <w:rFonts w:cs="Arial" w:ascii="Arial" w:hAnsi="Arial"/>
              </w:rPr>
              <w:t xml:space="preserve"> (Anexo 2 Especificaciones Técnica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opuesta Económica:</w:t>
            </w:r>
            <w:r>
              <w:rPr>
                <w:rFonts w:cs="Arial" w:ascii="Arial" w:hAnsi="Arial"/>
              </w:rPr>
              <w:t xml:space="preserve"> Anexo 1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 Fecha, hora y lugar de celebración de la primera junta de aclaraciones y correo electrónico y plazo para el envío de preguntas (Art. 59 fracción III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dudas de acuerdo al Anexo 6, enviarlo </w:t>
            </w:r>
            <w:r>
              <w:rPr>
                <w:rFonts w:cs="Arial" w:ascii="Arial" w:hAnsi="Arial"/>
                <w:lang w:val="es-ES"/>
              </w:rPr>
              <w:t xml:space="preserve">a más tardar a las </w:t>
            </w:r>
            <w:r>
              <w:rPr>
                <w:rFonts w:cs="Arial" w:ascii="Arial" w:hAnsi="Arial"/>
                <w:b/>
                <w:lang w:val="es-ES"/>
              </w:rPr>
              <w:t>16</w:t>
            </w:r>
            <w:bookmarkStart w:id="0" w:name="_GoBack"/>
            <w:bookmarkEnd w:id="0"/>
            <w:r>
              <w:rPr>
                <w:rFonts w:cs="Arial" w:ascii="Arial" w:hAnsi="Arial"/>
                <w:b/>
                <w:lang w:val="es-ES"/>
              </w:rPr>
              <w:t>:00 horas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del día 06 de diciembre de 2021</w:t>
            </w:r>
            <w:r>
              <w:rPr>
                <w:rFonts w:cs="Arial" w:ascii="Arial" w:hAnsi="Arial"/>
              </w:rPr>
              <w:t xml:space="preserve"> al corre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iones@asej.gob.m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 de Aclaracion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 08 de diciembre de 2021 a las 11:00 hora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: </w:t>
            </w:r>
            <w:r>
              <w:rPr>
                <w:rFonts w:cs="Arial" w:ascii="Arial" w:hAnsi="Arial"/>
                <w:sz w:val="20"/>
                <w:szCs w:val="20"/>
              </w:rPr>
              <w:t>SALA DE JUNTAS PISO 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 La fecha, hora y lugar de celebración del acto de presentación y apertura de proposiciones (Art. 59 fracción III)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de diciembre de 2021 a las 11:00 hora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 SALA DE JUNTAS PISO 2</w:t>
            </w:r>
          </w:p>
        </w:tc>
      </w:tr>
      <w:tr>
        <w:trPr>
          <w:trHeight w:val="117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 Domicilio de las oficinas del Órgano Interno de Control donde podrán presentarse inconformidades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uárez N° 225, Sexto piso, Colonia Centro, Guadalajara, Jalisco, C.P. 44100, teléfono 36791515, extensiones 4551 y 4552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701" w:footer="882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LICITACIÓN PÚBLICA LP-SC-023-2021 “ACONDICIONAMIENTO NO INVASIVO PARA TRÁNSITO DE SUPERFICIES DE RODAMIENTO EN SALIDA POSTERIOR DE LA TORRE AUDIRE Y ESTACIONAMIENTO PONIENTE” </w:t>
      <w:tab/>
      <w:t xml:space="preserve">                                                                          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3b35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7168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7168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7a1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57a1d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57a1d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57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16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7168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7a1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57a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57a1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57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a27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es@asej.gob.m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D2E61-308C-4DB9-9441-F415EB32C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68</Words>
  <Characters>2574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43:00Z</dcterms:created>
  <dc:creator>Roxana Cortes Radall</dc:creator>
  <dc:description/>
  <dc:language>en-US</dc:language>
  <cp:lastModifiedBy>Gemma del Pilar Grijalva Aguilar</cp:lastModifiedBy>
  <cp:lastPrinted>2018-06-06T15:35:00Z</cp:lastPrinted>
  <dcterms:modified xsi:type="dcterms:W3CDTF">2021-12-02T19:0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