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Al margen un sello que dice: Estados Unidos Mexicanos. Gobierno de Jalisco. Poder Legislativo. Secretaría del Congreso. </w:t>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NÚMERO CPL-526/LXII/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NÚMERO 27584/LXII/19</w:t>
        <w:tab/>
        <w:t xml:space="preserve">     EL CONGRESO DEL ESTADO DECRET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 ABROGA EL REGLAMENTO DE LA LEY ORGÁNICA DEL PODER LEGISLATIVO, DIVERSAS DISPOSICIONES REGLAMENTARIAS Y EXPIDE EL REGLAMENTO DE LA LEY ORGÁNICA DEL PODER LEGISLATIVO DEL ESTADO DE JALISCO.</w:t>
      </w:r>
    </w:p>
    <w:p>
      <w:pPr>
        <w:pStyle w:val="Normal"/>
        <w:spacing w:lineRule="auto" w:line="360"/>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Artículo Primero.</w:t>
      </w:r>
      <w:r>
        <w:rPr>
          <w:rFonts w:cs="Arial" w:ascii="Arial" w:hAnsi="Arial"/>
          <w:sz w:val="22"/>
          <w:szCs w:val="22"/>
        </w:rPr>
        <w:t xml:space="preserve"> Se </w:t>
      </w:r>
      <w:r>
        <w:rPr>
          <w:rFonts w:cs="Arial" w:ascii="Arial" w:hAnsi="Arial"/>
          <w:sz w:val="22"/>
          <w:szCs w:val="22"/>
          <w:lang w:val="es-MX"/>
        </w:rPr>
        <w:t>expide el Reglamento de la Ley Orgánica del Poder Legislativo del Estado de Jalisco, para quedar como sigue:</w:t>
      </w:r>
    </w:p>
    <w:p>
      <w:pPr>
        <w:pStyle w:val="Normal"/>
        <w:ind w:left="-1843" w:right="163" w:hanging="0"/>
        <w:rPr>
          <w:rFonts w:ascii="Arial" w:hAnsi="Arial" w:cs="Arial"/>
          <w:b/>
          <w:b/>
          <w:bCs/>
          <w:sz w:val="22"/>
          <w:szCs w:val="22"/>
        </w:rPr>
      </w:pPr>
      <w:r>
        <w:rPr>
          <w:rFonts w:cs="Arial" w:ascii="Arial" w:hAnsi="Arial"/>
          <w:b/>
          <w:bCs/>
          <w:sz w:val="22"/>
          <w:szCs w:val="22"/>
        </w:rPr>
      </w:r>
    </w:p>
    <w:p>
      <w:pPr>
        <w:pStyle w:val="Normal"/>
        <w:ind w:right="163" w:hanging="0"/>
        <w:rPr>
          <w:rFonts w:ascii="Arial" w:hAnsi="Arial" w:cs="Arial"/>
          <w:b/>
          <w:b/>
          <w:bCs/>
          <w:sz w:val="22"/>
          <w:szCs w:val="22"/>
        </w:rPr>
      </w:pPr>
      <w:r>
        <w:rPr>
          <w:rFonts w:cs="Arial" w:ascii="Arial" w:hAnsi="Arial"/>
          <w:b/>
          <w:bCs/>
          <w:sz w:val="22"/>
          <w:szCs w:val="22"/>
        </w:rPr>
      </w:r>
    </w:p>
    <w:p>
      <w:pPr>
        <w:pStyle w:val="Normal"/>
        <w:ind w:left="-1843" w:right="163"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GLAMENTO DE LA LEY ORGÁNICA DEL PODER LEGISLATIVO DEL ESTADO DE JALISC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PRIMERO</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Ún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w:t>
      </w:r>
    </w:p>
    <w:p>
      <w:pPr>
        <w:pStyle w:val="Normal"/>
        <w:jc w:val="both"/>
        <w:rPr>
          <w:rFonts w:ascii="Arial" w:hAnsi="Arial" w:cs="Arial"/>
          <w:sz w:val="22"/>
          <w:szCs w:val="22"/>
        </w:rPr>
      </w:pPr>
      <w:r>
        <w:rPr>
          <w:rFonts w:cs="Arial" w:ascii="Arial" w:hAnsi="Arial"/>
          <w:sz w:val="22"/>
          <w:szCs w:val="22"/>
        </w:rPr>
        <w:t>1. Este ordenamiento tiene por objeto reglamentar la organización y el funcionamiento de los órganos del Congreso del Estado y los procedimientos señalad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w:t>
      </w:r>
    </w:p>
    <w:p>
      <w:pPr>
        <w:pStyle w:val="Normal"/>
        <w:jc w:val="both"/>
        <w:rPr>
          <w:rFonts w:ascii="Arial" w:hAnsi="Arial" w:cs="Arial"/>
          <w:sz w:val="22"/>
          <w:szCs w:val="22"/>
        </w:rPr>
      </w:pPr>
      <w:r>
        <w:rPr>
          <w:rFonts w:cs="Arial" w:ascii="Arial" w:hAnsi="Arial"/>
          <w:sz w:val="22"/>
          <w:szCs w:val="22"/>
        </w:rPr>
        <w:t>1. Para efectos de este reglamento se entiende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entro: el Centro de Investigaciones Legis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misión: la Comisión de Administración y Planeación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mité: Comité de Adquisiciones de Bienes y Servici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ntralor: el Contralor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ontraloría: la Contralorí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Junta: la Junta de Coordinación Polí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ey: la Ley Orgánica del Poder Legislativ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ey de Compras: Ley de Compras Gubernamentales, Enajenaciones y Contratación de Servicios del Estado de Jalisco y su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rograma de Adquisiciones: Programa  Anual de Adquisiciones, Arrendamientos y Servici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Reglamento: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Secretaría General: la Secretaría General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Sistema: el Sistema de Radio y Televisión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Unidad: la Unidad de Vigilancia del Congreso del Est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GUNDO</w:t>
      </w:r>
    </w:p>
    <w:p>
      <w:pPr>
        <w:pStyle w:val="Normal"/>
        <w:jc w:val="center"/>
        <w:rPr>
          <w:rFonts w:ascii="Arial" w:hAnsi="Arial" w:cs="Arial"/>
          <w:b/>
          <w:b/>
          <w:bCs/>
          <w:sz w:val="22"/>
          <w:szCs w:val="22"/>
        </w:rPr>
      </w:pPr>
      <w:r>
        <w:rPr>
          <w:rFonts w:cs="Arial" w:ascii="Arial" w:hAnsi="Arial"/>
          <w:b/>
          <w:bCs/>
          <w:sz w:val="22"/>
          <w:szCs w:val="22"/>
        </w:rPr>
        <w:t>SESION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Recinto Oficial del Poder Legisla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3. </w:t>
      </w:r>
    </w:p>
    <w:p>
      <w:pPr>
        <w:pStyle w:val="Normal"/>
        <w:jc w:val="both"/>
        <w:rPr>
          <w:rFonts w:ascii="Arial" w:hAnsi="Arial" w:cs="Arial"/>
          <w:sz w:val="22"/>
          <w:szCs w:val="22"/>
        </w:rPr>
      </w:pPr>
      <w:r>
        <w:rPr>
          <w:rFonts w:cs="Arial" w:ascii="Arial" w:hAnsi="Arial"/>
          <w:sz w:val="22"/>
          <w:szCs w:val="22"/>
        </w:rPr>
        <w:t>1. El Congreso del Estado puede celebrar sesiones solemnes, reuniones de trabajo o audiencias públicas fuera del Recinto Oficial, a propuesta de algún diputado o diputada, ayuntamiento o entidad pública, y con aprobación de la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propuesta que haga un ayuntamiento o entidad pública debe señalar el tipo de evento que solicita, datos de contacto, motivo del mismo, propuesta de cuando menos dos lugares para llevarlo a cabo, domicilio y datos de contacto y debe anexar copia del acuerdo o acta donde conste la aprobación de la solicitud por parte del ayuntamiento o del órgano de gobierno de la entidad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ayuntamiento o entidad pública que solicita el evento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Guardar las debidas atenciones, respeto y consideraciones a los diputados y las dip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orcionar los servicios logísticos requeridos por la Secretaría Gener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veer hospedaje, alimentación y transporte local para los diputados y las diputadas, y para el personal técnico del Congreso del Estado estrictamente necesario para el evento, cuando el mismo se realice en un lugar que esté a más de cien kilómetros de la capit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procedimiento para autorizar una sesión solemne, reunión de trabajo o audiencia pública del Congreso del Estado, fuera del Recinto Oficial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solicitud debe presentarse cuando menos treinta días naturales antes de la fecha propuesta para 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solicitud se turna a la Junta, salvo si se solicita una sesión fuera de la capital del Estado caso en el que se turna a la comisión competent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Junta o la comisión competente deben emitir un dictamen que resuelva el asunto y presentarlo a la Asamblea a más tardar cinco días hábiles antes de la fecha del ev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Convocatoria a se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4. </w:t>
      </w:r>
    </w:p>
    <w:p>
      <w:pPr>
        <w:pStyle w:val="Normal"/>
        <w:jc w:val="both"/>
        <w:rPr/>
      </w:pPr>
      <w:r>
        <w:rPr>
          <w:rFonts w:cs="Arial" w:ascii="Arial" w:hAnsi="Arial"/>
          <w:sz w:val="22"/>
          <w:szCs w:val="22"/>
        </w:rPr>
        <w:t>1. La convocatoria o citación a sesión se puede hacer verbalmente al final de una sesión o por escrito, mediante oficio con acuse de recibo, entregado en las salas de los diputados y las dipu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citación a sesión debe señalar el tipo de sesión que se convoca, así como el día y hora a celebrarse. Cuando se lleve a cabo en un lugar distinto al Salón de Sesiones del Palacio del Poder Legislativo, también debe precisarse el domicilio o ub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se cite verbalmente, se debe notificar posteriormente el proyecto de orden del día propuesto y sus documentos anexos con la anticipación y en la forma que señal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ndo se cite por escrito, se debe acompañar copia del proyecto de orden del día propuesto y sus documentos anexos, en los términos del artículo 120.4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5. </w:t>
      </w:r>
    </w:p>
    <w:p>
      <w:pPr>
        <w:pStyle w:val="Normal"/>
        <w:jc w:val="both"/>
        <w:rPr/>
      </w:pPr>
      <w:r>
        <w:rPr>
          <w:rFonts w:cs="Arial" w:ascii="Arial" w:hAnsi="Arial"/>
          <w:sz w:val="22"/>
          <w:szCs w:val="22"/>
        </w:rPr>
        <w:t>1. La Junta de Coordinación Política mediante acuerdo interno o la mayoría de los diputados y diputadas que integran el Congreso del Estado mediante oficio debidamente firmado, pueden solicitar al Presidente se convoque a sesión extraordinaria señalando el motivo, fecha y hora en dicha solici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citación a las sesiones extraordinarias con motivo de los asuntos señalados en el artículo 121.1, fracciones I y II de la Ley debe hacerse cuando menos con una hora de anticipación a su inicio, salvo que exista urgencia por resolución jurisdiccional.</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3. A la citación del Presidente, con motivo de las sesiones extraordinarias por algún asunto urgente, conforme al artículo 121.1, fracción III de la Ley, debe anexarse acuerdo interno de la Mesa Directiva que justifique el motivo de la urgencia de los asuntos a tra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w:t>
      </w:r>
    </w:p>
    <w:p>
      <w:pPr>
        <w:pStyle w:val="Normal"/>
        <w:jc w:val="both"/>
        <w:rPr>
          <w:rFonts w:ascii="Arial" w:hAnsi="Arial" w:cs="Arial"/>
          <w:sz w:val="22"/>
          <w:szCs w:val="22"/>
        </w:rPr>
      </w:pPr>
      <w:r>
        <w:rPr>
          <w:rFonts w:cs="Arial" w:ascii="Arial" w:hAnsi="Arial"/>
          <w:sz w:val="22"/>
          <w:szCs w:val="22"/>
        </w:rPr>
        <w:t>1. La citación a sesión solemne debe hacerse cuando menos con cuarenta y ocho horas de anticipación al inicio de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7.</w:t>
      </w:r>
    </w:p>
    <w:p>
      <w:pPr>
        <w:pStyle w:val="Normal"/>
        <w:jc w:val="both"/>
        <w:rPr>
          <w:rFonts w:ascii="Arial" w:hAnsi="Arial" w:cs="Arial"/>
          <w:sz w:val="22"/>
          <w:szCs w:val="22"/>
        </w:rPr>
      </w:pPr>
      <w:r>
        <w:rPr>
          <w:rFonts w:cs="Arial" w:ascii="Arial" w:hAnsi="Arial"/>
          <w:sz w:val="22"/>
          <w:szCs w:val="22"/>
        </w:rPr>
        <w:t>1. El Presidente de la Mesa Directiva puede cancelar o modificar una citación a sesión, mediante oficio con el acuse de recib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el caso de la modificación debe respetarse el tiempo señalado en el artículo 120.4 de la Le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Receso y suspensión de se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8. </w:t>
      </w:r>
    </w:p>
    <w:p>
      <w:pPr>
        <w:pStyle w:val="Normal"/>
        <w:jc w:val="both"/>
        <w:rPr>
          <w:rFonts w:ascii="Arial" w:hAnsi="Arial" w:cs="Arial"/>
          <w:sz w:val="22"/>
          <w:szCs w:val="22"/>
        </w:rPr>
      </w:pPr>
      <w:r>
        <w:rPr>
          <w:rFonts w:cs="Arial" w:ascii="Arial" w:hAnsi="Arial"/>
          <w:sz w:val="22"/>
          <w:szCs w:val="22"/>
        </w:rPr>
        <w:t>1. El receso de una sesión, decretado por el Presidente de la Mesa Directiva, no puede exceder de veinticuatro horas, ni puede ser indefin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el receso exceda de veinticuatro horas, se requiere aprobación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9.</w:t>
      </w:r>
    </w:p>
    <w:p>
      <w:pPr>
        <w:pStyle w:val="Normal"/>
        <w:jc w:val="both"/>
        <w:rPr>
          <w:rFonts w:ascii="Arial" w:hAnsi="Arial" w:cs="Arial"/>
          <w:sz w:val="22"/>
          <w:szCs w:val="22"/>
        </w:rPr>
      </w:pPr>
      <w:r>
        <w:rPr>
          <w:rFonts w:cs="Arial" w:ascii="Arial" w:hAnsi="Arial"/>
          <w:sz w:val="22"/>
          <w:szCs w:val="22"/>
        </w:rPr>
        <w:t>1. La suspensión de una sesión por causas de desorden en el Recinto o motivos de seguridad será indefinida hasta que el Presidente de la Mesa Directiva considere que existen condiciones para reanud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Presidente debe avisar por algún medio indubitable y preferentemente por escrito, la fecha y hora de la reanudación de una sesión suspendi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Inasistencias a se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0.</w:t>
      </w:r>
    </w:p>
    <w:p>
      <w:pPr>
        <w:pStyle w:val="Normal"/>
        <w:jc w:val="both"/>
        <w:rPr>
          <w:rFonts w:ascii="Arial" w:hAnsi="Arial" w:cs="Arial"/>
          <w:sz w:val="22"/>
          <w:szCs w:val="22"/>
        </w:rPr>
      </w:pPr>
      <w:r>
        <w:rPr>
          <w:rFonts w:cs="Arial" w:ascii="Arial" w:hAnsi="Arial"/>
          <w:sz w:val="22"/>
          <w:szCs w:val="22"/>
        </w:rPr>
        <w:t>1. Las faltas a sesión sólo se justifican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sté en cumplimiento de una tarea asignada por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cuda a un evento en representación del Congreso del Estado, por encargo del Presidente de la Mes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cuda a un evento en representación de una comisión, por encargo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Exista enfermedad o cuestiones relacionadas con la salud e integridad física del diputado o diputada, de familiares directos de primer grado o del cónyuge, concubina o concub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sté en cumplimiento de labores inherentes a su encargo como diputado o diputada;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Esté imposibilitado para asistir por caso fortuito o fuerza mayor.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pPr>
      <w:r>
        <w:rPr>
          <w:rFonts w:cs="Arial" w:ascii="Arial" w:hAnsi="Arial"/>
          <w:sz w:val="22"/>
          <w:szCs w:val="22"/>
        </w:rPr>
        <w:t xml:space="preserve">2. </w:t>
      </w:r>
      <w:r>
        <w:rPr>
          <w:rFonts w:cs="Arial" w:ascii="Arial" w:hAnsi="Arial"/>
          <w:bCs/>
          <w:iCs/>
          <w:sz w:val="22"/>
          <w:lang w:eastAsia="es-MX"/>
        </w:rPr>
        <w:t>En los supuestos antes mencionados se dispone de tres</w:t>
      </w:r>
      <w:r>
        <w:rPr>
          <w:rFonts w:cs="Arial" w:ascii="Arial" w:hAnsi="Arial"/>
          <w:b/>
          <w:bCs/>
          <w:iCs/>
          <w:sz w:val="22"/>
          <w:lang w:eastAsia="es-MX"/>
        </w:rPr>
        <w:t xml:space="preserve"> </w:t>
      </w:r>
      <w:r>
        <w:rPr>
          <w:rFonts w:cs="Arial" w:ascii="Arial" w:hAnsi="Arial"/>
          <w:bCs/>
          <w:iCs/>
          <w:sz w:val="22"/>
          <w:lang w:eastAsia="es-MX"/>
        </w:rPr>
        <w:t>días hábiles, a partir del día de la sesión, para enviar a la Asamblea la solicitud de justificación correspondiente, so pena de considerarse como falta injustificada</w:t>
      </w:r>
      <w:r>
        <w:rPr>
          <w:rFonts w:cs="Arial" w:ascii="Arial" w:hAnsi="Arial"/>
          <w:bCs/>
          <w:iCs/>
          <w:lang w:eastAsia="es-MX"/>
        </w:rPr>
        <w:t>.</w:t>
      </w:r>
    </w:p>
    <w:p>
      <w:pPr>
        <w:pStyle w:val="Normal"/>
        <w:jc w:val="both"/>
        <w:rPr>
          <w:rFonts w:ascii="Arial" w:hAnsi="Arial" w:cs="Arial"/>
          <w:bCs/>
          <w:iCs/>
          <w:sz w:val="22"/>
          <w:szCs w:val="22"/>
          <w:lang w:eastAsia="es-MX"/>
        </w:rPr>
      </w:pPr>
      <w:r>
        <w:rPr>
          <w:rFonts w:cs="Arial" w:ascii="Arial" w:hAnsi="Arial"/>
          <w:bCs/>
          <w:iCs/>
          <w:sz w:val="22"/>
          <w:szCs w:val="22"/>
          <w:lang w:eastAsia="es-MX"/>
        </w:rPr>
      </w:r>
    </w:p>
    <w:p>
      <w:pPr>
        <w:pStyle w:val="Normal"/>
        <w:jc w:val="both"/>
        <w:rPr>
          <w:rFonts w:ascii="Arial" w:hAnsi="Arial" w:cs="Arial"/>
          <w:sz w:val="22"/>
          <w:szCs w:val="22"/>
        </w:rPr>
      </w:pPr>
      <w:r>
        <w:rPr>
          <w:rFonts w:cs="Arial" w:ascii="Arial" w:hAnsi="Arial"/>
          <w:sz w:val="22"/>
          <w:szCs w:val="22"/>
        </w:rPr>
        <w:t>3. Las faltas que ocurran por supuestos diferentes a los previstos en las fracciones I a la V, del párrafo primero, deben ser justificadas con el document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ndo  algún diputado o diputada se reporte enfermo, el presidente de la Mesa Directiva puede designar una Comisión de dos o más diputados o diputadas que pasen a  visitarlo periódicamente para ofrecer apoyo y estar al tanto de su estado de salud,  por el término de su enfermedad, debiendo rendir dicha comisión un informe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11.</w:t>
      </w:r>
    </w:p>
    <w:p>
      <w:pPr>
        <w:pStyle w:val="Normal"/>
        <w:jc w:val="both"/>
        <w:rPr>
          <w:rFonts w:ascii="Arial" w:hAnsi="Arial" w:cs="Arial"/>
          <w:sz w:val="22"/>
          <w:szCs w:val="22"/>
        </w:rPr>
      </w:pPr>
      <w:r>
        <w:rPr>
          <w:rFonts w:cs="Arial" w:ascii="Arial" w:hAnsi="Arial"/>
          <w:sz w:val="22"/>
          <w:szCs w:val="22"/>
        </w:rPr>
        <w:t>1. Si algún diputado o diputada falta a sesión de la Asamblea sin causa justificada, el Presidente de la Mesa Directiva, gira instrucciones a la Secretaría General, para que le sea descontada la dieta correspondiente de ese día. Para éste efecto se divide la dieta mensual entre treint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TERCERO</w:t>
      </w:r>
    </w:p>
    <w:p>
      <w:pPr>
        <w:pStyle w:val="Normal"/>
        <w:jc w:val="center"/>
        <w:rPr>
          <w:rFonts w:ascii="Arial" w:hAnsi="Arial" w:cs="Arial"/>
          <w:b/>
          <w:b/>
          <w:bCs/>
          <w:sz w:val="22"/>
          <w:szCs w:val="22"/>
        </w:rPr>
      </w:pPr>
      <w:r>
        <w:rPr>
          <w:rFonts w:cs="Arial" w:ascii="Arial" w:hAnsi="Arial"/>
          <w:b/>
          <w:bCs/>
          <w:sz w:val="22"/>
          <w:szCs w:val="22"/>
        </w:rPr>
        <w:t>PLANEACIÓN INSTITUCIONAL E INFORME DE LA LEGISLATU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Instrumentos de Planeación del Poder Legislativ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2.</w:t>
      </w:r>
    </w:p>
    <w:p>
      <w:pPr>
        <w:pStyle w:val="Normal"/>
        <w:jc w:val="both"/>
        <w:rPr>
          <w:rFonts w:ascii="Arial" w:hAnsi="Arial" w:cs="Arial"/>
          <w:sz w:val="22"/>
          <w:szCs w:val="22"/>
        </w:rPr>
      </w:pPr>
      <w:r>
        <w:rPr>
          <w:rFonts w:cs="Arial" w:ascii="Arial" w:hAnsi="Arial"/>
          <w:sz w:val="22"/>
          <w:szCs w:val="22"/>
        </w:rPr>
        <w:t>1. El procedimiento para actualizar y modificar el Plan Institucional del Poder Legislativ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Secretaría General debe realizar un diagnóstico sobre la necesidad de modificar y actualizar el Plan Institucional y en su caso proponer a la Comisión las modificaciones correspondientes, bas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n la evaluación del cumplimiento del mismo, dentro de los primeros tres meses de iniciada la legislatur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n los cambios del Plan Estatal de Desarrollo y Gobernanza, dentro de los tres meses siguientes a su actualiz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n su caso, la Comisión debe elaborar el proyecto de las modificaciones al Plan Institucional, dentro de los quince días hábiles siguientes a que reciba el diagnóstico de la Secreta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Comisión puede implementar mecanismos de consulta interna y externa al Congreso del Estado, de acuerdo a las bases aprobadas por la propia Junt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La Comisión debe elaborar y presentar a la Asamblea el dictamen de acuerdo legislativo con las actualizaciones y modificaciones al Plan Institucional, para su aprobación y posterior publicación, dentro de los primeros seis meses de la Legislat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 El procedimiento para aprobar la Agenda Legislativa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Grupos y Representaciones Parlamentarias, así como los diputados y las diputadas sin partido, deben remitir a la Junta copia de su agenda legislativa, dentro del primer mes de la Legislatur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La Junta debe elaborar y presentar a la Asamblea el dictamen de acuerdo legislativo con el proyecto de Agenda Legislativa, para su aprobación y posterior publicación, dentro de los tres primeros meses de la Legislatu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Junta puede proponer a la Asamblea para su aprobación, programas legislativos que contengan una lista de temas específicos de la Agenda Legislativa a desahogarse en periodos de tiempo determin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Agenda Legislativa puede modificarse en cualquier tiempo, por acuerdo de la Asamblea y a propuesta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14.</w:t>
      </w:r>
    </w:p>
    <w:p>
      <w:pPr>
        <w:pStyle w:val="Normal"/>
        <w:jc w:val="both"/>
        <w:rPr>
          <w:rFonts w:ascii="Arial" w:hAnsi="Arial" w:cs="Arial"/>
          <w:sz w:val="22"/>
          <w:szCs w:val="22"/>
        </w:rPr>
      </w:pPr>
      <w:r>
        <w:rPr>
          <w:rFonts w:cs="Arial" w:ascii="Arial" w:hAnsi="Arial"/>
          <w:sz w:val="22"/>
          <w:szCs w:val="22"/>
        </w:rPr>
        <w:t>1. El procedimiento para aprobar las Matrices de Indicadores de Resultados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Secretaría General, en coordinación con los órganos técnicos, debe elaborar y proponer a la Comisión el proyecto de Matrices, dentro del mes diciembre del año anterior a que se aplique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misión debe elaborar y presentar a la Asamblea el dictamen de acuerdo legislativo con las Matrices, para su aprobación y posterior publicación, dentro del plazo señalado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Matrices pueden modificarse por causa justificada, mediante acuerdo de la Asamblea y a propuesta de la Junt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Informe de la Legislatura</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5.</w:t>
      </w:r>
    </w:p>
    <w:p>
      <w:pPr>
        <w:pStyle w:val="Normal"/>
        <w:jc w:val="both"/>
        <w:rPr>
          <w:rFonts w:ascii="Arial" w:hAnsi="Arial" w:cs="Arial"/>
          <w:sz w:val="22"/>
          <w:szCs w:val="22"/>
        </w:rPr>
      </w:pPr>
      <w:r>
        <w:rPr>
          <w:rFonts w:cs="Arial" w:ascii="Arial" w:hAnsi="Arial"/>
          <w:sz w:val="22"/>
          <w:szCs w:val="22"/>
        </w:rPr>
        <w:t>1. La Secretaría General debe coordinar el diseño y la elaboración del Informe de la Legislatura. El Presidente de la Mesa Directiva es quien presenta ante la Asamblea el Informe de la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Informe de la Legislatura debe conten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 mensaje institucional del Presidente de la Mes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Un apartado con los avances en el cumplimiento del Plan y la Agenda Legislativa, a cargo de la Junta, con el apoyo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 apartado con la síntesis de los informes de actividades de la Junta, la Mesa y las comisiones, a carg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 apartado con la síntesis de los informes de actividades de la Secretaría General y los órganos técnicos con autonomía técnica, a cargo de los mism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demás apartados que autoric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procedimiento para la elaboración y presentación del Informe de la Legislatura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Secretaría General debe emitir y presentar a la Junta para su autorización, un calendario para la elaboración y presentación del Informe de la Legislatura, a más tardar en el mes de agosto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Secretaría General debe solicitar a los órganos a cargo de los contenidos específicos del Informe de la Legislatura, el material correspondiente, con base en los lineamientos técnicos emitidos por la propia Secretaría General, a más tardar el 30 de septiembre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órganos responsables de los contenidos específicos del Informe de la Legislatura deben remitir la información correspondiente, en el plazo señalado por la Secretaría General, sin que éste pueda ser menor a diez días hábiles contados a partir de que reciba la solici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Secretaría General debe integrar el Informe de la Legislatura con la información recabada y presentarlo al Presidente de la Mesa Directiva, para su autorización final, dentro del plazo señalado en el calend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Presidente de la Mesa Directiva puede leer una síntesis del Informe de la Legislatura en la sesión solemne de su present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Secretaría General envía un ejemplar del Informe de la Legislatura a los Poderes Ejecutivo y Judicial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Informes de la Legislatura deben publicarse como información fundamental y mantener dicha publicación cuando menos durante los seis año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 Secretaría General debe remitir dos ejemplares impresos del Informe de la Legislatura al Archivo del Poder Legislativo, al Archivo Histórico del Estado, a la Biblioteca Pública del Estado y a la Biblioteca del Congreso del Est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CUARTO</w:t>
      </w:r>
    </w:p>
    <w:p>
      <w:pPr>
        <w:pStyle w:val="Normal"/>
        <w:jc w:val="center"/>
        <w:rPr>
          <w:rFonts w:ascii="Arial" w:hAnsi="Arial" w:cs="Arial"/>
          <w:b/>
          <w:b/>
          <w:bCs/>
          <w:sz w:val="22"/>
          <w:szCs w:val="22"/>
        </w:rPr>
      </w:pPr>
      <w:r>
        <w:rPr>
          <w:rFonts w:cs="Arial" w:ascii="Arial" w:hAnsi="Arial"/>
          <w:b/>
          <w:bCs/>
          <w:sz w:val="22"/>
          <w:szCs w:val="22"/>
        </w:rPr>
        <w:t>PROCEDIMIENTOS ESPECIA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Procedimientos para la elección de magistrados del Supremo Tribunal de Justicia del Es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6.</w:t>
      </w:r>
    </w:p>
    <w:p>
      <w:pPr>
        <w:pStyle w:val="Sinespaciado"/>
        <w:jc w:val="both"/>
        <w:rPr>
          <w:rFonts w:ascii="Arial" w:hAnsi="Arial" w:cs="Arial"/>
        </w:rPr>
      </w:pPr>
      <w:r>
        <w:rPr>
          <w:rFonts w:cs="Arial" w:ascii="Arial" w:hAnsi="Arial"/>
        </w:rPr>
        <w:t>1. La elección de magistrados se rige por el siguiente procedimient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 Dentro del cuarto mes anterior a que concluya el periodo del magistrado saliente o de que se prevea su retiro forzoso por edad, o una vez que se presente la vacante por alguna otra razón, el Congreso del Estado, a propuesta de la comisión legislativa competente, aprueba y ordena publicar la convocatoria pública abierta a la sociedad en general para la elección del magistrado correspond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 La convocatoria debe contener cuando menos l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 Cargo vacante y periodo del mism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b) Requisitos para el carg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 Documentos o medios para acreditar los requisit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 Lugar, días y horario para el registro de aspirant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 Procedimiento para la ele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f) Fecha límite en que el Congreso del Estado debe realizar la elec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g) Procedimiento en caso de no obtenerse la mayoría requerida o no realizarse la elección en la fecha límite; y</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h) La institución que practicará las evaluaciones de control de confianz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III. Preferentemente debe emitirse una convocatoria por cada vacante, y cada una se expedirá para elegir a una persona del mismo género que el que hubiese ocupado el puesto vaca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IV. La convocatoria debe publicarse cuando menos por una ocasión en el Periódico Oficial "El Estado de Jalisco" y en dos diarios de mayor circulación en el Estado, y de forma permanente durante todo el tiempo que dure el proceso de elección en el sitio web del Congres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 El registro de aspirantes debe ser en el Congreso del Estado;</w:t>
      </w:r>
    </w:p>
    <w:p>
      <w:pPr>
        <w:pStyle w:val="Sinespaciado"/>
        <w:jc w:val="both"/>
        <w:rPr>
          <w:rFonts w:ascii="Arial" w:hAnsi="Arial" w:cs="Arial"/>
        </w:rPr>
      </w:pPr>
      <w:r>
        <w:rPr>
          <w:rFonts w:cs="Arial" w:ascii="Arial" w:hAnsi="Arial"/>
        </w:rPr>
      </w:r>
    </w:p>
    <w:p>
      <w:pPr>
        <w:pStyle w:val="Sinespaciado"/>
        <w:jc w:val="both"/>
        <w:rPr>
          <w:rFonts w:ascii="Arial" w:hAnsi="Arial" w:cs="Arial"/>
          <w:sz w:val="20"/>
        </w:rPr>
      </w:pPr>
      <w:r>
        <w:rPr>
          <w:rFonts w:cs="Arial" w:ascii="Arial" w:hAnsi="Arial"/>
          <w:szCs w:val="24"/>
        </w:rPr>
        <w:t>VI. Entre la publicación de la convocatoria y el inicio del periodo de registro de aspirantes deben mediar al menos quince días hábiles;</w:t>
      </w:r>
    </w:p>
    <w:p>
      <w:pPr>
        <w:pStyle w:val="Sinespaciado"/>
        <w:jc w:val="both"/>
        <w:rPr>
          <w:rFonts w:ascii="Arial" w:hAnsi="Arial" w:cs="Arial"/>
          <w:sz w:val="20"/>
        </w:rPr>
      </w:pPr>
      <w:r>
        <w:rPr>
          <w:rFonts w:cs="Arial" w:ascii="Arial" w:hAnsi="Arial"/>
          <w:sz w:val="20"/>
        </w:rPr>
      </w:r>
    </w:p>
    <w:p>
      <w:pPr>
        <w:pStyle w:val="Sinespaciado"/>
        <w:jc w:val="both"/>
        <w:rPr>
          <w:rFonts w:ascii="Arial" w:hAnsi="Arial" w:cs="Arial"/>
        </w:rPr>
      </w:pPr>
      <w:r>
        <w:rPr>
          <w:rFonts w:cs="Arial" w:ascii="Arial" w:hAnsi="Arial"/>
        </w:rPr>
        <w:t>VII. El periodo de registro de aspirantes no puede ser menor a tres días hábile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VIII. A más tardar al día hábil siguiente en que cierre el registro de aspirantes debe publicarse la lista de los registrados, en el sitio web del Congreso del Estado;</w:t>
      </w:r>
    </w:p>
    <w:p>
      <w:pPr>
        <w:pStyle w:val="Sinespaciado"/>
        <w:jc w:val="both"/>
        <w:rPr>
          <w:rFonts w:ascii="Arial" w:hAnsi="Arial" w:cs="Arial"/>
        </w:rPr>
      </w:pPr>
      <w:r>
        <w:rPr>
          <w:rFonts w:cs="Arial" w:ascii="Arial" w:hAnsi="Arial"/>
        </w:rPr>
      </w:r>
    </w:p>
    <w:p>
      <w:pPr>
        <w:pStyle w:val="Normal"/>
        <w:spacing w:before="0" w:after="80"/>
        <w:jc w:val="both"/>
        <w:rPr/>
      </w:pPr>
      <w:r>
        <w:rPr>
          <w:rFonts w:cs="Arial" w:ascii="Arial" w:hAnsi="Arial"/>
          <w:sz w:val="22"/>
          <w:lang w:eastAsia="es-MX"/>
        </w:rPr>
        <w:t>IX. La comisión legislativa competente debe realizar una entrevista pública individual a cada aspirante registrado,</w:t>
      </w:r>
      <w:r>
        <w:rPr>
          <w:rFonts w:cs="Arial" w:ascii="Arial" w:hAnsi="Arial"/>
          <w:bCs/>
          <w:sz w:val="22"/>
          <w:lang w:eastAsia="es-MX"/>
        </w:rPr>
        <w:t xml:space="preserve"> para ampliar la información sobre su trayectoria profesional o conocer su plan de trabajo. </w:t>
      </w:r>
    </w:p>
    <w:p>
      <w:pPr>
        <w:pStyle w:val="Sinespaciado"/>
        <w:jc w:val="both"/>
        <w:rPr>
          <w:rFonts w:ascii="Arial" w:hAnsi="Arial" w:cs="Arial"/>
          <w:sz w:val="20"/>
          <w:szCs w:val="24"/>
        </w:rPr>
      </w:pPr>
      <w:r>
        <w:rPr>
          <w:rFonts w:cs="Arial" w:ascii="Arial" w:hAnsi="Arial"/>
          <w:bCs/>
          <w:szCs w:val="24"/>
          <w:lang w:val="es-ES" w:eastAsia="es-MX"/>
        </w:rPr>
        <w:t xml:space="preserve">La entrevista se desahogará de manera presencial o </w:t>
      </w:r>
      <w:r>
        <w:rPr>
          <w:rFonts w:cs="Arial" w:ascii="Arial" w:hAnsi="Arial"/>
          <w:bCs/>
          <w:szCs w:val="24"/>
          <w:lang w:val="es-ES"/>
        </w:rPr>
        <w:t>a distancia empleando medios telemáticos, electrónicos, ópticos o cualquier otra tecnología,</w:t>
      </w:r>
      <w:r>
        <w:rPr>
          <w:rFonts w:cs="Arial" w:ascii="Arial" w:hAnsi="Arial"/>
          <w:bCs/>
          <w:szCs w:val="24"/>
          <w:lang w:val="es-ES" w:eastAsia="es-MX"/>
        </w:rPr>
        <w:t xml:space="preserve"> habrá de realizarse el día y hora señalada en la convocatoria o en el acuerdo interno que se publicará en el sitio web del Congreso del Estado. A la entrevista se invitará al Comité de Participación Social para que participe en la misma; será grabada y transmitida en tiempo real.</w:t>
      </w:r>
    </w:p>
    <w:p>
      <w:pPr>
        <w:pStyle w:val="Sinespaciado"/>
        <w:jc w:val="both"/>
        <w:rPr>
          <w:rFonts w:ascii="Arial" w:hAnsi="Arial" w:cs="Arial"/>
          <w:sz w:val="20"/>
          <w:szCs w:val="24"/>
        </w:rPr>
      </w:pPr>
      <w:r>
        <w:rPr>
          <w:rFonts w:cs="Arial" w:ascii="Arial" w:hAnsi="Arial"/>
          <w:sz w:val="20"/>
          <w:szCs w:val="24"/>
        </w:rPr>
      </w:r>
    </w:p>
    <w:p>
      <w:pPr>
        <w:pStyle w:val="Sinespaciado"/>
        <w:jc w:val="both"/>
        <w:rPr>
          <w:rFonts w:ascii="Arial" w:hAnsi="Arial" w:cs="Arial"/>
          <w:szCs w:val="24"/>
        </w:rPr>
      </w:pPr>
      <w:r>
        <w:rPr>
          <w:rFonts w:cs="Arial" w:ascii="Arial" w:hAnsi="Arial"/>
          <w:szCs w:val="24"/>
        </w:rPr>
        <w:t>X. La comisión legislativa competente solicitará el apoyo a organismos especializados de evaluación y/o a instituciones de educación superior públicas y privadas, para que diseñen y apliquen el examen teórico práctico de conocimientos jurídicos a los aspirant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XI. El examen referido en la fracción anterior será calificado por los organismos o instituciones que los apliquen, quienes entregarán los resultados a la comisión legislativa competente, la cual los publicará en el sitio web del Congreso del Estado; </w:t>
      </w:r>
    </w:p>
    <w:p>
      <w:pPr>
        <w:pStyle w:val="Sinespaciado"/>
        <w:jc w:val="both"/>
        <w:rPr>
          <w:rFonts w:ascii="Arial" w:hAnsi="Arial" w:cs="Arial"/>
          <w:szCs w:val="24"/>
        </w:rPr>
      </w:pPr>
      <w:r>
        <w:rPr>
          <w:rFonts w:cs="Arial" w:ascii="Arial" w:hAnsi="Arial"/>
          <w:szCs w:val="24"/>
        </w:rPr>
      </w:r>
    </w:p>
    <w:p>
      <w:pPr>
        <w:pStyle w:val="Normal"/>
        <w:jc w:val="both"/>
        <w:rPr>
          <w:rFonts w:ascii="Arial" w:hAnsi="Arial" w:cs="Arial"/>
          <w:sz w:val="22"/>
          <w:lang w:eastAsia="es-MX"/>
        </w:rPr>
      </w:pPr>
      <w:r>
        <w:rPr>
          <w:rFonts w:cs="Arial" w:ascii="Arial" w:hAnsi="Arial"/>
          <w:sz w:val="22"/>
          <w:lang w:eastAsia="es-MX"/>
        </w:rPr>
        <w:t>XII. Se deroga</w:t>
      </w:r>
    </w:p>
    <w:p>
      <w:pPr>
        <w:pStyle w:val="Sinespaciado"/>
        <w:jc w:val="both"/>
        <w:rPr>
          <w:rFonts w:ascii="Arial" w:hAnsi="Arial" w:cs="Arial"/>
          <w:sz w:val="22"/>
          <w:szCs w:val="24"/>
          <w:lang w:eastAsia="es-MX"/>
        </w:rPr>
      </w:pPr>
      <w:r>
        <w:rPr>
          <w:rFonts w:cs="Arial" w:ascii="Arial" w:hAnsi="Arial"/>
          <w:sz w:val="22"/>
          <w:szCs w:val="24"/>
          <w:lang w:eastAsia="es-MX"/>
        </w:rPr>
      </w:r>
    </w:p>
    <w:p>
      <w:pPr>
        <w:pStyle w:val="Normal"/>
        <w:jc w:val="both"/>
        <w:rPr>
          <w:rFonts w:ascii="Arial" w:hAnsi="Arial" w:cs="Arial"/>
          <w:sz w:val="20"/>
        </w:rPr>
      </w:pPr>
      <w:r>
        <w:rPr>
          <w:rFonts w:cs="Arial" w:ascii="Arial" w:hAnsi="Arial"/>
          <w:sz w:val="22"/>
          <w:lang w:eastAsia="es-MX"/>
        </w:rPr>
        <w:t>XIII.</w:t>
      </w:r>
      <w:r>
        <w:rPr>
          <w:rFonts w:cs="Arial" w:ascii="Arial" w:hAnsi="Arial"/>
          <w:sz w:val="22"/>
        </w:rPr>
        <w:t xml:space="preserve"> Los exámenes serán aplicados en el Congreso del Estado o en la sede habilitada para ello, </w:t>
      </w:r>
      <w:r>
        <w:rPr>
          <w:rFonts w:cs="Arial" w:ascii="Arial" w:hAnsi="Arial"/>
          <w:bCs/>
          <w:sz w:val="22"/>
        </w:rPr>
        <w:t>por escrito o en línea</w:t>
      </w:r>
      <w:r>
        <w:rPr>
          <w:rFonts w:cs="Arial" w:ascii="Arial" w:hAnsi="Arial"/>
          <w:sz w:val="22"/>
        </w:rPr>
        <w:t>, según se convenga con las instituciones que participen de su elaboración o aplicación; podrán participar como observadores de su aplicación representantes de organismos privados y de la sociedad civil;</w:t>
      </w:r>
    </w:p>
    <w:p>
      <w:pPr>
        <w:pStyle w:val="Normal"/>
        <w:jc w:val="both"/>
        <w:rPr>
          <w:rFonts w:ascii="Arial" w:hAnsi="Arial" w:cs="Arial"/>
          <w:sz w:val="22"/>
        </w:rPr>
      </w:pPr>
      <w:r>
        <w:rPr>
          <w:rFonts w:cs="Arial" w:ascii="Arial" w:hAnsi="Arial"/>
          <w:sz w:val="22"/>
        </w:rPr>
      </w:r>
    </w:p>
    <w:p>
      <w:pPr>
        <w:pStyle w:val="Sinespaciado"/>
        <w:jc w:val="both"/>
        <w:rPr>
          <w:rFonts w:ascii="Arial" w:hAnsi="Arial" w:cs="Arial"/>
          <w:szCs w:val="24"/>
        </w:rPr>
      </w:pPr>
      <w:r>
        <w:rPr>
          <w:rFonts w:eastAsia="Arial" w:cs="Arial" w:ascii="Arial" w:hAnsi="Arial"/>
          <w:szCs w:val="24"/>
        </w:rPr>
        <w:t xml:space="preserve"> </w:t>
      </w:r>
      <w:r>
        <w:rPr>
          <w:rFonts w:cs="Arial" w:ascii="Arial" w:hAnsi="Arial"/>
          <w:szCs w:val="24"/>
        </w:rPr>
        <w:t>XIV. Para efectos de lo dispuesto en la fracción anterior, los organismos privados y de la sociedad civil interesados en participar deberán registrarse ante la comisión legislativa competente, en el plazo que se señale en la convocatoria, y podrán formular por escrito las observaciones que consideren pertinentes ante dicha comisión, hasta antes de que ésta apruebe el dictamen correspondiente;</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 Previo a la emisión del dictamen con la lista de los candidatos elegibles, la comisión legislativa competente debe verificar que el órgano encargado de la evaluación de control de confianza haya remitido los resultados de las evaluaciones de los aspirantes;</w:t>
      </w:r>
    </w:p>
    <w:p>
      <w:pPr>
        <w:pStyle w:val="Sinespaciado"/>
        <w:jc w:val="both"/>
        <w:rPr>
          <w:rFonts w:ascii="Arial" w:hAnsi="Arial" w:cs="Arial"/>
          <w:szCs w:val="24"/>
        </w:rPr>
      </w:pPr>
      <w:r>
        <w:rPr>
          <w:rFonts w:cs="Arial" w:ascii="Arial" w:hAnsi="Arial"/>
          <w:szCs w:val="24"/>
        </w:rPr>
      </w:r>
    </w:p>
    <w:p>
      <w:pPr>
        <w:pStyle w:val="Footnote"/>
        <w:jc w:val="both"/>
        <w:rPr/>
      </w:pPr>
      <w:r>
        <w:rPr>
          <w:rFonts w:cs="Arial" w:ascii="Arial" w:hAnsi="Arial"/>
          <w:sz w:val="22"/>
          <w:lang w:val="es-ES" w:eastAsia="es-MX"/>
        </w:rPr>
        <w:t xml:space="preserve">XVI. La comisión legislativa competente debe emitir el dictamen de acuerdo legislativo que proponga a cinco candidatos elegibles para el cargo </w:t>
      </w:r>
      <w:r>
        <w:rPr>
          <w:rFonts w:cs="Arial" w:ascii="Arial" w:hAnsi="Arial"/>
          <w:sz w:val="22"/>
        </w:rPr>
        <w:t>por cada una de las vacantes</w:t>
      </w:r>
      <w:r>
        <w:rPr>
          <w:rFonts w:cs="Arial" w:ascii="Arial" w:hAnsi="Arial"/>
          <w:sz w:val="22"/>
          <w:lang w:val="es-ES" w:eastAsia="es-MX"/>
        </w:rPr>
        <w:t xml:space="preserve">, en la que se incluirá únicamente a aquellos aspirantes que: </w:t>
      </w:r>
    </w:p>
    <w:p>
      <w:pPr>
        <w:pStyle w:val="Footnote"/>
        <w:jc w:val="both"/>
        <w:rPr>
          <w:rFonts w:ascii="Arial" w:hAnsi="Arial" w:cs="Arial"/>
          <w:sz w:val="22"/>
          <w:lang w:val="es-ES" w:eastAsia="es-MX"/>
        </w:rPr>
      </w:pPr>
      <w:r>
        <w:rPr>
          <w:rFonts w:cs="Arial" w:ascii="Arial" w:hAnsi="Arial"/>
          <w:sz w:val="22"/>
          <w:lang w:val="es-ES" w:eastAsia="es-MX"/>
        </w:rPr>
      </w:r>
    </w:p>
    <w:p>
      <w:pPr>
        <w:pStyle w:val="Footnote"/>
        <w:numPr>
          <w:ilvl w:val="0"/>
          <w:numId w:val="3"/>
        </w:numPr>
        <w:jc w:val="both"/>
        <w:rPr>
          <w:rFonts w:ascii="Arial" w:hAnsi="Arial" w:cs="Arial"/>
          <w:sz w:val="22"/>
          <w:lang w:val="es-ES" w:eastAsia="es-MX"/>
        </w:rPr>
      </w:pPr>
      <w:r>
        <w:rPr>
          <w:rFonts w:cs="Arial" w:ascii="Arial" w:hAnsi="Arial"/>
          <w:sz w:val="22"/>
          <w:lang w:val="es-ES" w:eastAsia="es-MX"/>
        </w:rPr>
        <w:t xml:space="preserve">Acrediten los requisitos que establece la Constitución Política del Estado con los documentos o medios comprobatorios requeridos en la convocatoria; </w:t>
      </w:r>
    </w:p>
    <w:p>
      <w:pPr>
        <w:pStyle w:val="Footnote"/>
        <w:ind w:left="720" w:hanging="0"/>
        <w:jc w:val="both"/>
        <w:rPr>
          <w:rFonts w:ascii="Arial" w:hAnsi="Arial" w:cs="Arial"/>
          <w:sz w:val="22"/>
          <w:lang w:val="es-ES" w:eastAsia="es-MX"/>
        </w:rPr>
      </w:pPr>
      <w:r>
        <w:rPr>
          <w:rFonts w:cs="Arial" w:ascii="Arial" w:hAnsi="Arial"/>
          <w:sz w:val="22"/>
          <w:lang w:val="es-ES" w:eastAsia="es-MX"/>
        </w:rPr>
      </w:r>
    </w:p>
    <w:p>
      <w:pPr>
        <w:pStyle w:val="Footnote"/>
        <w:numPr>
          <w:ilvl w:val="0"/>
          <w:numId w:val="3"/>
        </w:numPr>
        <w:jc w:val="both"/>
        <w:rPr/>
      </w:pPr>
      <w:r>
        <w:rPr>
          <w:rFonts w:cs="Arial" w:ascii="Arial" w:hAnsi="Arial"/>
          <w:sz w:val="22"/>
          <w:lang w:val="es-ES" w:eastAsia="es-MX"/>
        </w:rPr>
        <w:t xml:space="preserve">Los </w:t>
      </w:r>
      <w:r>
        <w:rPr>
          <w:rFonts w:cs="Arial" w:ascii="Arial" w:hAnsi="Arial"/>
          <w:sz w:val="22"/>
        </w:rPr>
        <w:t xml:space="preserve">cinco aspirantes, </w:t>
      </w:r>
      <w:r>
        <w:rPr>
          <w:rFonts w:eastAsia="Arial" w:cs="Arial" w:ascii="Arial" w:hAnsi="Arial"/>
          <w:bCs/>
          <w:sz w:val="22"/>
        </w:rPr>
        <w:t>por vacante,</w:t>
      </w:r>
      <w:r>
        <w:rPr>
          <w:rFonts w:eastAsia="Arial" w:cs="Arial" w:ascii="Arial" w:hAnsi="Arial"/>
          <w:sz w:val="22"/>
        </w:rPr>
        <w:t xml:space="preserve"> </w:t>
      </w:r>
      <w:r>
        <w:rPr>
          <w:rFonts w:cs="Arial" w:ascii="Arial" w:hAnsi="Arial"/>
          <w:sz w:val="22"/>
        </w:rPr>
        <w:t xml:space="preserve">que obtengan la mejor calificación en el examen teórico práctico. En caso de empate en las posiciones, accederán las personas aspirantes que se encuentren en este supuesto; y </w:t>
      </w:r>
    </w:p>
    <w:p>
      <w:pPr>
        <w:pStyle w:val="Prrafodelista"/>
        <w:rPr>
          <w:rFonts w:ascii="Arial" w:hAnsi="Arial" w:cs="Arial"/>
          <w:sz w:val="20"/>
          <w:lang w:val="es-ES" w:eastAsia="es-MX"/>
        </w:rPr>
      </w:pPr>
      <w:r>
        <w:rPr>
          <w:rFonts w:cs="Arial" w:ascii="Arial" w:hAnsi="Arial"/>
          <w:sz w:val="20"/>
          <w:lang w:val="es-ES" w:eastAsia="es-MX"/>
        </w:rPr>
      </w:r>
    </w:p>
    <w:p>
      <w:pPr>
        <w:pStyle w:val="Footnote"/>
        <w:numPr>
          <w:ilvl w:val="0"/>
          <w:numId w:val="3"/>
        </w:numPr>
        <w:jc w:val="both"/>
        <w:rPr>
          <w:rFonts w:ascii="Arial" w:hAnsi="Arial" w:cs="Arial"/>
          <w:sz w:val="22"/>
        </w:rPr>
      </w:pPr>
      <w:r>
        <w:rPr>
          <w:rFonts w:cs="Arial" w:ascii="Arial" w:hAnsi="Arial"/>
          <w:sz w:val="22"/>
          <w:lang w:val="es-ES" w:eastAsia="es-MX"/>
        </w:rPr>
        <w:t>Los que hayan aprobado la evaluación de control de confianza.</w:t>
      </w:r>
    </w:p>
    <w:p>
      <w:pPr>
        <w:pStyle w:val="Sinespaciado"/>
        <w:jc w:val="both"/>
        <w:rPr>
          <w:rFonts w:ascii="Arial" w:hAnsi="Arial" w:cs="Arial"/>
          <w:szCs w:val="24"/>
        </w:rPr>
      </w:pPr>
      <w:r>
        <w:rPr>
          <w:rFonts w:cs="Arial" w:ascii="Arial" w:hAnsi="Arial"/>
          <w:szCs w:val="24"/>
        </w:rPr>
        <w:t>XVII. Al dictamen de la comisión se debe acompañar como anexos, el informe con la opinión técnica del Comité de Participación Social, los informes de los observadores ciudadanos y los demás documentos que señale la convocatori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III. La Asamblea debe aprobar el dictamen que propone la lista de candidatos elegibles, por mayoría simple y en votación nominal;</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X. Una vez aprobada la lista, la Asamblea debe elegir al magistrado o magistrada por el voto de cuando menos las dos terceras partes de los diputados y las diputadas integrantes de la legislatura, en votación por cédula, dentro de los treinta días naturales siguientes de presentado el dictamen a la Mesa Directiva del Congreso del Estad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XX. En el caso de una convocatoria para varias vacantes, el presidente de la Mesa Directiva debe precisar antes de la votación por cédula correspondiente a cuál vacante corresponde la elección que se efectuará, identificándola con el nombre del magistrado que anteriormente la ocupaba o está por desocuparla; y </w:t>
      </w:r>
    </w:p>
    <w:p>
      <w:pPr>
        <w:pStyle w:val="Sinespaciado"/>
        <w:jc w:val="both"/>
        <w:rPr>
          <w:rFonts w:ascii="Arial" w:hAnsi="Arial" w:cs="Arial"/>
          <w:szCs w:val="24"/>
        </w:rPr>
      </w:pPr>
      <w:r>
        <w:rPr>
          <w:rFonts w:cs="Arial" w:ascii="Arial" w:hAnsi="Arial"/>
          <w:szCs w:val="24"/>
        </w:rPr>
      </w:r>
    </w:p>
    <w:p>
      <w:pPr>
        <w:pStyle w:val="Normal"/>
        <w:jc w:val="both"/>
        <w:rPr/>
      </w:pPr>
      <w:r>
        <w:rPr>
          <w:rFonts w:cs="Arial" w:ascii="Arial" w:hAnsi="Arial"/>
          <w:sz w:val="22"/>
        </w:rPr>
        <w:t xml:space="preserve">XXI. Una vez electo el magistrado o magistrada, la Asamblea debe aprobar y mandar publicar la minuta de acuerdo legislativo correspondiente, que precise el nombre de la persona designada, el cargo, la duración </w:t>
      </w:r>
      <w:r>
        <w:rPr>
          <w:rFonts w:cs="Arial" w:ascii="Arial" w:hAnsi="Arial"/>
          <w:bCs/>
          <w:sz w:val="22"/>
        </w:rPr>
        <w:t>de este</w:t>
      </w:r>
      <w:r>
        <w:rPr>
          <w:rFonts w:cs="Arial" w:ascii="Arial" w:hAnsi="Arial"/>
          <w:sz w:val="22"/>
        </w:rPr>
        <w:t xml:space="preserve"> y la fecha determinada o el momento determinable a partir de cual inicia su periodo, así como tomar la protesta de ley previo a la toma de posesión de su cargo.</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sz w:val="20"/>
          <w:szCs w:val="22"/>
        </w:rPr>
      </w:pPr>
      <w:r>
        <w:rPr>
          <w:rFonts w:eastAsia="Arial" w:cs="Arial" w:ascii="Arial" w:hAnsi="Arial"/>
          <w:color w:val="000000"/>
          <w:sz w:val="22"/>
        </w:rPr>
        <w:t>2. Para efectos de la Evaluación de Control de Confianza a los aspirantes a magistrados, el Congreso del Estado celebrará convenio de colaboración con Instituciones acreditadas por el Centro Nacional de Certificación y Acred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17.</w:t>
      </w:r>
    </w:p>
    <w:p>
      <w:pPr>
        <w:pStyle w:val="Normal"/>
        <w:jc w:val="both"/>
        <w:rPr>
          <w:rFonts w:ascii="Arial" w:hAnsi="Arial" w:cs="Arial"/>
          <w:b/>
          <w:b/>
          <w:bCs/>
          <w:sz w:val="22"/>
          <w:szCs w:val="22"/>
        </w:rPr>
      </w:pPr>
      <w:r>
        <w:rPr>
          <w:rFonts w:cs="Arial" w:ascii="Arial" w:hAnsi="Arial"/>
          <w:sz w:val="22"/>
          <w:szCs w:val="22"/>
        </w:rPr>
        <w:t>1. Si el presidente de la Mesa Directiva en sesión de la Asamblea declara desierta la convocatoria de conformidad con lo establecido en la Constitución, se le solicita a la comisión legislativa competente que presente un nuevo proyecto de convocato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2. En el caso de una convocatoria para varias vacantes, puede declararse parcialmente desierta, si en alguna de las vacantes no se logra elegir magist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aspirantes que participaron en la convocatoria declarada desierta pueden registrarse en la nueva convocatoria sin necesidad de volver a presentar la documentación requerida salvo aquellos documentos que ya no se encuentren vigentes y en su caso deben manifestar expresamente que desean quedarse con la calificación obtenida en el examen teórico práctico, entendiéndose que en caso de no manifestarlo deben volver a acreditar el ex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4. Los aspirantes que hayan acreditado la evaluación de control de confianza pueden volver a participar en cualquier proceso de elección de magistrado tomando en cuenta la vigencia de la evaluación correspondiente.</w:t>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Procedimientos para la elección de consejeros del Consejo de la Judicatura del Estad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8.</w:t>
      </w:r>
    </w:p>
    <w:p>
      <w:pPr>
        <w:pStyle w:val="Normal"/>
        <w:jc w:val="both"/>
        <w:rPr>
          <w:rFonts w:ascii="Arial" w:hAnsi="Arial" w:cs="Arial"/>
          <w:sz w:val="22"/>
          <w:szCs w:val="22"/>
        </w:rPr>
      </w:pPr>
      <w:r>
        <w:rPr>
          <w:rFonts w:cs="Arial" w:ascii="Arial" w:hAnsi="Arial"/>
          <w:sz w:val="22"/>
          <w:szCs w:val="22"/>
        </w:rPr>
        <w:t>1. El procedimiento para la elección de un consejero del Consejo de la Judicatura del Estad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competente debe proponer a la Asamblea el proyecto de convocatoria pública, para su aprobación y publicación, preferentemente dentro del cuart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go vacante y period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para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Documentos o medios para acreditar los requis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ugar, días y horario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ocedimiento para la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echa límite en que el Congreso del Estado debe realizar la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rocedimiento en caso de que el Congreso del Estado no resuelva la elección en el plazo establecido o de que ningún candidato alcance la mayoría requerid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 institución que practicará las evaluaciones de control de confi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eferentemente debe emitirse una convocatoria por cada vacante, y cada una se expedirá para elegir a una persona bajo el principio de paridad y regla de alternancia de gé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convocatoria debe publicarse cuando menos por una ocasión en el Periódico Oficial "El Estado de Jalisco" y en dos diarios de mayor circulación en el Estado, y de forma permanente durante todo el tiempo que dure el proceso de elección en el sitio web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registro de aspirantes debe ser en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Entre la publicación de la convocatoria y el inicio del periodo de registro de aspirantes deben mediar al menos quince días háb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periodo de registro de aspirantes no debe ser inferior a tre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 más tardar al día hábil siguiente en que cierre el registro de aspirantes debe publicarse la lista de los registrados, en el sitio web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a comisión legislativa competente debe realizar una entrevista pública individual a cada aspirante registrado, para ampliar la información sobre su trayectoria profesional o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ntrevista se desahogará de manera presencial o a distancia empleando medios telemáticos, electrónicos, ópticos o cualquier otra tecnología, habrá de realizarse el día y hora señalada en la convocatoria o en el acuerdo interno que se publicará en el sitio web del Congreso del Estado. A la entrevista se invitará al Comité de Participación Social para que participe en la misma; será grabada y transmitida en tiempo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 comisión legislativa competente solicitará el apoyo a organismos especializados de evaluación y/o a instituciones de educación superior públicas y privadas, para que diseñen y apliquen el examen teórico práctico de conocimientos jurídicos a los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El examen referido en la fracción anterior será calificado por los organismos o instituciones que los apliquen, quienes entregarán los resultados a la comisión legislativa competente, la cual los publicará en el sitio web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os exámenes serán aplicados en el Congreso del Estado o en la sede habilitada para ello, por escrito o en línea, según se convenga con las instituciones que participen de su elaboración o aplicación; podrán participar como observadores de su aplicación representantes de organismos privados y de la sociedad civ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Para efectos de lo dispuesto en la fracción anterior, los organismos privados y de la sociedad civil interesados en participar deberán registrarse ante la comisión legislativa competente, en el plazo que se señale en la convocatoria, y podrán formular por escrito las observaciones que consideren pertinentes ante dicha comisión, hasta antes de que ésta apruebe el dictame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Previo a la emisión del dictamen con la lista de los candidatos elegibles, la comisión legislativa competente debe verificar que el órgano encargado de la evaluación de control de confianza haya remitido los resultados de las evaluaciones de los aspirantes;</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sz w:val="22"/>
        </w:rPr>
        <w:t xml:space="preserve">XV. </w:t>
      </w:r>
      <w:r>
        <w:rPr>
          <w:rFonts w:cs="Arial" w:ascii="Arial" w:hAnsi="Arial"/>
          <w:sz w:val="22"/>
          <w:lang w:val="es-ES" w:eastAsia="es-MX"/>
        </w:rPr>
        <w:t xml:space="preserve">La comisión legislativa competente debe emitir el dictamen de acuerdo legislativo que proponga a cinco candidatos elegibles para el cargo </w:t>
      </w:r>
      <w:r>
        <w:rPr>
          <w:rFonts w:cs="Arial" w:ascii="Arial" w:hAnsi="Arial"/>
          <w:sz w:val="22"/>
        </w:rPr>
        <w:t>por cada una de las vacantes</w:t>
      </w:r>
      <w:r>
        <w:rPr>
          <w:rFonts w:cs="Arial" w:ascii="Arial" w:hAnsi="Arial"/>
          <w:sz w:val="22"/>
          <w:lang w:val="es-ES" w:eastAsia="es-MX"/>
        </w:rPr>
        <w:t xml:space="preserve">, en la que se incluirá únicamente a aquellos aspirantes que: </w:t>
      </w:r>
    </w:p>
    <w:p>
      <w:pPr>
        <w:pStyle w:val="Footnote"/>
        <w:jc w:val="both"/>
        <w:rPr>
          <w:rFonts w:ascii="Arial" w:hAnsi="Arial" w:cs="Arial"/>
          <w:sz w:val="22"/>
          <w:lang w:val="es-ES" w:eastAsia="es-MX"/>
        </w:rPr>
      </w:pPr>
      <w:r>
        <w:rPr>
          <w:rFonts w:cs="Arial" w:ascii="Arial" w:hAnsi="Arial"/>
          <w:sz w:val="22"/>
          <w:lang w:val="es-ES" w:eastAsia="es-MX"/>
        </w:rPr>
      </w:r>
    </w:p>
    <w:p>
      <w:pPr>
        <w:pStyle w:val="Footnote"/>
        <w:numPr>
          <w:ilvl w:val="0"/>
          <w:numId w:val="2"/>
        </w:numPr>
        <w:jc w:val="both"/>
        <w:rPr>
          <w:rFonts w:ascii="Arial" w:hAnsi="Arial" w:cs="Arial"/>
          <w:sz w:val="22"/>
          <w:lang w:val="es-ES" w:eastAsia="es-MX"/>
        </w:rPr>
      </w:pPr>
      <w:r>
        <w:rPr>
          <w:rFonts w:cs="Arial" w:ascii="Arial" w:hAnsi="Arial"/>
          <w:sz w:val="22"/>
          <w:lang w:val="es-ES" w:eastAsia="es-MX"/>
        </w:rPr>
        <w:t xml:space="preserve">Acrediten los requisitos que establece la Constitución Política del Estado con los documentos o medios comprobatorios requeridos en la convocatoria; </w:t>
      </w:r>
    </w:p>
    <w:p>
      <w:pPr>
        <w:pStyle w:val="Footnote"/>
        <w:ind w:left="720" w:hanging="0"/>
        <w:jc w:val="both"/>
        <w:rPr>
          <w:rFonts w:ascii="Arial" w:hAnsi="Arial" w:cs="Arial"/>
          <w:sz w:val="22"/>
          <w:lang w:val="es-ES" w:eastAsia="es-MX"/>
        </w:rPr>
      </w:pPr>
      <w:r>
        <w:rPr>
          <w:rFonts w:cs="Arial" w:ascii="Arial" w:hAnsi="Arial"/>
          <w:sz w:val="22"/>
          <w:lang w:val="es-ES" w:eastAsia="es-MX"/>
        </w:rPr>
      </w:r>
    </w:p>
    <w:p>
      <w:pPr>
        <w:pStyle w:val="Footnote"/>
        <w:numPr>
          <w:ilvl w:val="0"/>
          <w:numId w:val="2"/>
        </w:numPr>
        <w:jc w:val="both"/>
        <w:rPr/>
      </w:pPr>
      <w:r>
        <w:rPr>
          <w:rFonts w:eastAsia="Arial" w:cs="Arial" w:ascii="Arial" w:hAnsi="Arial"/>
          <w:sz w:val="22"/>
        </w:rPr>
        <w:t>Los cinco aspirantes</w:t>
      </w:r>
      <w:r>
        <w:rPr>
          <w:rFonts w:eastAsia="Arial" w:cs="Arial" w:ascii="Arial" w:hAnsi="Arial"/>
          <w:b/>
          <w:sz w:val="22"/>
        </w:rPr>
        <w:t xml:space="preserve">, </w:t>
      </w:r>
      <w:r>
        <w:rPr>
          <w:rFonts w:eastAsia="Arial" w:cs="Arial" w:ascii="Arial" w:hAnsi="Arial"/>
          <w:bCs/>
          <w:sz w:val="22"/>
        </w:rPr>
        <w:t>por vacante,</w:t>
      </w:r>
      <w:r>
        <w:rPr>
          <w:rFonts w:eastAsia="Arial" w:cs="Arial" w:ascii="Arial" w:hAnsi="Arial"/>
          <w:sz w:val="22"/>
        </w:rPr>
        <w:t xml:space="preserve"> que obtengan la mejor calificación en el examen teórico práctico. En caso de empate en las posiciones, accederán las personas aspirantes que se encuentren en este supuesto; y</w:t>
      </w:r>
      <w:r>
        <w:rPr>
          <w:rFonts w:cs="Arial" w:ascii="Arial" w:hAnsi="Arial"/>
          <w:sz w:val="22"/>
        </w:rPr>
        <w:t xml:space="preserve"> </w:t>
      </w:r>
    </w:p>
    <w:p>
      <w:pPr>
        <w:pStyle w:val="Footnote"/>
        <w:ind w:left="720" w:hanging="0"/>
        <w:jc w:val="both"/>
        <w:rPr>
          <w:rFonts w:ascii="Arial" w:hAnsi="Arial" w:cs="Arial"/>
          <w:sz w:val="22"/>
        </w:rPr>
      </w:pPr>
      <w:r>
        <w:rPr>
          <w:rFonts w:cs="Arial" w:ascii="Arial" w:hAnsi="Arial"/>
          <w:sz w:val="22"/>
        </w:rPr>
      </w:r>
    </w:p>
    <w:p>
      <w:pPr>
        <w:pStyle w:val="Footnote"/>
        <w:numPr>
          <w:ilvl w:val="0"/>
          <w:numId w:val="2"/>
        </w:numPr>
        <w:jc w:val="both"/>
        <w:rPr>
          <w:rFonts w:ascii="Arial" w:hAnsi="Arial" w:cs="Arial"/>
          <w:sz w:val="22"/>
        </w:rPr>
      </w:pPr>
      <w:r>
        <w:rPr>
          <w:rFonts w:cs="Arial" w:ascii="Arial" w:hAnsi="Arial"/>
          <w:sz w:val="22"/>
          <w:lang w:val="es-ES" w:eastAsia="es-MX"/>
        </w:rPr>
        <w:t xml:space="preserve">Los que hayan aprobado la evaluación de control de confianz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Al dictamen de la comisión se debe acompañar como anexos, el informe con la opinión técnica del Comité de Participación Social, los informes de los observadores ciudadanos y los demás documentos que señale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La Asamblea debe aprobar el dictamen que propone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Una vez aprobada la lista, la Asamblea debe elegir a la Consejera o Consejero por el voto de cuando menos las dos terceras partes de las diputadas y los diputados presentes,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X. En el caso de una convocatoria para varias vacantes, el presidente de la Mesa Directiva debe precisar antes de la votación por cédula correspondiente a cuál vacante corresponde la elección que se efectuará, identificándola con el nombre del Consejero que anteriormente la ocupaba o está por desocupar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 Si ningún candidato alcanza la votación requerida o el Congreso del Estado no resuelve la elección en el plazo señalado en la convocatoria, se entiende que se rechazan todos los candidatos y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Una vez electo la Consejero o Consejero, la Asamblea debe aprobar y mandar publicar la minuta de acuerdo legislativo correspondiente, que precise el nombre de la persona designada, el cargo, la duración de este y la fecha determinada o el momento determinable a partir de cual inicia su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 La persona que resulte electa, debe rendir la protesta de ley ante la Asamblea, previo a tomar posesión d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efectos de que el Congreso del Estado lleve a cabo el proceso de Evaluación de Confianza a los aspirantes a Consejero Ciudadano, deberá celebrar un convenio de colaboración con Instituciones acreditadas por el Centro Nacion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Procedimientos para la elección de consejeros de la Comisión Estatal de Derechos Humanos del Estad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9.</w:t>
      </w:r>
    </w:p>
    <w:p>
      <w:pPr>
        <w:pStyle w:val="Normal"/>
        <w:jc w:val="both"/>
        <w:rPr>
          <w:rFonts w:ascii="Arial" w:hAnsi="Arial" w:cs="Arial"/>
          <w:sz w:val="22"/>
          <w:szCs w:val="22"/>
        </w:rPr>
      </w:pPr>
      <w:r>
        <w:rPr>
          <w:rFonts w:cs="Arial" w:ascii="Arial" w:hAnsi="Arial"/>
          <w:sz w:val="22"/>
          <w:szCs w:val="22"/>
        </w:rPr>
        <w:t>1. El procedimiento para la elección del presidente de la Comisión Estatal de Derechos Humanos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competente debe proponer a la Asamblea el proyecto de convocatoria pública dirigida a los organismos sociales, colegios de profesionistas, universidades, y a la sociedad en general, para su aprobación y publicación, preferentemente dentro del segund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públic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go vacante, periodo de duración y fecha determinada o determinable de inicio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de elegibilidad y documentos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ugar, fechas y horarios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ocedimiento para elegir al 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echa límite para que el Congreso del Estado elija al president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rocedimiento en caso de que el Congreso del Estado no resuelva la elección en el plazo establecido o de que ningún candidato alcance la mayoría requ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iodo de registro de aspirantes no debe ser inferior a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comisión competente puede realizar entrevistas personales a cada uno de los aspirantes, para ampliar la información sobre su trayectoria profesional o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omisión competente debe emitir y presentar a la Asamblea el dictamen de acuerdo legislativo que proponga la lista de candidatos ele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Asamblea debe aprobar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na vez aprobada la lista, la Asamblea debe elegir al presidente, de entre los candidatos elegibles, por el voto de cuando menos las dos terceras partes de los diputados y las diputadas presentes,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i ningún candidato alcanza la votación requerida o el Congreso del Estado no resuelve la elección en el plazo señalado en la convocatoria, se entiende que se rechazan todos los candidatos,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Una vez electo el presidente, la Asamblea debe aprobar y mandar publicar la minuta de acuerdo legislativo que precise el nombre de la persona designada, el cargo, la duración del mismo y la fecha determinada o el momento determinable a partir del cual inicia el perio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l presidente electo debe rendir la protesta de ley ante la Asamblea, previo a tomar posesión d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0.</w:t>
      </w:r>
    </w:p>
    <w:p>
      <w:pPr>
        <w:pStyle w:val="Normal"/>
        <w:jc w:val="both"/>
        <w:rPr>
          <w:rFonts w:ascii="Arial" w:hAnsi="Arial" w:cs="Arial"/>
          <w:sz w:val="22"/>
          <w:szCs w:val="22"/>
        </w:rPr>
      </w:pPr>
      <w:r>
        <w:rPr>
          <w:rFonts w:cs="Arial" w:ascii="Arial" w:hAnsi="Arial"/>
          <w:sz w:val="22"/>
          <w:szCs w:val="22"/>
        </w:rPr>
        <w:t>1. El procedimiento para la elección de los consejeros ciudadanos de la Comisión Estatal de Derechos Humanos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competente debe proponer a la Asamblea el proyecto de convocatoria pública dirigida a los organismos sociales, colegios de profesionistas, universidades, y a la sociedad en general, para su aprobación y publicación, preferentemente dentro del segund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públic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cargo o cargos vacantes, periodo de duración y fecha determinada o determinable de inicio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de elegibilidad y documentos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ugar, fechas y horarios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ocedimiento para elegir a los consej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echa límite para el Congreso del Estado elija a los consejer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rocedimiento en caso de que el Congreso del Estado no resuelva la elección en el plazo establecido, de que ningún candidato alcance la mayoría requerida o de que sólo se cubran algunas vac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iodo de registro de aspirantes no debe ser inferior a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comisión competente puede realizar entrevistas personales a cada uno de los aspirantes, para ampliar la información sobre su trayectoria profesional y para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omisión competente debe emitir y presentar a la Asamblea el dictamen de acuerdo legislativo que proponga la lista de candidatos ele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Asamblea debe aprobar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na vez aprobada la lista, la Asamblea debe elegir al o los consejeros ciudadanos, de entre los candidatos elegibles, por el voto de cuando menos dos terceras partes de los diputados y las diputadas presentes,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os cargos vacantes deben cubrirse con una perspectiva de género, debe procurarse que el Consejo se integre con el mismo número de varones y muje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i ningún candidato alcanza la votación requerida o el Congreso del Estado no resuelve la elección en el plazo señalado en la convocatoria, se entiende que se rechazan todos los candidatos,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Si el Congreso del Estado no cubre la totalidad de las vacantes existentes, el Presidente de la Mesa Directiva declara desierta parcialmente la convocatoria y se emite una nueva, sólo para las vacantes que subsistan,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Una vez electo algún consejero, la Asamblea debe aprobar y mandar publicar la minuta de acuerdo legislativo correspondiente, que precise el nombre de la persona designada, el cargo, la duración del mismo y la fecha determinada o el momento determinable a partir del cual inicia el perio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os consejeros electos, tanto propietarios como suplentes, deben rendir la protesta de ley ante la Asamblea, previo a tomar posesión de sus cargo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Procedimiento para elegir a titulares de los Órganos Internos de Control</w:t>
      </w:r>
    </w:p>
    <w:p>
      <w:pPr>
        <w:pStyle w:val="Normal"/>
        <w:jc w:val="center"/>
        <w:rPr>
          <w:rFonts w:ascii="Arial" w:hAnsi="Arial" w:cs="Arial"/>
          <w:b/>
          <w:b/>
          <w:bCs/>
          <w:sz w:val="22"/>
          <w:szCs w:val="22"/>
        </w:rPr>
      </w:pPr>
      <w:r>
        <w:rPr>
          <w:rFonts w:cs="Arial" w:ascii="Arial" w:hAnsi="Arial"/>
          <w:b/>
          <w:bCs/>
          <w:sz w:val="22"/>
          <w:szCs w:val="22"/>
        </w:rPr>
        <w:t>electos por el Congreso del Estado de Jalisc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21.</w:t>
      </w:r>
    </w:p>
    <w:p>
      <w:pPr>
        <w:pStyle w:val="Normal"/>
        <w:jc w:val="both"/>
        <w:rPr>
          <w:rFonts w:ascii="Arial" w:hAnsi="Arial" w:cs="Arial"/>
          <w:sz w:val="22"/>
          <w:szCs w:val="22"/>
        </w:rPr>
      </w:pPr>
      <w:r>
        <w:rPr>
          <w:rFonts w:cs="Arial" w:ascii="Arial" w:hAnsi="Arial"/>
          <w:sz w:val="22"/>
          <w:szCs w:val="22"/>
        </w:rPr>
        <w:t>1. El procedimiento para la elección de titulares de los Órganos Internos de Control electos por el Congreso del Estad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competente debe proponer a la Asamblea el proyecto de convocatoria pública, para su aprobación y publicación, preferentemente dentro del segund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públic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go vacante, periodo de duración y fecha determinada o determinable de inicio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de elegibilidad y documentos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ugar, fechas y horarios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ocedimiento de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echa límite para que el Congreso del Estado elija al titular respectiv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rocedimiento en caso de que el Congreso del Estado no resuelva la elección en el plazo establecido o de que ningún candidato alcance la mayoría requ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iodo de registro de aspirantes no debe ser inferior a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a vez que se cierre el registro de aspirantes, la comisión competente puede realizar entrevistas personales a cada uno de los aspirantes, para ampliar la información sobre su trayectoria profesional o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omisión competente debe emitir y presentar a la Asamblea el dictamen de acuerdo legislativo que proponga la lista de candidatos ele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Asamblea debe aprobar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na vez aprobada la lista, la Asamblea debe elegir al titular, de entre los candidatos elegibles, por el voto de cuando menos las dos terceras partes de los diputados y las diputadas integrantes de la Legislatura,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i ningún candidato alcanza la votación requerida o el Congreso del Estado no resuelve la elección en el plazo señalado en la convocatoria, se entiende que se rechazan todos los candidatos,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Una vez electo el titular, la Asamblea debe aprobar y mandar publicar la minuta de acuerdo legislativo que precise el nombre de la persona designada, el cargo, la duración del mismo y la fecha determinada o el momento determinable a partir del cual inicia el perio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l titular electo debe rendir la protesta de ley ante la Asamblea, previo a tomar posesión del carg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QUINTO</w:t>
      </w:r>
    </w:p>
    <w:p>
      <w:pPr>
        <w:pStyle w:val="Normal"/>
        <w:jc w:val="center"/>
        <w:rPr>
          <w:rFonts w:ascii="Arial" w:hAnsi="Arial" w:cs="Arial"/>
          <w:b/>
          <w:b/>
          <w:bCs/>
          <w:sz w:val="22"/>
          <w:szCs w:val="22"/>
        </w:rPr>
      </w:pPr>
      <w:r>
        <w:rPr>
          <w:rFonts w:cs="Arial" w:ascii="Arial" w:hAnsi="Arial"/>
          <w:b/>
          <w:bCs/>
          <w:sz w:val="22"/>
          <w:szCs w:val="22"/>
        </w:rPr>
        <w:t>COMISIONES Y COMITÉ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Presidente de com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22.</w:t>
      </w:r>
    </w:p>
    <w:p>
      <w:pPr>
        <w:pStyle w:val="Normal"/>
        <w:jc w:val="both"/>
        <w:rPr>
          <w:rFonts w:ascii="Arial" w:hAnsi="Arial" w:cs="Arial"/>
          <w:sz w:val="22"/>
          <w:szCs w:val="22"/>
        </w:rPr>
      </w:pPr>
      <w:r>
        <w:rPr>
          <w:rFonts w:cs="Arial" w:ascii="Arial" w:hAnsi="Arial"/>
          <w:sz w:val="22"/>
          <w:szCs w:val="22"/>
        </w:rPr>
        <w:t>1. El presidente de comisión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brir, suspender, recesar y clausurar las sesiones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ancelar y modificar por escrito las citaciones a sesión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ometer a discusión  y votación los asuntos agendados en las sesiones de comisión, en el orden cronológico correspondiente, salvo acuerdo en contrario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ometer a consideración de la comisión la solicitud de justificación de inasistencia de algún diputado o diputada a las sesiones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esentar al Centro un informe semestral de actividades, para efectos de la evaluación de gestión y desempeño interna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uspender una sesión de comisión, cuando esté por iniciar una sesión de la Asamble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s demás que establezca este Reglamento y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Secretario de la comi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23.</w:t>
      </w:r>
    </w:p>
    <w:p>
      <w:pPr>
        <w:pStyle w:val="Normal"/>
        <w:jc w:val="both"/>
        <w:rPr>
          <w:rFonts w:ascii="Arial" w:hAnsi="Arial" w:cs="Arial"/>
          <w:sz w:val="22"/>
          <w:szCs w:val="22"/>
        </w:rPr>
      </w:pPr>
      <w:r>
        <w:rPr>
          <w:rFonts w:cs="Arial" w:ascii="Arial" w:hAnsi="Arial"/>
          <w:sz w:val="22"/>
          <w:szCs w:val="22"/>
        </w:rPr>
        <w:t>1. El Secretario de la comisión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r cuenta a la comisión de la propuesta de orden del día que somete la presidencia a consid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Verificar la asistencia de los integrantes de la comisión y dar cuenta del quó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ar lectura a los asuntos agendados en las sesiones, y cuando estos sean entregados previamente a los integrantes de la comisión, puede solicitarse a la comisión se dispense su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Verificar y dar cuenta al presidente del sentido del voto de los integrantes de la comi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demás que establezca este Reglamento y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4.</w:t>
      </w:r>
    </w:p>
    <w:p>
      <w:pPr>
        <w:pStyle w:val="Normal"/>
        <w:jc w:val="both"/>
        <w:rPr>
          <w:rFonts w:ascii="Arial" w:hAnsi="Arial" w:cs="Arial"/>
          <w:sz w:val="22"/>
          <w:szCs w:val="22"/>
        </w:rPr>
      </w:pPr>
      <w:r>
        <w:rPr>
          <w:rFonts w:cs="Arial" w:ascii="Arial" w:hAnsi="Arial"/>
          <w:sz w:val="22"/>
          <w:szCs w:val="22"/>
        </w:rPr>
        <w:t>1. El Secretario de la comisión puede iniciar y presidir una sesión de comisión, sólo cuando se presenten todas las condi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Que se haya convocado a una sesión de comisión, en los plazos y con las formalidades que establece la Ley y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Que no se haya cancelado la 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Que exista quó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Que no esté presente el Presidente de la comi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Que hayan transcurrido cuando menos veinte minutos de la hora cit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Secretario de la comisión puede presidir y continuar con el desahogo de una sesión de comisión ya iniciada, cuando el Presidente deba ausentarse por alguna razón y éste expresamente así se lo solicite. Si el Presidente se reincorpora a la sesión, el Secretario debe ceder la conducción de la misma a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Secretario de la comisión puede reabrir y continuar con el desahogo de una sesión de comisión, cuando después de un receso, exista quórum y no se haya reanudado la sesión después de cinco minutos de fenecido del tiempo del receso decretado o autorizado y no esté el 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Secretario de la comisión puede ordenar la ejecución de los acuerdos internos y remitir a otras comisiones o a la Asamblea los acuerdos legislativos y dictámenes aprobados en la sesión de comisión que presi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5.</w:t>
      </w:r>
    </w:p>
    <w:p>
      <w:pPr>
        <w:pStyle w:val="Normal"/>
        <w:jc w:val="both"/>
        <w:rPr>
          <w:rFonts w:ascii="Arial" w:hAnsi="Arial" w:cs="Arial"/>
          <w:sz w:val="22"/>
          <w:szCs w:val="22"/>
        </w:rPr>
      </w:pPr>
      <w:r>
        <w:rPr>
          <w:rFonts w:cs="Arial" w:ascii="Arial" w:hAnsi="Arial"/>
          <w:sz w:val="22"/>
          <w:szCs w:val="22"/>
        </w:rPr>
        <w:t>1. El Secretario de la comisión no pu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itar a sesión de comisión y proponer el respectivo orden del día, salvo los casos señalados en los artículos 78 fracción III y 108.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sidir una sesión de comisión, estando presente el presidente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Cancelar o modificar la citación de una sesión de comisión, salvo en los casos señalados en el párrafo sigu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abrir una sesión de comisión que este recesada, antes de que se agote el tiempo decretado o autorizado para el rece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ustituir al presidente de la comisión en el ejercicio de sus atribuciones, salvo lo dispuesto en los artículos 78 fracción III  y 108.3 de la Ley y en los demás casos señalados en el presen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cancelación o modificación de la convocatoria a sesión extraordinaria de comisión con fundamento en los artículos 78 fracción III y 108.3 de la Ley, solo corresponde al Secretario de la c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6.</w:t>
      </w:r>
    </w:p>
    <w:p>
      <w:pPr>
        <w:pStyle w:val="Normal"/>
        <w:jc w:val="both"/>
        <w:rPr/>
      </w:pPr>
      <w:r>
        <w:rPr>
          <w:rFonts w:cs="Arial" w:ascii="Arial" w:hAnsi="Arial"/>
          <w:sz w:val="22"/>
          <w:szCs w:val="22"/>
        </w:rPr>
        <w:t>1. La mayoría simple de los integrantes puede solicitar al Presidente de la comisión que convoque a sesión extraordinaria y señalar el asunt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el Presidente de la comisión no convoca a sesión extraordinaria dentro de los dos días hábiles siguientes a que reciba la solicitud, el Secretario puede convocar a sesión extraordinaria de comisión para el asunto señalado, con copia para los integrantes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Si dentro de la mayoría simple de los integrantes que solicitó la celebración de la sesión no se encuentra el Secretario, se le hará saber para que realice la convocatoria respectiva. </w:t>
      </w:r>
    </w:p>
    <w:p>
      <w:pPr>
        <w:pStyle w:val="Normal"/>
        <w:jc w:val="both"/>
        <w:rPr/>
      </w:pPr>
      <w:r>
        <w:rPr>
          <w:rFonts w:cs="Arial" w:ascii="Arial" w:hAnsi="Arial"/>
          <w:sz w:val="22"/>
          <w:szCs w:val="22"/>
        </w:rPr>
        <w:t xml:space="preserve">4. Si el Presidente convoca a sesión extraordinaria con fundamento en el artículo 108.3 de la Ley, no puede cancelar o modificar dicha convocatoria o citación, para el asunto señal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27. </w:t>
      </w:r>
    </w:p>
    <w:p>
      <w:pPr>
        <w:pStyle w:val="Normal"/>
        <w:jc w:val="both"/>
        <w:rPr>
          <w:rFonts w:ascii="Arial" w:hAnsi="Arial" w:cs="Arial"/>
          <w:sz w:val="22"/>
          <w:szCs w:val="22"/>
        </w:rPr>
      </w:pPr>
      <w:r>
        <w:rPr>
          <w:rFonts w:cs="Arial" w:ascii="Arial" w:hAnsi="Arial"/>
          <w:sz w:val="22"/>
          <w:szCs w:val="22"/>
        </w:rPr>
        <w:t xml:space="preserve">1. Cuando el Secretario de la comisión no asista a una sesión de comisión o asuma la presidencia de la comisión, la secretaria de la misma la ocupa el vocal que elija la mayoría de los integrantes presentes.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Sesiones de comi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28.</w:t>
      </w:r>
    </w:p>
    <w:p>
      <w:pPr>
        <w:pStyle w:val="Normal"/>
        <w:jc w:val="both"/>
        <w:rPr>
          <w:rFonts w:ascii="Arial" w:hAnsi="Arial" w:cs="Arial"/>
          <w:sz w:val="22"/>
          <w:szCs w:val="22"/>
        </w:rPr>
      </w:pPr>
      <w:r>
        <w:rPr>
          <w:rFonts w:cs="Arial" w:ascii="Arial" w:hAnsi="Arial"/>
          <w:sz w:val="22"/>
          <w:szCs w:val="22"/>
        </w:rPr>
        <w:t>1. Las sesiones o reuniones de comisión pueden ser ordinarias o extraordin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on extraordinarias las sesiones que se convoquen por uno o más asuntos urgentes. No pueden tratarse asuntos distintos que los señalados en la convocatoria, salvo que se trate de asuntos jurisdiccionales de urgent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isiones no pueden sesionar al mismo tiempo qu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9.</w:t>
      </w:r>
    </w:p>
    <w:p>
      <w:pPr>
        <w:pStyle w:val="Normal"/>
        <w:jc w:val="both"/>
        <w:rPr>
          <w:rFonts w:ascii="Arial" w:hAnsi="Arial" w:cs="Arial"/>
          <w:sz w:val="22"/>
          <w:szCs w:val="22"/>
        </w:rPr>
      </w:pPr>
      <w:r>
        <w:rPr>
          <w:rFonts w:cs="Arial" w:ascii="Arial" w:hAnsi="Arial"/>
          <w:sz w:val="22"/>
          <w:szCs w:val="22"/>
        </w:rPr>
        <w:t>1. Las comisiones sesionan preferentemente en las instalacion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sesionar fuera de las instalaciones del Congreso del Estado se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uerdo previo de la propia comisión;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decisión del presidente de la comisión, cuando exista un asunto urgente y no se pueda sesionar en las instalaciones del Congreso del Estado por caso fortuito o fuerza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ra el caso de la fracción II del párrafo anterior, se requiere citatorio a sesión extraordinaria, con acuse de recibo por medio indubitable de los integrantes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30. </w:t>
      </w:r>
    </w:p>
    <w:p>
      <w:pPr>
        <w:pStyle w:val="Normal"/>
        <w:jc w:val="both"/>
        <w:rPr>
          <w:rFonts w:ascii="Arial" w:hAnsi="Arial" w:cs="Arial"/>
          <w:sz w:val="22"/>
          <w:szCs w:val="22"/>
        </w:rPr>
      </w:pPr>
      <w:r>
        <w:rPr>
          <w:rFonts w:cs="Arial" w:ascii="Arial" w:hAnsi="Arial"/>
          <w:sz w:val="22"/>
          <w:szCs w:val="22"/>
        </w:rPr>
        <w:t>1. Las sesiones ordinarias de comisión deben citarse cuando menos con veinticuatro horas de anticipación a su in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sesiones extraordinarias de comisión deben citarse cuando menos con una hora de anticipación a su in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1.</w:t>
      </w:r>
    </w:p>
    <w:p>
      <w:pPr>
        <w:pStyle w:val="Normal"/>
        <w:jc w:val="both"/>
        <w:rPr/>
      </w:pPr>
      <w:r>
        <w:rPr>
          <w:rFonts w:cs="Arial" w:ascii="Arial" w:hAnsi="Arial"/>
          <w:sz w:val="22"/>
          <w:szCs w:val="22"/>
        </w:rPr>
        <w:t>1. La convocatoria a sesión de comisión debe hacerse por escrito y señalar el día, la hora y el lugar de la sesión y debe anexarse copia del orden del día y de los documentos que vayan a discutirse y votarse. El citatorio se entrega en la sala correspondiente a cada diputado o diputada, sin perjuicio de lo establecido en el artículo 102.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el orden del día y los documentos anexos se publiquen en la gaceta parlamentaria previo a la entrega de la convocatoria, basta con que así se señale en el cita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2.</w:t>
      </w:r>
    </w:p>
    <w:p>
      <w:pPr>
        <w:pStyle w:val="Normal"/>
        <w:jc w:val="both"/>
        <w:rPr>
          <w:rFonts w:ascii="Arial" w:hAnsi="Arial" w:cs="Arial"/>
          <w:sz w:val="22"/>
          <w:szCs w:val="22"/>
        </w:rPr>
      </w:pPr>
      <w:r>
        <w:rPr>
          <w:rFonts w:cs="Arial" w:ascii="Arial" w:hAnsi="Arial"/>
          <w:sz w:val="22"/>
          <w:szCs w:val="22"/>
        </w:rPr>
        <w:t>1. Son causas de urgencia para convocar a una sesión extraordinaria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instrucción de la Asamblea, cuando deba atenderse un asunto de urgencia a juicio de la mism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Cuando exista una causa justificada a juicio de quien convoque y con la aceptación de la mayoría de los integrantes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33. </w:t>
      </w:r>
    </w:p>
    <w:p>
      <w:pPr>
        <w:pStyle w:val="Normal"/>
        <w:jc w:val="both"/>
        <w:rPr>
          <w:rFonts w:ascii="Arial" w:hAnsi="Arial" w:cs="Arial"/>
          <w:sz w:val="22"/>
          <w:szCs w:val="22"/>
        </w:rPr>
      </w:pPr>
      <w:r>
        <w:rPr>
          <w:rFonts w:cs="Arial" w:ascii="Arial" w:hAnsi="Arial"/>
          <w:sz w:val="22"/>
          <w:szCs w:val="22"/>
        </w:rPr>
        <w:t>1. Las sesiones ordinarias de comisión se desarrollan preferentemente, bajo el siguiente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istro de asistencia, verificación y declaración de quórum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ectura, discusión y votación del acta de la ses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uenta y trámite de las comunicaciones reci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ectura, discusión y votación de acuerdo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ectura, discusión y votación de adhesión a dictámenes de otr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ectura, discusión y votación de dictámenes de la comi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4.</w:t>
      </w:r>
    </w:p>
    <w:p>
      <w:pPr>
        <w:pStyle w:val="Normal"/>
        <w:jc w:val="both"/>
        <w:rPr>
          <w:rFonts w:ascii="Arial" w:hAnsi="Arial" w:cs="Arial"/>
          <w:sz w:val="22"/>
          <w:szCs w:val="22"/>
        </w:rPr>
      </w:pPr>
      <w:r>
        <w:rPr>
          <w:rFonts w:cs="Arial" w:ascii="Arial" w:hAnsi="Arial"/>
          <w:sz w:val="22"/>
          <w:szCs w:val="22"/>
        </w:rPr>
        <w:t>1. Las sesiones extraordinarias de comisión se desarrollan preferentemente, bajo el siguiente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istro de asistencia, verificación y declaración de quórum leg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ectura, discusión y votación del asunto que motivó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5.</w:t>
      </w:r>
    </w:p>
    <w:p>
      <w:pPr>
        <w:pStyle w:val="Normal"/>
        <w:jc w:val="both"/>
        <w:rPr>
          <w:rFonts w:ascii="Arial" w:hAnsi="Arial" w:cs="Arial"/>
          <w:sz w:val="22"/>
          <w:szCs w:val="22"/>
        </w:rPr>
      </w:pPr>
      <w:r>
        <w:rPr>
          <w:rFonts w:cs="Arial" w:ascii="Arial" w:hAnsi="Arial"/>
          <w:sz w:val="22"/>
          <w:szCs w:val="22"/>
        </w:rPr>
        <w:t xml:space="preserve">1. Si después de veinte minutos de la hora citada para una sesión de comisión, no existe quórum, el presidente hace constar los hechos en acta circunstanciada con la firma de los integrantes que estén pres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6.</w:t>
      </w:r>
    </w:p>
    <w:p>
      <w:pPr>
        <w:pStyle w:val="Normal"/>
        <w:jc w:val="both"/>
        <w:rPr>
          <w:rFonts w:ascii="Arial" w:hAnsi="Arial" w:cs="Arial"/>
          <w:sz w:val="22"/>
          <w:szCs w:val="22"/>
        </w:rPr>
      </w:pPr>
      <w:r>
        <w:rPr>
          <w:rFonts w:cs="Arial" w:ascii="Arial" w:hAnsi="Arial"/>
          <w:sz w:val="22"/>
          <w:szCs w:val="22"/>
        </w:rPr>
        <w:t>1. De cada sesión de comisión debe elaborarse un acta que refleje fielmente lo sucedido en la misma, la cual debe ser discutida y aprobada por la comisión en una sesión pos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efectos de corroborar lo sucedido en la sesión, se puede consultar los videos y audios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Una vez aprobada, el acta debe ser firmada por el Presidente y el Secretario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lquier integrante de la comisión puede suscribir las actas de las sesiones de comisión y asentar el sentido de su voto en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7.</w:t>
      </w:r>
    </w:p>
    <w:p>
      <w:pPr>
        <w:pStyle w:val="Normal"/>
        <w:jc w:val="both"/>
        <w:rPr>
          <w:rFonts w:ascii="Arial" w:hAnsi="Arial" w:cs="Arial"/>
          <w:sz w:val="22"/>
          <w:szCs w:val="22"/>
        </w:rPr>
      </w:pPr>
      <w:r>
        <w:rPr>
          <w:rFonts w:cs="Arial" w:ascii="Arial" w:hAnsi="Arial"/>
          <w:sz w:val="22"/>
          <w:szCs w:val="22"/>
        </w:rPr>
        <w:t>1. El Presidente de la comisión puede declarar recesos de hasta una h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omisión puede aprobar recesos indefinidos o de más de una hora, a propuesta de cualquiera de sus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Presidente de la comisión puede suspender una sesión de comisión por desorden en la misma o estar próxima a iniciar una sesión de la Asambl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n cualquier caso, si al levantarse la sesión de comisión no se señala la hora para la reanudación de la misma, el Presidente debe notificarlo dentro del día hábil siguiente con las formalidades de una citación por escrito, sin que la reanudación de la sesión de comisión pueda pasar de tres días hábiles desde su receso o suspensión, sin perjuicio de lo dispuesto por los artículos 78.1 fracción III y 108.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38.</w:t>
      </w:r>
    </w:p>
    <w:p>
      <w:pPr>
        <w:pStyle w:val="Normal"/>
        <w:jc w:val="both"/>
        <w:rPr>
          <w:rFonts w:ascii="Arial" w:hAnsi="Arial" w:cs="Arial"/>
          <w:sz w:val="22"/>
          <w:szCs w:val="22"/>
        </w:rPr>
      </w:pPr>
      <w:r>
        <w:rPr>
          <w:rFonts w:cs="Arial" w:ascii="Arial" w:hAnsi="Arial"/>
          <w:sz w:val="22"/>
          <w:szCs w:val="22"/>
        </w:rPr>
        <w:t>1. Las comisiones pueden constituirse en sesión permanente, a propuesta de algún integrante y por acuerdo de la comisión, para el desahogo de un asunto en particular que así lo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 la sesión permanente pueden declararse recesos las veces que sea necesario. Si al declararse el receso no es posible fijar el día y hora de la reanudación, el Presidente debe convocar posteriormente y por escrito para su reanud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39. </w:t>
      </w:r>
    </w:p>
    <w:p>
      <w:pPr>
        <w:pStyle w:val="Normal"/>
        <w:jc w:val="both"/>
        <w:rPr>
          <w:rFonts w:ascii="Arial" w:hAnsi="Arial" w:cs="Arial"/>
          <w:b/>
          <w:b/>
          <w:bCs/>
          <w:sz w:val="22"/>
          <w:szCs w:val="22"/>
        </w:rPr>
      </w:pPr>
      <w:r>
        <w:rPr>
          <w:rFonts w:cs="Arial" w:ascii="Arial" w:hAnsi="Arial"/>
          <w:sz w:val="22"/>
          <w:szCs w:val="22"/>
        </w:rPr>
        <w:t>1. Las discusiones y votaciones en sesión de comisión se rigen por lo dispuesto en los capítulos correspondientes de la Ley y complementariamente por lo señalado en este Regl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0.</w:t>
      </w:r>
    </w:p>
    <w:p>
      <w:pPr>
        <w:pStyle w:val="Normal"/>
        <w:jc w:val="both"/>
        <w:rPr>
          <w:rFonts w:ascii="Arial" w:hAnsi="Arial" w:cs="Arial"/>
          <w:sz w:val="22"/>
          <w:szCs w:val="22"/>
        </w:rPr>
      </w:pPr>
      <w:r>
        <w:rPr>
          <w:rFonts w:cs="Arial" w:ascii="Arial" w:hAnsi="Arial"/>
          <w:sz w:val="22"/>
          <w:szCs w:val="22"/>
        </w:rPr>
        <w:t>1. Todos los diputados y las diputadas tienen derecho a hacer uso de la voz en una sesión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personas que autorice el Presidente de la comisión pueden participar con voz, a solicitud de algún integrante de ésta. En el uso de la voz deben conducirse con respeto y referirse sólo al asunto en cuest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41. </w:t>
      </w:r>
    </w:p>
    <w:p>
      <w:pPr>
        <w:pStyle w:val="Normal"/>
        <w:jc w:val="both"/>
        <w:rPr>
          <w:rFonts w:ascii="Arial" w:hAnsi="Arial" w:cs="Arial"/>
          <w:sz w:val="22"/>
          <w:szCs w:val="22"/>
        </w:rPr>
      </w:pPr>
      <w:r>
        <w:rPr>
          <w:rFonts w:cs="Arial" w:ascii="Arial" w:hAnsi="Arial"/>
          <w:sz w:val="22"/>
          <w:szCs w:val="22"/>
        </w:rPr>
        <w:t>1. En la discusión en lo general de un dictamen, se otorga el uso de la voz, preferentemente en el siguiente o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autor de la iniciativa, si así lo soli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titular del órgano técnico auxiliar proponente del dictamen, si el Presidente se lo solicit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diputados y las diputadas, sin importar su pertenencia a la comisión, mediante el sistema de lista de oradores a favor y en contra, o en su caso para razonar su vo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42.</w:t>
      </w:r>
    </w:p>
    <w:p>
      <w:pPr>
        <w:pStyle w:val="Normal"/>
        <w:jc w:val="both"/>
        <w:rPr>
          <w:rFonts w:ascii="Arial" w:hAnsi="Arial" w:cs="Arial"/>
          <w:sz w:val="22"/>
          <w:szCs w:val="22"/>
        </w:rPr>
      </w:pPr>
      <w:r>
        <w:rPr>
          <w:rFonts w:cs="Arial" w:ascii="Arial" w:hAnsi="Arial"/>
          <w:sz w:val="22"/>
          <w:szCs w:val="22"/>
        </w:rPr>
        <w:t xml:space="preserve">1. Las personas asistentes a una sesión de comisión deben guardar el orden deb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Presidente puede llamar al orden a los asistentes y en su caso pedir su retiro del lugar de la sesión de comis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3.</w:t>
      </w:r>
    </w:p>
    <w:p>
      <w:pPr>
        <w:pStyle w:val="Normal"/>
        <w:jc w:val="both"/>
        <w:rPr>
          <w:rFonts w:ascii="Arial" w:hAnsi="Arial" w:cs="Arial"/>
          <w:sz w:val="22"/>
          <w:szCs w:val="22"/>
        </w:rPr>
      </w:pPr>
      <w:r>
        <w:rPr>
          <w:rFonts w:cs="Arial" w:ascii="Arial" w:hAnsi="Arial"/>
          <w:sz w:val="22"/>
          <w:szCs w:val="22"/>
        </w:rPr>
        <w:t>1. Las comisiones pueden celebrar sesiones conjuntas cuando atiendan algún asunto 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itación a sesión conjunta deben hacerla los presidentes de cada comisión a sus respectivos integ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proyecto de orden del día de las comisiones conjuntas debe contener preferentemente sólo los asuntos en comú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ndo alguna comisión vaya a desahogar otros asuntos propios, debe enlistar primero los asuntos coincidentes con la comisión conjunta. Una vez agotados los asuntos comunes, la comisión que agotó su orden del día puede concluir su sesión y la otra proseguir con sus asuntos pro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da punto del orden del día debe desahogarse de forma sucesiva y alternada por cada comisión. Cuando el asunto sea la discusión y aprobación de un dictamen conjunto, inicia la comisión convocante y luego la comisión coadyuv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44.</w:t>
      </w:r>
    </w:p>
    <w:p>
      <w:pPr>
        <w:pStyle w:val="Normal"/>
        <w:jc w:val="both"/>
        <w:rPr>
          <w:rFonts w:ascii="Arial" w:hAnsi="Arial" w:cs="Arial"/>
          <w:sz w:val="22"/>
          <w:szCs w:val="22"/>
        </w:rPr>
      </w:pPr>
      <w:r>
        <w:rPr>
          <w:rFonts w:cs="Arial" w:ascii="Arial" w:hAnsi="Arial"/>
          <w:sz w:val="22"/>
          <w:szCs w:val="22"/>
        </w:rPr>
        <w:t>1. Las inasistencias a sesión de comisión se justifican cu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 esté en cumplimiento de una tarea asignada por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e acuda a un evento en representación del Congreso del Estado, por encargo del Presidente de la Mesa Dir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e acuda a un evento en representación de una comisión, por encarg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xista enfermedad, o cuestiones relacionadas con la salud e integridad física del diputado o diputada, de familiares directos de primer grado, o del cónyuge, concubino o concub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sté en cumplimiento de labores inherentes a su encargo como diputado o diputada;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sté imposibilitado para asistir por caso fortuito o fuerza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45.</w:t>
      </w:r>
    </w:p>
    <w:p>
      <w:pPr>
        <w:pStyle w:val="Normal"/>
        <w:jc w:val="both"/>
        <w:rPr>
          <w:rFonts w:ascii="Arial" w:hAnsi="Arial" w:cs="Arial"/>
          <w:sz w:val="22"/>
          <w:szCs w:val="22"/>
        </w:rPr>
      </w:pPr>
      <w:r>
        <w:rPr>
          <w:rFonts w:cs="Arial" w:ascii="Arial" w:hAnsi="Arial"/>
          <w:sz w:val="22"/>
          <w:szCs w:val="22"/>
        </w:rPr>
        <w:t>1. Los diputados o las diputadas que falten a sesión de comisión deben presentar por escrito su solicitud de justificación, ante la presidencia de la comisión, entre el día que se cite a comisión y hasta un día hábil siguiente a que se desaho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la solicitud de justificación debe anexarse copia de los documentos respectivos que acrediten la causa invo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i la solicitud se presenta previo al inicio de la sesión de comisión, la presidencia debe someter a consideración de la comisión la justificación de la inasistencia en la mism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Si por cualquier razón, la solicitud no se puso a consideración de la comisión en la sesión en que se dio la inasistencia, debe hacerse en la próxima sesión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46.</w:t>
      </w:r>
    </w:p>
    <w:p>
      <w:pPr>
        <w:pStyle w:val="Normal"/>
        <w:jc w:val="both"/>
        <w:rPr>
          <w:rFonts w:ascii="Arial" w:hAnsi="Arial" w:cs="Arial"/>
          <w:sz w:val="22"/>
          <w:szCs w:val="22"/>
        </w:rPr>
      </w:pPr>
      <w:r>
        <w:rPr>
          <w:rFonts w:cs="Arial" w:ascii="Arial" w:hAnsi="Arial"/>
          <w:sz w:val="22"/>
          <w:szCs w:val="22"/>
        </w:rPr>
        <w:t>1. Quienes falten a dos sesiones de comisión, sin causa justificada, son exhortados a cumplir con su responsabilidad por la presidencia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Quienes falten a tres sesiones de comisión, sin causa justificada, deben recibir un extrañamiento del presidente de la Mesa Directiva, en sesión de la Asamblea, a instancias del presidente de la comisión, en la primer sesión que se celebre posterior a las faltas, y el presidente de la Mesa Directiva gira instrucciones a la Secretaría General, para que se le descuente un día de dieta, por cada falta injustific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Quienes falten a cinco sesiones de comisión, sin causa justificada, deben ser interpelados por el presidente de la Mesa Directiva, en sesión de la Asamblea, para que expongan si pueden o no continuar en la comisión y en su caso soliciten su cambio, y el presidente de la Mesa Directiva gira instrucciones a la Secretaría General, para que se le descuente un día de dieta, por cada falta injustificad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Dictámenes de comis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47.</w:t>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rPr>
        <w:t>Una vez aprobado el turno a comisiones de una iniciativa o asunto, la Coordinación de Procesos Legislativos debe notificarlo por oficio al presidente de la comisión o comisiones correspondientes, indicando el carácter de cada comisión, y en su caso poner a disposición el archivo electrónico editable de la iniciativa, a más tardar al día hábil siguiente al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la iniciativa proponga reformar varias leyes, el turno a las comisiones coadyuvantes es sólo para la parte de la iniciativa que le competa por su materia y así debe señalarse en el turn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comisiones en la elaboración de los proyectos de dictamen, deberán considerar el impacto en materia de mejora regulatoria y las demás disposiciones aplicables, de conformidad con los lineamientos que emita el Congreso a propuesta de la Ju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2"/>
        </w:rPr>
        <w:t>4. Para el caso de lo establecido en el artículo 104 numeral 4 de la Ley, se promoverá y protegerá el derecho a la participación efectiva de los grupos vulnerables de la población a los que se refiera el ordenamiento jurídico en estudio, esto se realiza mediante la emisión de una convocatoria en la que se establecerán los lineamientos específicos para cada caso particular, privilegiando la accesibilidad y el diseño universal, fomentando la participación de organizaciones u asociaciones que lo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48. </w:t>
      </w:r>
    </w:p>
    <w:p>
      <w:pPr>
        <w:pStyle w:val="Normal"/>
        <w:jc w:val="both"/>
        <w:rPr>
          <w:rFonts w:ascii="Arial" w:hAnsi="Arial" w:cs="Arial"/>
          <w:sz w:val="22"/>
          <w:szCs w:val="22"/>
        </w:rPr>
      </w:pPr>
      <w:r>
        <w:rPr>
          <w:rFonts w:cs="Arial" w:ascii="Arial" w:hAnsi="Arial"/>
          <w:sz w:val="22"/>
          <w:szCs w:val="22"/>
        </w:rPr>
        <w:t xml:space="preserve">1. Los Presidentes de las comisiones convocantes y  coadyuvantes  pueden hacer del conocimiento de la Asamblea que alguna o algunas de las comisiones a las que se turnó una iniciativa no tienen competencia para conocer de la mis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Asamblea puede modificar o confirmar los turnos acordados, en cualquier momento hasta antes de la presentación del dicta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49.</w:t>
      </w:r>
    </w:p>
    <w:p>
      <w:pPr>
        <w:pStyle w:val="Normal"/>
        <w:jc w:val="both"/>
        <w:rPr>
          <w:rFonts w:ascii="Arial" w:hAnsi="Arial" w:cs="Arial"/>
          <w:sz w:val="22"/>
          <w:szCs w:val="22"/>
        </w:rPr>
      </w:pPr>
      <w:r>
        <w:rPr>
          <w:rFonts w:cs="Arial" w:ascii="Arial" w:hAnsi="Arial"/>
          <w:sz w:val="22"/>
          <w:szCs w:val="22"/>
        </w:rPr>
        <w:t>1. El procedimiento de aprobación de dictamen en comisión convocante, se rige por lo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El Presidente de la comisión convocante debe turnar la iniciativa o asunto al órgano técnico auxiliar para la formulación del proyecto de dictamen y entregar copia de la iniciativa o asunto a los integrantes de la comisión, dentro de los dos días hábiles siguientes a que se le notifique el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órgano técnico auxiliar debe elaborar y remitir al Presidente de la comisión convocante el proyecto de dictamen, dentro de los quince días hábiles siguientes a que se le derive, plazo que puede prorrogarse por acuerdo de la comisión, sin exceder del tiempo necesario para dar cumplimiento a los artículos 102.3, en relación con alguna de las fracciones del artículo 103 y en su caso el artículo 136, todo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residente debe remitir a los integrantes de la comisión el proyecto de dictamen en los términos del artículo 102.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Presidente debe convocar a sesión de comisión para discutir y votar el proyecto de dictamen, en los términos de este Reglamento, pero sin contravenir lo señalado en la fracción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El Presidente debe ordenar la publicación del proyecto de dictamen en la Gaceta Parlamentaria, junto con el proyecto del orden del día de la sesión de comisión correspondiente, en el plazo señalado en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comisión debe discutir y votar el proyecto de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i la comisión rechaza el proyecto de dictamen del órgano técnico auxiliar, cualquier integrante de la comisión puede proponer en ese momento un proyecto dictamen distinto, el cual debe discutirse y votarse conforme a las fracciones III a VI de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i la comisión rechaza el proyecto de dictamen del órgano técnico auxiliar y ningún integrante de la comisión propone un dictamen alterno, el Presidente instruye al órgano técnico auxiliar para que elabore un nuevo proyecto de dictamen en el sentido de la discusión y votación mayoritaria de la comisión, el cual debe presentarse a la comisión dentro de los cinco días hábiles siguientes y desahogarse conforme a las fracciones III a VI de este artículo, y sin perjuicio de lo dispuesto en el artículo 58.2, fracción I de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i la comisión aprueba un dictamen con modificaciones, quien propuso el proyecto de dictamen debe hacer las adecuaciones al documento en ese momento, salvo que la propia comisión autorice que sea revisado y firmado en una próxima se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Una vez aprobado y firmado un dictamen en comisión, se remite a la Asamblea, salvo que existan comisiones coadyuvantes, en cuyo caso lo remite a las mismas para su adhesión o emisión de un dictamen al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0.</w:t>
      </w:r>
    </w:p>
    <w:p>
      <w:pPr>
        <w:pStyle w:val="Normal"/>
        <w:jc w:val="both"/>
        <w:rPr>
          <w:rFonts w:ascii="Arial" w:hAnsi="Arial" w:cs="Arial"/>
          <w:sz w:val="22"/>
          <w:szCs w:val="22"/>
        </w:rPr>
      </w:pPr>
      <w:r>
        <w:rPr>
          <w:rFonts w:cs="Arial" w:ascii="Arial" w:hAnsi="Arial"/>
          <w:sz w:val="22"/>
          <w:szCs w:val="22"/>
        </w:rPr>
        <w:t>1. El procedimiento de adhesión a un dictamen por una comisión coadyuvante y en su caso emisión de un dictamen propio, se rige por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Presidente de la comisión coadyuvante debe derivar la iniciativa o asunto al órgano técnico auxiliar para su estudio y en su caso la formulación de un proyecto de dictamen, y entregar copia de la iniciativa o asunto a los integrantes de la comisión, dentro de los dos días hábiles siguientes a que se le notifique el tu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órgano técnico auxiliar debe realizar el estudio y en su caso elaborar y remitir al Presidente de la comisión coadyuvante un proyecto de dictamen o un informe de la viabilidad y procedencia de la iniciativa o asunto turnado, dentro del plazo señalado en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Cuando la comisión coadyuvante reciba de la comisión convocante un dictamen, el Presidente debe remitir a los integrantes de la comisión el dictamen en los términos del artículo 102.3 de la Ley y citar a sesión de comisión en los términos de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i el órgano técnico auxiliar emite un proyecto de dictamen en un sentido distinto al dictamen de la comisión convocante, el Presidente de la comisión coadyuvante debe remitirlo a los integrantes de la misma, en los términos de la fracción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El Presidente debe ordenar la publicación del dictamen de la comisión convocante y en su caso el proyecto de dictamen del órgano técnico auxiliar, en la Gaceta Parlamentaria, junto con el proyecto del orden del día de la sesión de comisión correspondiente, en el plazo señalado en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comisión coadyuvante debe discutir y votar primero la adhesión al dictamen de la comisión convocante y sólo en caso de rechazarse la adhesión puede discutirse y votarse el proyecto de dictamen de su órgano técnico auxili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i la comisión coadyuvante se adhiere sin modificaciones al dictamen de la comisión convocante, los integrantes de la primera suscriben el documento y lo remiten a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Si la comisión coadyuvante se adhiere con modificaciones al dictamen de la comisión convocante, la primera pue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scribir en sus términos el dictamen de la comisión convocante y anexar una propuesta de modificación para ser discutida y votada en la Asamblea, en los términos del artículo 171 de la Ley;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Regresar a la comisión convocante el dictamen, junto con las modificaciones propuestas, para que ésta se manifieste a favor o en contra de las mismas, dentro de los tres días hábiles siguientes y en caso de no pronunciarse en ese tiempo se entenderá como rechazadas las modif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i la comisión coadyuvante se adhiere al dictamen de la comisión convocante en los términos del inciso b) de la fracción anterior y la segunda acepta las modificaciones propuestas por la primera, debe realizar los cambios al documento, suscribirlo y remitirlo nuevamente a la primera para su adhesión definitiva y posterior remisión a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Si la comisión coadyuvante se adhiere al dictamen de la comisión convocante en los términos del inciso b) de la fracción VIII y la segunda rechaza, expresa o tácitamente, las modificaciones propuestas por la primera, la coadyuvante puede emitir un dictamen propio, en los términos de las fracciones III a X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XI. Si la comisión coadyuvante no se adhiere al dictamen de la comisión convocante y existe proyecto de dictamen del órgano técnico auxiliar de la comisión coadyuvante en los términos de la fracción IV del presente artículo, éste último proyecto puede ser discutido y votado en la misma sesión de comis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 Si la comisión coadyuvante no se adhiere al dictamen de la comisión convocante y no existe proyecto de dictamen del órgano técnico auxiliar de la comisión coadyuvante, esta pu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itir su propio dictamen en una sesión posterior, a propuesta del órgano técnico auxiliar o de algún integrante de la comisión, en los términos de las fracciones III a VII del artículo anterior;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anifestar a la Asamblea la no adhesión de la comisión coadyuvante, a través de un oficio de su President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Si la comisión coadyuvante no se adhiere al dictamen de la comisión convocante y el proyecto de dictamen del órgano técnico auxiliar de la primera es rechazado, cualquier integrante de la coadyuvante puede presentar un proyecto de dictamen alterno en los términos de la fracción VII del artículo anterior, o se puede instruir al órgano técnico auxiliar de la coadyuvante para que presente un nuevo proyecto de dictamen en los términos de las fracción VIII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1.</w:t>
      </w:r>
    </w:p>
    <w:p>
      <w:pPr>
        <w:pStyle w:val="Normal"/>
        <w:jc w:val="both"/>
        <w:rPr>
          <w:rFonts w:ascii="Arial" w:hAnsi="Arial" w:cs="Arial"/>
          <w:sz w:val="22"/>
          <w:szCs w:val="22"/>
        </w:rPr>
      </w:pPr>
      <w:r>
        <w:rPr>
          <w:rFonts w:cs="Arial" w:ascii="Arial" w:hAnsi="Arial"/>
          <w:sz w:val="22"/>
          <w:szCs w:val="22"/>
        </w:rPr>
        <w:t>1. Si la comisión convocante no emite el dictamen en el plazo correspondiente, en los términos del artículo 103 de la Ley, la comisión coadyuvante puede emitir su propio dictamen y remitirlo a la Asamblea, en los términos de las fracciones III a X del artículo 49.1 de este Reglamento. En el dictamen debe señalarse esta situación y hacerse el cómput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la comisión coadyuvante no se manifiesta sobre su adhesión al dictamen de la comisión convocante en el plazo señalado en el artículo 101.3 de la Ley, pierde su derecho a hacerlo y la Asamblea puede continuar con los trámites, discusión y votación del dictamen, en los términos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la Asamblea advierta que algún dictamen presentado a primera lectura no esté suscrito por todas las comisiones a las que se turnó y además no exista constancia de que se le remitió a la comisión faltante para su adhesión, puede aprobar su envío a dicha comisión para que se adhiera o emita un dictamen propio dentro del plazo señalado en el artículo 101.3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2.</w:t>
      </w:r>
    </w:p>
    <w:p>
      <w:pPr>
        <w:pStyle w:val="Normal"/>
        <w:jc w:val="both"/>
        <w:rPr>
          <w:rFonts w:ascii="Arial" w:hAnsi="Arial" w:cs="Arial"/>
          <w:sz w:val="22"/>
          <w:szCs w:val="22"/>
        </w:rPr>
      </w:pPr>
      <w:r>
        <w:rPr>
          <w:rFonts w:cs="Arial" w:ascii="Arial" w:hAnsi="Arial"/>
          <w:sz w:val="22"/>
          <w:szCs w:val="22"/>
        </w:rPr>
        <w:t>1. El Presidente de la comisión convocante puede invitar al autor de la iniciativa a la discusión del dictamen, a fin de que exprese las razones que motivan la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uando la iniciativa tenga varios autores, se invita formalmente al primero de los firmantes, sin perjuicio de que éste haga extensiva la invitación a los demás firma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3.</w:t>
      </w:r>
    </w:p>
    <w:p>
      <w:pPr>
        <w:pStyle w:val="Normal"/>
        <w:jc w:val="both"/>
        <w:rPr>
          <w:rFonts w:ascii="Arial" w:hAnsi="Arial" w:cs="Arial"/>
          <w:sz w:val="22"/>
          <w:szCs w:val="22"/>
        </w:rPr>
      </w:pPr>
      <w:r>
        <w:rPr>
          <w:rFonts w:cs="Arial" w:ascii="Arial" w:hAnsi="Arial"/>
          <w:sz w:val="22"/>
          <w:szCs w:val="22"/>
        </w:rPr>
        <w:t>1. La comisión convocante puede conjuntar varias iniciativas en un sólo dictamen cuando tengan por objeto modificar una misma ley u ordenamiento, o corresponda a la misma materia, sin necesidad de autorización de la Asamblea, pero dentro de los plazos de dictamen que señala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4.</w:t>
      </w:r>
    </w:p>
    <w:p>
      <w:pPr>
        <w:pStyle w:val="Normal"/>
        <w:jc w:val="both"/>
        <w:rPr>
          <w:rFonts w:ascii="Arial" w:hAnsi="Arial" w:cs="Arial"/>
          <w:sz w:val="22"/>
          <w:szCs w:val="22"/>
        </w:rPr>
      </w:pPr>
      <w:r>
        <w:rPr>
          <w:rFonts w:cs="Arial" w:ascii="Arial" w:hAnsi="Arial"/>
          <w:sz w:val="22"/>
          <w:szCs w:val="22"/>
        </w:rPr>
        <w:t>1. La comisión convocante puede acumular varias iniciativas en un sólo dictamen cuando tengan por objeto modificar una misma ley u ordenamiento, o correspondan a la misma materia, previa autorización de la Asamblea a petición de la propi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acuerdo legislativo de la acumulación debe seña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iniciativas presentadas que se acumulan y en su caso el periodo para la presentación de iniciativas adicionales que se podrán acumular, que no puede  exceder de noventa días naturales contados a partir la autorización;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plazo para su dictamen, que no puede ser superior a sesenta días naturales contados a partir de que concluya el periodo señalado en la fracc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rtículo 55. </w:t>
      </w:r>
    </w:p>
    <w:p>
      <w:pPr>
        <w:pStyle w:val="Normal"/>
        <w:jc w:val="both"/>
        <w:rPr>
          <w:rFonts w:ascii="Arial" w:hAnsi="Arial" w:cs="Arial"/>
          <w:sz w:val="22"/>
          <w:szCs w:val="22"/>
        </w:rPr>
      </w:pPr>
      <w:r>
        <w:rPr>
          <w:rFonts w:cs="Arial" w:ascii="Arial" w:hAnsi="Arial"/>
          <w:sz w:val="22"/>
          <w:szCs w:val="22"/>
        </w:rPr>
        <w:t>1. La comisión convocante debe emitir un dictamen parcial, cuando proponga aprobar una iniciativa de reforma a la Constitución Política del Estado y la parte de la iniciativa que proponga reformas legales quede en estudio hasta que se resuelva en definitiva la reforma co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uando se emita un dictamen de reforma a la Constitución Política del Estado derivado de una iniciativa que propone además modificaciones a alguna ley, el plazo para dictaminar las segundas inicia a partir de que la Asamblea resuelva sobre la declaratoria de que la reforma fue aprobada por los ayuntami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6.</w:t>
      </w:r>
    </w:p>
    <w:p>
      <w:pPr>
        <w:pStyle w:val="Normal"/>
        <w:jc w:val="both"/>
        <w:rPr>
          <w:rFonts w:ascii="Arial" w:hAnsi="Arial" w:cs="Arial"/>
          <w:sz w:val="22"/>
          <w:szCs w:val="22"/>
        </w:rPr>
      </w:pPr>
      <w:r>
        <w:rPr>
          <w:rFonts w:cs="Arial" w:ascii="Arial" w:hAnsi="Arial"/>
          <w:sz w:val="22"/>
          <w:szCs w:val="22"/>
        </w:rPr>
        <w:t xml:space="preserve">1. La comisión convocante puede emitir un dictamen parcial de una iniciativa que sólo proponga reformas legales, en el que debe señalar las razones de la necesidad de mantener en estudio parte de la inici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emisión de un dictamen parcial no modifica los plazos para el dictamen de la otra parte de la iniciativa en estudio, salvo autorización de la Asamblea mediante alguna de las figuras establecidas en la Ley o este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57.</w:t>
      </w:r>
    </w:p>
    <w:p>
      <w:pPr>
        <w:pStyle w:val="Normal"/>
        <w:jc w:val="both"/>
        <w:rPr>
          <w:rFonts w:ascii="Arial" w:hAnsi="Arial" w:cs="Arial"/>
          <w:sz w:val="22"/>
          <w:szCs w:val="22"/>
        </w:rPr>
      </w:pPr>
      <w:r>
        <w:rPr>
          <w:rFonts w:cs="Arial" w:ascii="Arial" w:hAnsi="Arial"/>
          <w:sz w:val="22"/>
          <w:szCs w:val="22"/>
        </w:rPr>
        <w:t>1. A propuesta de cualquier diputado o diputada, la Asamblea puede aprobar en la misma sesión en que se le da la primera lectura a un dictamen que esté sea enviado al Centro para que se emita una opinión técnica sobre la constitucionalidad, contravención a otras normas, técnica legislativa y congruencia. El envío al Centro no detiene o interrumpe los plazos y términos del procedimient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propuesta del diputado o diputada debe presentarse por escrito una vez declarada la primera lectura del dictamen y contener una relación de preguntas concretas sobre las que debe versar la opinión técnica solicitada al Centro. La propuesta debe discutirse y votarse en la misma sesión, preferentemente en el punto de asunt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plazo para que el Centro emita su opinión es determinado por el Presidente de la Mesa Directiva y no podrá ser menor a tres días hábiles ni podrá exceder del día hábil anterior a la sesión en que se discuta el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Presidente de la Mesa Directiva debe remitir copia de la opinión técnica del Centro a todos los diputados y las diputadas, previo a la sesión en que se discuta el dictamen y preferentemente por medios electrónic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Subcomisione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58.</w:t>
      </w:r>
    </w:p>
    <w:p>
      <w:pPr>
        <w:pStyle w:val="Normal"/>
        <w:jc w:val="both"/>
        <w:rPr>
          <w:rFonts w:ascii="Arial" w:hAnsi="Arial" w:cs="Arial"/>
          <w:sz w:val="22"/>
          <w:szCs w:val="22"/>
        </w:rPr>
      </w:pPr>
      <w:r>
        <w:rPr>
          <w:rFonts w:cs="Arial" w:ascii="Arial" w:hAnsi="Arial"/>
          <w:sz w:val="22"/>
          <w:szCs w:val="22"/>
        </w:rPr>
        <w:t>1. Las comisiones pueden designar subcomisiones mediante acuerdo interno, el cual debe señalar su integración, objeto y duración, sin que pueda exceder de la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subcomisiones tienen por obj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aborar un segundo proyecto de dictamen de algún asunto turnado a la comisión, cuando el proyecto de dictamen propuesto por el órgano técnico haya sido rechazado en comisión;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tender actividades de estudio, análisis, coordinación, vinculación, socialización y consulta de la comisión, encomendadas por la misma y no relacionadas con el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subcomisiones se integran de uno a tres diputados o diputadas, integrantes de la comisión respectiva, preferentemente de distintos grupos o representaciones parlamentaria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Consulta y Socialización</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59.</w:t>
      </w:r>
    </w:p>
    <w:p>
      <w:pPr>
        <w:pStyle w:val="Normal"/>
        <w:jc w:val="both"/>
        <w:rPr>
          <w:rFonts w:ascii="Arial" w:hAnsi="Arial" w:cs="Arial"/>
          <w:sz w:val="22"/>
          <w:szCs w:val="22"/>
        </w:rPr>
      </w:pPr>
      <w:r>
        <w:rPr>
          <w:rFonts w:cs="Arial" w:ascii="Arial" w:hAnsi="Arial"/>
          <w:sz w:val="22"/>
          <w:szCs w:val="22"/>
        </w:rPr>
        <w:t>1. Las comisiones puede celebrar foros, mesas de trabajo, coloquios, consultas y demás eventos públicos con el objeto de difundir, consultar, socializar y analizar proyectos legislativ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0.</w:t>
      </w:r>
    </w:p>
    <w:p>
      <w:pPr>
        <w:pStyle w:val="Normal"/>
        <w:jc w:val="both"/>
        <w:rPr>
          <w:rFonts w:ascii="Arial" w:hAnsi="Arial" w:cs="Arial"/>
          <w:sz w:val="22"/>
          <w:szCs w:val="22"/>
        </w:rPr>
      </w:pPr>
      <w:r>
        <w:rPr>
          <w:rFonts w:cs="Arial" w:ascii="Arial" w:hAnsi="Arial"/>
          <w:sz w:val="22"/>
          <w:szCs w:val="22"/>
        </w:rPr>
        <w:t>1. La consulta y socialización se rige bajo los principios de institucionalidad, profesionalismo, máxima publicidad, racionalidad de recursos y oport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1.</w:t>
      </w:r>
    </w:p>
    <w:p>
      <w:pPr>
        <w:pStyle w:val="Normal"/>
        <w:jc w:val="both"/>
        <w:rPr>
          <w:rFonts w:ascii="Arial" w:hAnsi="Arial" w:cs="Arial"/>
          <w:sz w:val="22"/>
          <w:szCs w:val="22"/>
        </w:rPr>
      </w:pPr>
      <w:r>
        <w:rPr>
          <w:rFonts w:cs="Arial" w:ascii="Arial" w:hAnsi="Arial"/>
          <w:sz w:val="22"/>
          <w:szCs w:val="22"/>
        </w:rPr>
        <w:t>1. La aprobación para realizar un evento de consulta o socialización es mediante acuerdo interno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Varias comisiones pueden organizar eventos conj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2.</w:t>
      </w:r>
    </w:p>
    <w:p>
      <w:pPr>
        <w:pStyle w:val="Normal"/>
        <w:jc w:val="both"/>
        <w:rPr>
          <w:rFonts w:ascii="Arial" w:hAnsi="Arial" w:cs="Arial"/>
          <w:sz w:val="22"/>
          <w:szCs w:val="22"/>
        </w:rPr>
      </w:pPr>
      <w:r>
        <w:rPr>
          <w:rFonts w:cs="Arial" w:ascii="Arial" w:hAnsi="Arial"/>
          <w:sz w:val="22"/>
          <w:szCs w:val="22"/>
        </w:rPr>
        <w:t>1. Los eventos de consulta y socialización no tienen carácter de sesión de comisión, por lo que no es necesario que exista quórum para que puedan llevarse a ca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3.</w:t>
      </w:r>
    </w:p>
    <w:p>
      <w:pPr>
        <w:pStyle w:val="Normal"/>
        <w:jc w:val="both"/>
        <w:rPr>
          <w:rFonts w:ascii="Arial" w:hAnsi="Arial" w:cs="Arial"/>
          <w:sz w:val="22"/>
          <w:szCs w:val="22"/>
        </w:rPr>
      </w:pPr>
      <w:r>
        <w:rPr>
          <w:rFonts w:cs="Arial" w:ascii="Arial" w:hAnsi="Arial"/>
          <w:sz w:val="22"/>
          <w:szCs w:val="22"/>
        </w:rPr>
        <w:t>1. La comisión debe publicar en el sitio web del Congreso del Estado, cuand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acuerdo interno que autoriza llevar a cabo el evento de consulta o socialización, y en su caso los anexos que contengan el tema, lugar, fecha, participantes y demás datos necesarios sobre el even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conclusiones, reseña o memoria d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omisión puede solicitar el apoyo de las áreas respectivas del Congreso del Estado para la difusión y transmisión del evento, a través de las tecnologías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4.</w:t>
      </w:r>
    </w:p>
    <w:p>
      <w:pPr>
        <w:pStyle w:val="Normal"/>
        <w:jc w:val="both"/>
        <w:rPr>
          <w:rFonts w:ascii="Arial" w:hAnsi="Arial" w:cs="Arial"/>
          <w:sz w:val="22"/>
          <w:szCs w:val="22"/>
        </w:rPr>
      </w:pPr>
      <w:r>
        <w:rPr>
          <w:rFonts w:cs="Arial" w:ascii="Arial" w:hAnsi="Arial"/>
          <w:sz w:val="22"/>
          <w:szCs w:val="22"/>
        </w:rPr>
        <w:t>1. Cuando el evento de consulta o socialización esté relacionado con la elaboración de un dictamen, la comisión debe agregar a éste último la reseña y conclusiones d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5.</w:t>
      </w:r>
    </w:p>
    <w:p>
      <w:pPr>
        <w:pStyle w:val="Normal"/>
        <w:jc w:val="both"/>
        <w:rPr>
          <w:rFonts w:ascii="Arial" w:hAnsi="Arial" w:cs="Arial"/>
          <w:sz w:val="22"/>
          <w:szCs w:val="22"/>
        </w:rPr>
      </w:pPr>
      <w:r>
        <w:rPr>
          <w:rFonts w:cs="Arial" w:ascii="Arial" w:hAnsi="Arial"/>
          <w:sz w:val="22"/>
          <w:szCs w:val="22"/>
        </w:rPr>
        <w:t>1. La Secretaría General, a través de las coordinaciones correspondientes, debe brindar las facilidades necesarias y el apoyo básico necesario para la realización de los eventos de consulta y soci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organización, logística y el costo de los eventos corren a cargo de la comisión, salvo aquellos que provea la Secretaría General, a través de sus coordinaciones como parte de los bienes y servicios propios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6.</w:t>
      </w:r>
    </w:p>
    <w:p>
      <w:pPr>
        <w:pStyle w:val="Normal"/>
        <w:jc w:val="both"/>
        <w:rPr>
          <w:rFonts w:ascii="Arial" w:hAnsi="Arial" w:cs="Arial"/>
          <w:sz w:val="22"/>
          <w:szCs w:val="22"/>
        </w:rPr>
      </w:pPr>
      <w:r>
        <w:rPr>
          <w:rFonts w:cs="Arial" w:ascii="Arial" w:hAnsi="Arial"/>
          <w:sz w:val="22"/>
          <w:szCs w:val="22"/>
        </w:rPr>
        <w:t xml:space="preserve">1. Las comisiones pueden considerar, al momento de elaborar dictámenes, los comentarios vertidos por la ciudadanía mediante las tecnologías de la i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67.</w:t>
      </w:r>
    </w:p>
    <w:p>
      <w:pPr>
        <w:pStyle w:val="Normal"/>
        <w:jc w:val="both"/>
        <w:rPr>
          <w:rFonts w:ascii="Arial" w:hAnsi="Arial" w:cs="Arial"/>
          <w:sz w:val="22"/>
          <w:szCs w:val="22"/>
        </w:rPr>
      </w:pPr>
      <w:r>
        <w:rPr>
          <w:rFonts w:cs="Arial" w:ascii="Arial" w:hAnsi="Arial"/>
          <w:sz w:val="22"/>
          <w:szCs w:val="22"/>
        </w:rPr>
        <w:t xml:space="preserve">1. Al margen de otras tecnologías existentes, siempre debe existir en el sitio web del Congreso del Estado, una ventana en primer plano, del sistema de consulta en línea, denominado “Congreso Jalisco Abier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sistema "Congreso Jalisco Abierto" es el mecanismo institucional del Congreso del Estado, de consulta en línea, que tiene por objeto que la ciudadanía conozca y opine sobre las iniciativas en estudio, y que las comisiones consideren las opiniones vertidas en tiempo y forma, al momento de emitir su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sistema "Congreso Jalisco Abierto" debe contener por l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pia descargable y preferentemente editable de las iniciativas de ley y decreto turnadas a cad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w:t>
      </w:r>
      <w:r>
        <w:rPr>
          <w:rFonts w:cs="Arial" w:ascii="Arial" w:hAnsi="Arial"/>
          <w:sz w:val="22"/>
          <w:lang w:eastAsia="es-MX"/>
        </w:rPr>
        <w:t>Un buzón electrónico por comisión, para recibir comentarios por cada iniciativa, que debe permanecer abierto el tiempo que determine la comisión correspondiente y cuando menos los primeros diez días naturales siguientes a la notificación del turno a comisiones, sin que la notificación pueda exceder de los tres días hábiles siguientes a la aprobación del turno</w:t>
      </w:r>
      <w:r>
        <w:rPr>
          <w:rFonts w:cs="Arial" w:ascii="Arial" w:hAnsi="Arial"/>
          <w:sz w:val="18"/>
          <w:szCs w:val="22"/>
        </w:rPr>
        <w:t>;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 formulario para que las personas dejen sus comentari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rPr>
        <w:t>4. El periodo de consulta puede omitirse en el caso de decretos de aprobación urgente por causas de desastres naturales, caso fortuito o de fuerza mayor, o que se emitan en cumplimiento de resoluciones jurisdiccionales vinculantes para el Congreso del Estado</w:t>
      </w:r>
      <w:r>
        <w:rPr>
          <w:rFonts w:cs="Arial" w:ascii="Arial" w:hAnsi="Arial"/>
          <w:bCs/>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Artículo 68.</w:t>
      </w:r>
    </w:p>
    <w:p>
      <w:pPr>
        <w:pStyle w:val="Normal"/>
        <w:jc w:val="both"/>
        <w:rPr/>
      </w:pPr>
      <w:r>
        <w:rPr>
          <w:rFonts w:cs="Arial" w:ascii="Arial" w:hAnsi="Arial"/>
          <w:sz w:val="22"/>
          <w:szCs w:val="22"/>
        </w:rPr>
        <w:t>1.</w:t>
      </w:r>
      <w:r>
        <w:rPr>
          <w:rFonts w:cs="Arial" w:ascii="Arial" w:hAnsi="Arial"/>
          <w:bCs/>
        </w:rPr>
        <w:t xml:space="preserve"> </w:t>
      </w:r>
      <w:r>
        <w:rPr>
          <w:rFonts w:cs="Arial" w:ascii="Arial" w:hAnsi="Arial"/>
          <w:bCs/>
          <w:sz w:val="22"/>
        </w:rPr>
        <w:t>El acceso al buzón electrónico para conocer los comentarios a las iniciativas debe ser univers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proyectos de dictamen deben hacer referencia a los comentarios recibidos en el buzón, cuando se refieran objetivamente a la materia de la iniciativa y hagan propuestas técnicas sobre la parte norma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Comité de Ética e Igualdad</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69.</w:t>
      </w:r>
    </w:p>
    <w:p>
      <w:pPr>
        <w:pStyle w:val="Normal"/>
        <w:jc w:val="both"/>
        <w:rPr/>
      </w:pPr>
      <w:r>
        <w:rPr>
          <w:rFonts w:cs="Arial" w:ascii="Arial" w:hAnsi="Arial"/>
          <w:color w:val="000000"/>
          <w:sz w:val="22"/>
        </w:rPr>
        <w:t>1. El Comité de Ética e Igualdad del Congreso del Estado se integra de forma paritaria, con una Diputada o Diputado de cada Grupo o Representación Parlamentaria.</w:t>
      </w:r>
      <w:r>
        <w:rPr>
          <w:rFonts w:cs="Arial" w:ascii="Arial" w:hAnsi="Arial"/>
          <w:b/>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2. La Asamblea designará a los integrantes del Comité de Ética e Igualdad, a propuesta de la Junta, mediante acuerdo legislativo, dentro de los doce días naturales siguientes a la instalación de la Legislatura, de acuerdo con lo señalado en el párrafo anterior.</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3. En la integración del Comité de Ética e Igualdad el Congreso del Estado, garantiza la participación en igualdad numérica entre mujeres y hombres. En caso de que las postulaciones por el número de grupos o representaciones parlamentarias resulten en número impar, la mayoría de integrantes deberá corresponder al género femenino.  </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4. La Presidencia del Comité de Ética e Igualdad, será designada por la Junta.</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TextBody"/>
        <w:spacing w:before="0" w:after="0"/>
        <w:rPr>
          <w:rFonts w:ascii="Arial" w:hAnsi="Arial" w:cs="Arial"/>
          <w:color w:val="000000"/>
          <w:sz w:val="22"/>
          <w:szCs w:val="24"/>
        </w:rPr>
      </w:pPr>
      <w:r>
        <w:rPr>
          <w:rFonts w:eastAsia="Arial" w:cs="Arial" w:ascii="Arial" w:hAnsi="Arial"/>
          <w:color w:val="000000"/>
          <w:sz w:val="22"/>
          <w:szCs w:val="24"/>
        </w:rPr>
        <w:t xml:space="preserve"> </w:t>
      </w:r>
      <w:r>
        <w:rPr>
          <w:rFonts w:cs="Arial" w:ascii="Arial" w:hAnsi="Arial"/>
          <w:color w:val="000000"/>
          <w:sz w:val="22"/>
          <w:szCs w:val="24"/>
        </w:rPr>
        <w:t>5. El Contralor del Congreso funge como Secretario Técnico del Comité de Ética e Igualdad, con derecho a voz.</w:t>
      </w:r>
    </w:p>
    <w:p>
      <w:pPr>
        <w:pStyle w:val="Normal"/>
        <w:jc w:val="both"/>
        <w:rPr>
          <w:rFonts w:ascii="Arial" w:hAnsi="Arial" w:cs="Arial"/>
          <w:color w:val="000000"/>
          <w:sz w:val="18"/>
          <w:szCs w:val="22"/>
        </w:rPr>
      </w:pPr>
      <w:r>
        <w:rPr>
          <w:rFonts w:cs="Arial" w:ascii="Arial" w:hAnsi="Arial"/>
          <w:color w:val="000000"/>
          <w:sz w:val="18"/>
          <w:szCs w:val="22"/>
        </w:rPr>
      </w:r>
    </w:p>
    <w:p>
      <w:pPr>
        <w:pStyle w:val="Normal"/>
        <w:jc w:val="both"/>
        <w:rPr>
          <w:rFonts w:ascii="Arial" w:hAnsi="Arial" w:cs="Arial"/>
          <w:b/>
          <w:b/>
          <w:bCs/>
          <w:sz w:val="22"/>
          <w:szCs w:val="22"/>
        </w:rPr>
      </w:pPr>
      <w:r>
        <w:rPr>
          <w:rFonts w:cs="Arial" w:ascii="Arial" w:hAnsi="Arial"/>
          <w:b/>
          <w:bCs/>
          <w:sz w:val="22"/>
          <w:szCs w:val="22"/>
        </w:rPr>
        <w:t>Artículo 70.</w:t>
      </w:r>
    </w:p>
    <w:p>
      <w:pPr>
        <w:pStyle w:val="Normal"/>
        <w:jc w:val="both"/>
        <w:rPr/>
      </w:pPr>
      <w:r>
        <w:rPr>
          <w:rFonts w:cs="Arial" w:ascii="Arial" w:hAnsi="Arial"/>
          <w:sz w:val="22"/>
          <w:szCs w:val="22"/>
        </w:rPr>
        <w:t>1. El Comité de Ética e Igualdad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omentar y vigilar el cumplimiento del Código de Étic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omentar y vigilar el cumplimiento del Código de Conducta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demás que establezca el Código de Ética y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Comité de Ética no puede emitir dictámenes ni conocer de procedimientos de responsabilidad administr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3.</w:t>
      </w:r>
      <w:r>
        <w:rPr>
          <w:rFonts w:cs="Arial" w:ascii="Arial" w:hAnsi="Arial"/>
          <w:sz w:val="22"/>
          <w:szCs w:val="22"/>
        </w:rPr>
        <w:t xml:space="preserve"> El Comité de Ética debe sesionar cuando menos una vez cada seis me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Comité de Ética requiere de la asistencia de más de la mitad de sus integrantes para sesionar válidamente y el voto de más de la mitad de sus integrantes para tomar acuerdos y aprobar resol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l Código de Ética debe complementar la regulación del Comité de É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VIII</w:t>
      </w:r>
    </w:p>
    <w:p>
      <w:pPr>
        <w:pStyle w:val="Normal"/>
        <w:jc w:val="center"/>
        <w:rPr>
          <w:rFonts w:ascii="Arial" w:hAnsi="Arial" w:cs="Arial"/>
          <w:b/>
          <w:b/>
          <w:sz w:val="22"/>
          <w:szCs w:val="22"/>
        </w:rPr>
      </w:pPr>
      <w:r>
        <w:rPr>
          <w:rFonts w:cs="Arial" w:ascii="Arial" w:hAnsi="Arial"/>
          <w:b/>
          <w:sz w:val="22"/>
          <w:szCs w:val="22"/>
        </w:rPr>
        <w:t>Comité de Transpa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71.</w:t>
      </w:r>
    </w:p>
    <w:p>
      <w:pPr>
        <w:pStyle w:val="Normal"/>
        <w:jc w:val="both"/>
        <w:rPr>
          <w:rFonts w:ascii="Arial" w:hAnsi="Arial" w:cs="Arial"/>
          <w:sz w:val="22"/>
          <w:szCs w:val="22"/>
        </w:rPr>
      </w:pPr>
      <w:r>
        <w:rPr>
          <w:rFonts w:cs="Arial" w:ascii="Arial" w:hAnsi="Arial"/>
          <w:sz w:val="22"/>
          <w:szCs w:val="22"/>
        </w:rPr>
        <w:t xml:space="preserve">1. El Comité de Transparencia </w:t>
      </w:r>
      <w:r>
        <w:rPr>
          <w:rFonts w:cs="Arial" w:ascii="Arial" w:hAnsi="Arial"/>
          <w:bCs/>
          <w:sz w:val="22"/>
          <w:szCs w:val="22"/>
        </w:rPr>
        <w:t>tutela los derechos y obligaciones contenidos en la legislación general y estatal en materia de transparencia y acceso a la información pública y de protección de datos personales, así como por sus respectivos reglamento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ÍTULO SEXTO</w:t>
      </w:r>
    </w:p>
    <w:p>
      <w:pPr>
        <w:pStyle w:val="Normal"/>
        <w:jc w:val="center"/>
        <w:rPr/>
      </w:pPr>
      <w:r>
        <w:rPr>
          <w:rFonts w:cs="Arial" w:ascii="Arial" w:hAnsi="Arial"/>
          <w:b/>
          <w:bCs/>
          <w:sz w:val="22"/>
          <w:szCs w:val="22"/>
        </w:rPr>
        <w:t>SECRETARÍA GENERAL DEL CONGRES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2.</w:t>
      </w:r>
    </w:p>
    <w:p>
      <w:pPr>
        <w:pStyle w:val="Normal"/>
        <w:jc w:val="both"/>
        <w:rPr>
          <w:rFonts w:ascii="Arial" w:hAnsi="Arial" w:cs="Arial"/>
          <w:sz w:val="22"/>
          <w:szCs w:val="22"/>
        </w:rPr>
      </w:pPr>
      <w:r>
        <w:rPr>
          <w:rFonts w:cs="Arial" w:ascii="Arial" w:hAnsi="Arial"/>
          <w:sz w:val="22"/>
          <w:szCs w:val="22"/>
        </w:rPr>
        <w:t>1. La Secretaría General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Secretar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coordinaciones del área legislativa, que son:</w:t>
      </w:r>
    </w:p>
    <w:p>
      <w:pPr>
        <w:pStyle w:val="Normal"/>
        <w:jc w:val="both"/>
        <w:rPr>
          <w:rFonts w:ascii="Arial" w:hAnsi="Arial" w:cs="Arial"/>
          <w:sz w:val="22"/>
          <w:szCs w:val="22"/>
        </w:rPr>
      </w:pPr>
      <w:r>
        <w:rPr>
          <w:rFonts w:cs="Arial" w:ascii="Arial" w:hAnsi="Arial"/>
          <w:sz w:val="22"/>
          <w:szCs w:val="22"/>
        </w:rPr>
      </w:r>
    </w:p>
    <w:p>
      <w:pPr>
        <w:pStyle w:val="Estilo"/>
        <w:rPr>
          <w:rFonts w:cs="Arial"/>
          <w:sz w:val="22"/>
        </w:rPr>
      </w:pPr>
      <w:r>
        <w:rPr>
          <w:rFonts w:cs="Arial"/>
          <w:sz w:val="22"/>
        </w:rPr>
        <w:t>a) La Coordinación de Procesos Legislativos;</w:t>
      </w:r>
    </w:p>
    <w:p>
      <w:pPr>
        <w:pStyle w:val="Estilo"/>
        <w:rPr>
          <w:rFonts w:cs="Arial"/>
          <w:sz w:val="22"/>
        </w:rPr>
      </w:pPr>
      <w:r>
        <w:rPr>
          <w:rFonts w:cs="Arial"/>
          <w:sz w:val="22"/>
        </w:rPr>
      </w:r>
    </w:p>
    <w:p>
      <w:pPr>
        <w:pStyle w:val="Estilo"/>
        <w:rPr>
          <w:rFonts w:cs="Arial"/>
          <w:sz w:val="22"/>
        </w:rPr>
      </w:pPr>
      <w:r>
        <w:rPr>
          <w:rFonts w:cs="Arial"/>
          <w:sz w:val="22"/>
        </w:rPr>
        <w:t>b) La Coordinación de Asuntos Jurídicos; y</w:t>
      </w:r>
    </w:p>
    <w:p>
      <w:pPr>
        <w:pStyle w:val="Estilo"/>
        <w:rPr>
          <w:rFonts w:cs="Arial"/>
          <w:sz w:val="22"/>
        </w:rPr>
      </w:pPr>
      <w:r>
        <w:rPr>
          <w:rFonts w:cs="Arial"/>
          <w:sz w:val="22"/>
        </w:rPr>
      </w:r>
    </w:p>
    <w:p>
      <w:pPr>
        <w:pStyle w:val="Normal"/>
        <w:jc w:val="both"/>
        <w:rPr>
          <w:rFonts w:ascii="Arial" w:hAnsi="Arial" w:cs="Arial"/>
          <w:sz w:val="20"/>
          <w:szCs w:val="22"/>
        </w:rPr>
      </w:pPr>
      <w:r>
        <w:rPr>
          <w:rFonts w:cs="Arial" w:ascii="Arial" w:hAnsi="Arial"/>
          <w:sz w:val="22"/>
        </w:rPr>
        <w:t>c) La Coordinación de Comunicación Social y Atención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coordinaciones del área administrativa, que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Coordinación de Administración y Fi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Coordinación de Servicios Genera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Coordinación de Parlamento Abierto, Transparencia y Participación Ciudadan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áreas administrativa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Oficialía de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La Unidad de Transpar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El área de Vigilancia y Custod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s demás establecidas en otras disposiciones reglamentarias aplicabl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Secretario General del Congreso del Estado</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3.</w:t>
      </w:r>
    </w:p>
    <w:p>
      <w:pPr>
        <w:pStyle w:val="Normal"/>
        <w:jc w:val="both"/>
        <w:rPr>
          <w:rFonts w:ascii="Arial" w:hAnsi="Arial" w:cs="Arial"/>
          <w:sz w:val="22"/>
          <w:szCs w:val="22"/>
        </w:rPr>
      </w:pPr>
      <w:r>
        <w:rPr>
          <w:rFonts w:cs="Arial" w:ascii="Arial" w:hAnsi="Arial"/>
          <w:sz w:val="22"/>
          <w:szCs w:val="22"/>
        </w:rPr>
        <w:t>1. El Secretario General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empeñar sus funciones, conforme a la normatividad aplicable y los principios rectores siguientes: transparencia, racionalidad, austeridad, eficacia, eficiencia, economía, disciplina presupuestal, imparcialidad y profesio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Verificar la identidad y el orden de los diputados y las diputadas suplentes, por ambos principios, previo a su toma de prot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mitir y mantener actualizada una lista de los diputados y las diputadas en funciones, para conformar la Mesa de Decanos, de acuerdo con el establecido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sistir a las sesiones de la Asamblea y apoyar a la Mesa Directiva en las actividades que se le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sistir a las reuniones de la Mesa Directiva o de la Junta, cuando se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jecutar los acuerdos de la Asamblea y las instrucciones de la Mesa Directiva o de su Presidente, que no requieran la intervención de otro órg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oadyuvar con las actividades de los diputados y las diputadas, y de los demás órgan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Dirigir la Oficialía de Part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levar el seguimiento de los asuntos recibidos en la Oficialía de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Recibir la correspondencia oficial del Congreso del Estado y remitirla internamente a quien corresponda su conocimiento y atención, de acuerdo con los manuales, en su caso una vez autorizado el turno respectivo por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Recibir las ratificaciones de quejas o denuncias de los asuntos que competa resolver al Congreso del Estado y no estén expresamente encomendadas a otro órgano del m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 Elaborar los proyectos de actas de las sesiones de la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I. Llevar el libro de las actas de las sesiones de la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V. Formular y preparar la documentación requerida para las sesiones de la Asambl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 Llevar un sistema de foliado progresivo por Legislatura de las iniciativas recibidas y acusar de recibido a los au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Custodiar los documentos originales de las iniciativas presentadas ant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I. Llevar el resguardo, registro y control de los expedientes de los asuntos turnados a comis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Elaborar, administrar, operar, publicar y archivar la Gaceta Parlamentari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Elaborar, administrar, operar, publicar y actualizar el Sistema de Información Legislativ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X. Elaborar, editar y publicar el “Diario de los Deb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 Llevar el resguardo, registro y control de las grabaciones de audio y video de las sesiones de la Asamblea y de las sesiones de las comisiones, así como de las reuniones o eventos oficiales de amb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 Mantener actualizada la información del trabaj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I. Llevar al corriente y custodiar los libros donde se contengan la relación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eyes y decretos exped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Acuerdos legislativos ap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ctas de las se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Asuntos turnados a l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rrespondencia recibida y entreg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ervidores públic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Recursos materiales del Congre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Registro contable de los recursos económic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V. Remitir al Centro, bajo riguroso control, los expedientes originales de los asuntos concluidos sujetos del procedimiento legislativo, para su resguardo en el Archivo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 Remitir en tiempo y forma al Poder Ejecutivo del Estado las leyes, decretos y acuerdos expedidos por el Congreso, para su sanción y publicación,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 Remitir en tiempo y forma al Congreso de la Unión las iniciativas de ley y decreto que la Legislatura apruebe pres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I. Remitir en tiempo y forma al Congreso de la Unión los votos que emita la Legislatura sobre las reformas a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VIII. Realizar notificaciones, comunicaciones, citaciones y requerimientos, por instrucciones de la Asamblea, la Mesa Directiva, las comisiones o los com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X. Llevar los procedimientos jurídicos que le correspondan o le sean encomend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 Vigilar que se brinde el debido soporte jurídico a la Mesa Directiva, por parte de la Coordinación de Asuntos Juríd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 Proveer apoyo para la organización y realización de las sesiones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I. Organizar y supervisar la realización de reuniones, foros, consultas públicas y eventos por instrucciones de la Mesa Directiva o de l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II. Coordinar sus actividades en acuerdo con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IV. Coordinarse administrativamente con los órgan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V. Proveer los espacios físicos, los recursos materiales y humanos y los servicios necesarios para el óptimo funcionamiento de los órganos técn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VI. Fungir como superior jerárquico de las coordinaciones y las áreas administrativas de la Secreta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VII. Elaborar, de común acuerdo con las diversas áreas del Congreso, diagnósticos sobre la funcionalidad y operatividad de las estructuras organizativas y los procedimientos vigentes para, en su caso, proponer a las instancias correspondientes las modificaciones a que haya lug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VIII. Dictar las medidas necesarias conforme a la Ley y este reglamento, para garantizar la imparcialidad de los servicios prestados por las áreas de la Secretaría General y que se realicen de manera oportuna, eficiente y efica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XIX. Someter a consideración de la Comisión, propuestas relativas al mejoramiento de los servicios y actividade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 Vigilar que la administración de los recursos humanos, materiales, financieros y de servicios de las áreas de la Secretaría General se desarrollen de manera eficiente, eficaz y transparente, e implantar de manera permanente los sistemas y procedimientos necesarios que garanticen el oportuno cumplimiento de los programas que llevan a cabo dicha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I. Proponer a la Comisión para su aprobación, los manuales de sus á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II. Actuar como jefe de personal de los servidores públic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III. Firmar los nombramientos de los servidores públicos que apruebe el Congreso o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IV. Coordinar las actividades del personal y las áreas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V. Atender los asuntos administrativos de los servidores públic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VI. Cumplir y hacer del conocimiento del personal a su cargo, las disposiciones de la Ley de Servidores Públicos del Estado de Jalisco y sus Municipios y demás ordenamientos aplicables relativos al servicio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VII. Cumplir y vigilar el cumplimiento de las Condiciones Generales de Trabajo de los Servidores Públicos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VIII. Verificar que el personal a su cargo desempeñe sus funciones, conforme a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LIX. Conservar los bienes, instalaciones, mobiliario, equipo y materiales, que se le asignen para el desempeñ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Vigilar que los bienes del Congreso cuenten con los servicios preventivos y correctivos necesarios que garanticen su óptima conser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 Proponer a la Comisión, la desincorporación de los bienes muebles del Congreso que resulte incosteable su conservación y manten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I. Elaborar y presentar a la Comisión la Proyección de Ingresos y el anteproyecto de Presupuesto de Egresos del Congreso, a más tardar en el mes de julio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II. Elaborar y presentar a la Comisión la Proyección de Ingresos y el proyecto de Presupuesto de Egresos del congreso, junto con su clasificador por objeto del gasto y su plantilla de personal, posterior a la aprobación del Presupuesto de Egresos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V. Recibir los caudales correspondientes al Presupuesto de Egres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V. Hacer los pagos de las dietas de los diputados y las diputadas, de los sueldos y demás prestaciones de los servidores públicos y de los gastos del Congreso, los días designados para ese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VI. Rendir cuentas del manejo de fondos bajo su más estricta responsabilidad, a través de la Coordinación de Administración y Fi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VII. Integrar ordenada y sistemáticamente la información financiera y presupuestal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VIII. Presentar en tiempo y forma los informes correspondientes a la cuenta pública y la gestión financiera, a la Comisión,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X. Enviar a la Auditoría Superior, la información relacionada con los sujetos obligados directos y subsidiarios para el ejercicio del ga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 Diseñar, desarrollar y mantener los sistemas informáticos para una adecuada y eficiente operación y actualización de los recursos de comunicación electrónica de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I. Informar a la Asamblea, los órganos de dirección y legislativos, y a los diputados y las diputadas sobre sus actividades, cuando se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II. Proporcionar la información acerca de sus actividades a la población a través del órgano competente y conforme a la normatividad sobre transparencia e inform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III. Atender oportunamente los requerimientos de información pública de las áreas de su competencia, a través de las mismas, en los términos de la legislación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IV. Designar como encargados del despacho de las Coordinaciones a alguno de los jefes de área respectivo o en su caso de entre el personal con nombramiento definitivo con mayor experiencia en el área, en caso de ausencia definitiva o ausencia temporal de más diez días hábiles del coordinador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V. Asumir la dirección de las Coordinaciones, en caso de ausencia temporal de hasta diez días hábiles del coordinador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XVI. Realizar las acciones tendientes a garantizar la protección de los datos personales, en los términos de la legislación general y estatal de la materia;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XVII. Las demás que establezcan otras disposiciones aplicables o que le confiera la Asamble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74.</w:t>
      </w:r>
    </w:p>
    <w:p>
      <w:pPr>
        <w:pStyle w:val="Normal"/>
        <w:jc w:val="both"/>
        <w:rPr/>
      </w:pPr>
      <w:r>
        <w:rPr>
          <w:rFonts w:cs="Arial" w:ascii="Arial" w:hAnsi="Arial"/>
          <w:sz w:val="22"/>
          <w:szCs w:val="22"/>
        </w:rPr>
        <w:t xml:space="preserve">1. </w:t>
      </w:r>
      <w:r>
        <w:rPr>
          <w:rFonts w:cs="Arial" w:ascii="Arial" w:hAnsi="Arial"/>
          <w:sz w:val="22"/>
        </w:rPr>
        <w:t>Las ausencias del Secretario General son suplidas por el titular de la Coordinación de Asuntos Jurídicos, y en ausencia de éste, por el titular de la Coordinación de Procesos Legislativos</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Coordinaciones de la Secretaría General</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5.</w:t>
      </w:r>
    </w:p>
    <w:p>
      <w:pPr>
        <w:pStyle w:val="Normal"/>
        <w:jc w:val="both"/>
        <w:rPr>
          <w:rFonts w:ascii="Arial" w:hAnsi="Arial" w:cs="Arial"/>
          <w:sz w:val="22"/>
          <w:szCs w:val="22"/>
        </w:rPr>
      </w:pPr>
      <w:r>
        <w:rPr>
          <w:rFonts w:cs="Arial" w:ascii="Arial" w:hAnsi="Arial"/>
          <w:sz w:val="22"/>
          <w:szCs w:val="22"/>
        </w:rPr>
        <w:t>1. Las Coordinaciones de la Secretaría General tienen las siguientes atribu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gramar, organizar, dirigir, controlar, supervisar y evaluar sus actividades y el despacho de los asuntos de su competencia, conforme a sus atribuciones específ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upervisar que sus áreas internas se apeguen a los manuales, lineamientos, programas y directric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Formular opiniones y asesorar técnicamente sobre asuntos de su competencia, que le solicite la Asamblea, los diputados y las diputadas, la Mesa Directiva, la Junta, las comisiones, los comités o el Secretari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Coordinar sus acciones con otras Coordinaciones, las áreas administrativas o los órgan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sentar al Secretario General su anteproyecto de presupuesto, a más tardar en el mes de julio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resentar al Secretario General propuestas de modificación a los manuales de la Co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sesorar técnicamente en las áreas de su competencia a los diputados y las diputadas, así como a los demás órganos del Congreso del Estado, a solicitud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valuar periódicamente los programas de la Co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Integrar y consolidar la información solicitada por el Secretario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roponer y promover programas y medidas de modernización, simplificación, desconcentración y mejoramiento, en materia de organización y funcionamiento, en las área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Informar mensualmente al Secretario General y al Centro de sus actividades y los asuntos que le son encomendado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s demás que establezcan otras disposiciones aplicables o que le confiera la Asamble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 xml:space="preserve">Coordinación de Procesos Legislativo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rPr>
      </w:pPr>
      <w:r>
        <w:rPr>
          <w:rFonts w:cs="Arial" w:ascii="Arial" w:hAnsi="Arial"/>
          <w:b/>
          <w:bCs/>
          <w:szCs w:val="22"/>
        </w:rPr>
        <w:t>Artículo 76.</w:t>
      </w:r>
    </w:p>
    <w:p>
      <w:pPr>
        <w:pStyle w:val="Sinespaciado"/>
        <w:jc w:val="both"/>
        <w:rPr>
          <w:rFonts w:ascii="Arial" w:hAnsi="Arial" w:cs="Arial"/>
          <w:szCs w:val="24"/>
          <w:lang w:val="es-ES"/>
        </w:rPr>
      </w:pPr>
      <w:r>
        <w:rPr>
          <w:rFonts w:cs="Arial" w:ascii="Arial" w:hAnsi="Arial"/>
          <w:szCs w:val="24"/>
          <w:lang w:val="es-ES"/>
        </w:rPr>
        <w:t>1. La Coordinación de Procesos Legislativos se integra por:</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 El Coordinador de Procesos Legislativos;</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I. La Jefatura de Planeación y Programación; y</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II. La Jefatura de Asistencia Técnica de las Sesiones de la Asamblea.</w:t>
      </w:r>
    </w:p>
    <w:p>
      <w:pPr>
        <w:pStyle w:val="Normal"/>
        <w:jc w:val="both"/>
        <w:rPr>
          <w:rFonts w:ascii="Arial" w:hAnsi="Arial" w:cs="Arial"/>
          <w:szCs w:val="22"/>
          <w:lang w:val="es-ES"/>
        </w:rPr>
      </w:pPr>
      <w:r>
        <w:rPr>
          <w:rFonts w:cs="Arial" w:ascii="Arial" w:hAnsi="Arial"/>
          <w:szCs w:val="22"/>
          <w:lang w:val="es-ES"/>
        </w:rPr>
      </w:r>
    </w:p>
    <w:p>
      <w:pPr>
        <w:pStyle w:val="Sinespaciado"/>
        <w:jc w:val="both"/>
        <w:rPr>
          <w:rFonts w:ascii="Arial" w:hAnsi="Arial" w:cs="Arial"/>
          <w:b/>
          <w:b/>
          <w:szCs w:val="24"/>
        </w:rPr>
      </w:pPr>
      <w:r>
        <w:rPr>
          <w:rFonts w:cs="Arial" w:ascii="Arial" w:hAnsi="Arial"/>
          <w:b/>
          <w:szCs w:val="24"/>
        </w:rPr>
        <w:t>Artículo 76 bis.</w:t>
      </w:r>
    </w:p>
    <w:p>
      <w:pPr>
        <w:pStyle w:val="Sinespaciado"/>
        <w:jc w:val="both"/>
        <w:rPr>
          <w:rFonts w:ascii="Arial" w:hAnsi="Arial" w:cs="Arial"/>
          <w:b/>
          <w:b/>
          <w:szCs w:val="24"/>
        </w:rPr>
      </w:pPr>
      <w:r>
        <w:rPr>
          <w:rFonts w:cs="Arial" w:ascii="Arial" w:hAnsi="Arial"/>
          <w:b/>
          <w:szCs w:val="24"/>
        </w:rPr>
      </w:r>
    </w:p>
    <w:p>
      <w:pPr>
        <w:pStyle w:val="Sinespaciado"/>
        <w:jc w:val="both"/>
        <w:rPr>
          <w:rFonts w:ascii="Arial" w:hAnsi="Arial" w:cs="Arial"/>
          <w:szCs w:val="24"/>
        </w:rPr>
      </w:pPr>
      <w:r>
        <w:rPr>
          <w:rFonts w:cs="Arial" w:ascii="Arial" w:hAnsi="Arial"/>
          <w:szCs w:val="24"/>
        </w:rPr>
        <w:t>1. La Coordinación de Procesos Legislativos tiene las siguientes atribucion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 Apoyar a la Mesa Directiva en la planeación, programación y asistencia técnica de las sesiones de la Asamblea, por lo que hace al proceso legislativ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I. Proponer a la Mesa Directiva el proyecto de calendario de sesion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II. Elaborar y presentar los citatorios a sesión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V. Elaborar los proyectos de orden del día de las sesion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 Elaborar el protocolo, ceremonial y guías de apoyo para el desarrollo de las sesion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I. Publicar la información y documentación de las sesion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II. Alimentar la Gaceta Parlamentaria, en cuanto a las sesion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III. Asistir y asesorar técnicamente a la Mesa Directiva en el desarrollo de las sesion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X. Asistir al Secretario General en el cumplimiento de sus funciones dentro del proceso legislativ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 Administrar el sistema de grabación de audio y video de las sesiones de la Asamblea, así como el archivo de las mism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 Operar el sistema de votación electrónica del Salón de Sesiones del Palacio del Poder Legislativ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I. Elaborar los proyectos de actas de las sesiones de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II. Proponer al Presidente de la Mesa Directiva, los trámites y turnos que técnicamente correspondan a las iniciativas y los asuntos con que se da cuenta a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V. Apoyar a las comisiones competentes en la elaboración de las minuta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 Remitir las minutas aprobadas, a quien correspond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I. Recibir directamente y acusar de recibido, las iniciativas presentadas por los diputados y las diputadas, así como los dictámenes de las comisiones, para su inclusión en el proyecto de orden del día de la sesión correspondiente;</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II. Integrar, clasificar y custodiar los expedientes de las iniciativas y asuntos que se encuentren en proceso legislativ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VIII. Llevar los libros de control y seguimiento de trámites que se dé a las iniciativas de ley, decreto, acuerdo legislativo y comunicaciones de la competencia del Congres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IX. Llevar el control de plazos de iniciativas que se turnen a comisiones y sugerir el cumplimiento en tiempo dando cuenta al Presidente de la Mesa Directiv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 Administrar, operar y actualizar el Sistema de Información Legislativa del Congreso del Estad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I. Elaborar, editar y publicar el “Diario de los Debat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II. Elaborar los oficios, comunicados y avisos de ley necesarios para el proceso legislativ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III. Llevar un registro de los votos de los ayuntamientos en las reformas a la Constitución Política del Estad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IV. Compilar la información legislativa y estadística para los informes de la Mesa Directiva y de la Legislatur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V. Apoyar a la Mesa Directiva en la información y estadística de las actividades de la Asamblea;</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VI. Proveer el servicio de reproducción y grabación de audio para las sesiones de las comisiones y demás eventos que soliciten los diputados y las diputadas, así como los órganos del Congres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VII. Elaborar las certificaciones de los documentos relativos al proceso legislativo y en su caso, verificar el pago de los derechos correspondient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VIII. Remitir al Centro, con riguroso control, los expedientes de los asuntos concluidos para su archivo; y</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XXIX. Las demás que establezca este Reglamento y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inespaciado"/>
        <w:jc w:val="center"/>
        <w:rPr>
          <w:rFonts w:ascii="Arial" w:hAnsi="Arial" w:cs="Arial"/>
          <w:b/>
          <w:b/>
          <w:szCs w:val="24"/>
        </w:rPr>
      </w:pPr>
      <w:r>
        <w:rPr>
          <w:rFonts w:cs="Arial" w:ascii="Arial" w:hAnsi="Arial"/>
          <w:b/>
          <w:szCs w:val="24"/>
        </w:rPr>
        <w:t>Capítulo IV bis</w:t>
      </w:r>
    </w:p>
    <w:p>
      <w:pPr>
        <w:pStyle w:val="Sinespaciado"/>
        <w:jc w:val="center"/>
        <w:rPr>
          <w:rFonts w:ascii="Arial" w:hAnsi="Arial" w:cs="Arial"/>
          <w:b/>
          <w:b/>
          <w:szCs w:val="24"/>
        </w:rPr>
      </w:pPr>
      <w:r>
        <w:rPr>
          <w:rFonts w:cs="Arial" w:ascii="Arial" w:hAnsi="Arial"/>
          <w:b/>
          <w:szCs w:val="24"/>
        </w:rPr>
        <w:t>Coordinación de Asuntos Jurídicos</w:t>
      </w:r>
    </w:p>
    <w:p>
      <w:pPr>
        <w:pStyle w:val="Sinespaciado"/>
        <w:jc w:val="center"/>
        <w:rPr>
          <w:rFonts w:ascii="Arial" w:hAnsi="Arial" w:cs="Arial"/>
          <w:b/>
          <w:b/>
          <w:szCs w:val="24"/>
        </w:rPr>
      </w:pPr>
      <w:r>
        <w:rPr>
          <w:rFonts w:cs="Arial" w:ascii="Arial" w:hAnsi="Arial"/>
          <w:b/>
          <w:szCs w:val="24"/>
        </w:rPr>
      </w:r>
    </w:p>
    <w:p>
      <w:pPr>
        <w:pStyle w:val="Sinespaciado"/>
        <w:jc w:val="both"/>
        <w:rPr>
          <w:rFonts w:ascii="Arial" w:hAnsi="Arial" w:cs="Arial"/>
          <w:b/>
          <w:b/>
          <w:szCs w:val="24"/>
          <w:lang w:val="es-ES"/>
        </w:rPr>
      </w:pPr>
      <w:r>
        <w:rPr>
          <w:rFonts w:cs="Arial" w:ascii="Arial" w:hAnsi="Arial"/>
          <w:b/>
          <w:szCs w:val="24"/>
          <w:lang w:val="es-ES"/>
        </w:rPr>
        <w:t>Artículo 77.</w:t>
      </w:r>
    </w:p>
    <w:p>
      <w:pPr>
        <w:pStyle w:val="Sinespaciado"/>
        <w:jc w:val="both"/>
        <w:rPr>
          <w:rFonts w:ascii="Arial" w:hAnsi="Arial" w:cs="Arial"/>
          <w:b/>
          <w:b/>
          <w:szCs w:val="24"/>
          <w:lang w:val="es-ES"/>
        </w:rPr>
      </w:pPr>
      <w:r>
        <w:rPr>
          <w:rFonts w:cs="Arial" w:ascii="Arial" w:hAnsi="Arial"/>
          <w:b/>
          <w:szCs w:val="24"/>
          <w:lang w:val="es-ES"/>
        </w:rPr>
      </w:r>
    </w:p>
    <w:p>
      <w:pPr>
        <w:pStyle w:val="Sinespaciado"/>
        <w:jc w:val="both"/>
        <w:rPr>
          <w:rFonts w:ascii="Arial" w:hAnsi="Arial" w:cs="Arial"/>
          <w:szCs w:val="24"/>
          <w:lang w:val="es-ES"/>
        </w:rPr>
      </w:pPr>
      <w:r>
        <w:rPr>
          <w:rFonts w:cs="Arial" w:ascii="Arial" w:hAnsi="Arial"/>
          <w:szCs w:val="24"/>
          <w:lang w:val="es-ES"/>
        </w:rPr>
        <w:t>1. La Coordinación de Asuntos Jurídicos se integra por:</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 El Coordinador de Asuntos Jurídicos;</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I. La Jefatura Jurídica Contenciosa; y</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lang w:val="es-ES"/>
        </w:rPr>
      </w:pPr>
      <w:r>
        <w:rPr>
          <w:rFonts w:cs="Arial" w:ascii="Arial" w:hAnsi="Arial"/>
          <w:szCs w:val="24"/>
          <w:lang w:val="es-ES"/>
        </w:rPr>
        <w:t>III. La Jefatura Jurídica Consultiva.</w:t>
      </w:r>
    </w:p>
    <w:p>
      <w:pPr>
        <w:pStyle w:val="Sinespaciado"/>
        <w:jc w:val="both"/>
        <w:rPr>
          <w:rFonts w:ascii="Arial" w:hAnsi="Arial" w:cs="Arial"/>
          <w:szCs w:val="24"/>
          <w:lang w:val="es-ES"/>
        </w:rPr>
      </w:pPr>
      <w:r>
        <w:rPr>
          <w:rFonts w:cs="Arial" w:ascii="Arial" w:hAnsi="Arial"/>
          <w:szCs w:val="24"/>
          <w:lang w:val="es-ES"/>
        </w:rPr>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b/>
          <w:b/>
          <w:szCs w:val="24"/>
        </w:rPr>
      </w:pPr>
      <w:r>
        <w:rPr>
          <w:rFonts w:cs="Arial" w:ascii="Arial" w:hAnsi="Arial"/>
          <w:b/>
          <w:szCs w:val="24"/>
        </w:rPr>
        <w:t>Artículo 77 bis.</w:t>
      </w:r>
    </w:p>
    <w:p>
      <w:pPr>
        <w:pStyle w:val="Sinespaciado"/>
        <w:jc w:val="both"/>
        <w:rPr>
          <w:rFonts w:ascii="Arial" w:hAnsi="Arial" w:cs="Arial"/>
          <w:b/>
          <w:b/>
          <w:szCs w:val="24"/>
        </w:rPr>
      </w:pPr>
      <w:r>
        <w:rPr>
          <w:rFonts w:cs="Arial" w:ascii="Arial" w:hAnsi="Arial"/>
          <w:b/>
          <w:szCs w:val="24"/>
        </w:rPr>
      </w:r>
    </w:p>
    <w:p>
      <w:pPr>
        <w:pStyle w:val="Sinespaciado"/>
        <w:jc w:val="both"/>
        <w:rPr>
          <w:rFonts w:ascii="Arial" w:hAnsi="Arial" w:cs="Arial"/>
          <w:szCs w:val="24"/>
        </w:rPr>
      </w:pPr>
      <w:r>
        <w:rPr>
          <w:rFonts w:cs="Arial" w:ascii="Arial" w:hAnsi="Arial"/>
          <w:szCs w:val="24"/>
        </w:rPr>
        <w:t>1. La Coordinación de Asuntos Jurídicos tiene las siguientes atribuciones:</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 Dar soporte jurídico a los asuntos legales en que sea parte el Congreso del Estad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I. Atender consultas y brindar asesoría jurídica a los órganos del Congreso del Estado, cuando así lo soliciten;</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II. Realizar las notificaciones correspondientes, en los procedimientos seguidos ante el Congreso del Estado, que no estén encomendadas a otros órganos del mismo;</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IV. Dar seguimiento puntual a los asuntos jurisdiccionales en los que el Congreso del Estado o sus órganos sean parte;</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 xml:space="preserve">V. Elaborar los proyectos y presentar ante las instancias correspondientes, las demandas, denuncias, contestaciones, quejas, informes y demás ocursos necesarios para la representación jurídica del Congreso del Estado o sus órganos, en los procedimientos jurisdiccionales que sean parte; </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I. Fungir como órgano de control disciplinario del Congreso, para efectos de la responsabilidad laboral de los servidores públicos del mismo; y</w:t>
      </w:r>
    </w:p>
    <w:p>
      <w:pPr>
        <w:pStyle w:val="Sinespaciado"/>
        <w:jc w:val="both"/>
        <w:rPr>
          <w:rFonts w:ascii="Arial" w:hAnsi="Arial" w:cs="Arial"/>
          <w:szCs w:val="24"/>
        </w:rPr>
      </w:pPr>
      <w:r>
        <w:rPr>
          <w:rFonts w:cs="Arial" w:ascii="Arial" w:hAnsi="Arial"/>
          <w:szCs w:val="24"/>
        </w:rPr>
      </w:r>
    </w:p>
    <w:p>
      <w:pPr>
        <w:pStyle w:val="Sinespaciado"/>
        <w:jc w:val="both"/>
        <w:rPr>
          <w:rFonts w:ascii="Arial" w:hAnsi="Arial" w:cs="Arial"/>
          <w:szCs w:val="24"/>
        </w:rPr>
      </w:pPr>
      <w:r>
        <w:rPr>
          <w:rFonts w:cs="Arial" w:ascii="Arial" w:hAnsi="Arial"/>
          <w:szCs w:val="24"/>
        </w:rPr>
        <w:t>VII. Las demás que establezca este Reglamento y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Coordinación de Comunicación Social y Atención Ciudadan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78.</w:t>
      </w:r>
    </w:p>
    <w:p>
      <w:pPr>
        <w:pStyle w:val="Normal"/>
        <w:jc w:val="both"/>
        <w:rPr>
          <w:rFonts w:ascii="Arial" w:hAnsi="Arial" w:cs="Arial"/>
          <w:sz w:val="22"/>
          <w:szCs w:val="22"/>
        </w:rPr>
      </w:pPr>
      <w:r>
        <w:rPr>
          <w:rFonts w:cs="Arial" w:ascii="Arial" w:hAnsi="Arial"/>
          <w:sz w:val="22"/>
          <w:szCs w:val="22"/>
        </w:rPr>
        <w:t>1. La Coordinación de Comunicación Social y Atención Ciudadana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ordinador de Comunicación Social y Atención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efatura de Comunicación Soci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Jefatura de Atención Ciudad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79.</w:t>
      </w:r>
    </w:p>
    <w:p>
      <w:pPr>
        <w:pStyle w:val="Normal"/>
        <w:jc w:val="both"/>
        <w:rPr>
          <w:rFonts w:ascii="Arial" w:hAnsi="Arial" w:cs="Arial"/>
          <w:sz w:val="22"/>
          <w:szCs w:val="22"/>
        </w:rPr>
      </w:pPr>
      <w:r>
        <w:rPr>
          <w:rFonts w:cs="Arial" w:ascii="Arial" w:hAnsi="Arial"/>
          <w:sz w:val="22"/>
          <w:szCs w:val="22"/>
        </w:rPr>
        <w:t>1. La Coordinación de Comunicación Social y Atención Ciudadana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oyar la difusión de las actividades del Congreso del Estado y sus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iciar el flujo ágil de información entre los diputados y las diputadas, y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lanear y ejecutar campañas de difusión de las actividad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aborar los reportes informativos, los cuales deben publicarse oportunamente en la intranet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uxiliar a los diputados y las diputadas en sus relaciones con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roporcionar la información relacionada con las actividades legislativas que se le solicite, manteniendo al día el archiv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aborar y actualizar la memoria gráfic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laborar y actualizar el archivo de notas periodístic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Mantener actualizada la información en los medios de comunicación y difusión con los que cuent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Administrar la sala y el palco de prensa, así como las demás áreas designadas para los medios de comunicación dentro de las instalacion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Coordinar las conferencias de prensa de las actividad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ublicar información sobre de las actividad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poyar las giras de trabajo de las actividades del Congreso del Estado y vincularse con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Contar con un Directorio Oficial de medios de comunicación actual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Administrar y alimentar las redes sociales institucionales con las que cuent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 Coordinar la publicación y difusión de la agenda de actividades públicas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I. Ser el enlace entre las actividades del Congreso del Estado y la ciudadaní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II. Apoyar en las relaciones públic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X. Elaborar, publicar y actualizar el directorio oficial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 Coadyuvar en la realización de eventos culturales, sociales, homenajes, aniversarios luctuosos, que mantengan las buenas relaciones públic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 Realizar actividades encaminadas al cumplimiento de los acuerdos de coordinación que celebre el Congreso del Estado, cuando se le solic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I. Coordinar la atención de gentileza en sesiones, foros, reuniones de comisión y visitas gui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II. Apoyar a la Comisión de Participación Ciudadana, Transparencia y Ética en el Servicio Público en la atención y respuesta de peticiones de particulares, que no son susceptibles del proces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V. Promover la celebración de convenios con autoridades federales, estatales, municipales, organizaciones civiles o privadas, para canalizar y apoyar institucionalmente las labores de gestión social de los diputados y las diput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V. Coordinar y actualizar el sistema interno de agenda de actividades, reserva de salones y requerimiento de servicio o mobiliario necesario para la realización de evento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VI. Las demás que establezca este Reglamento y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Coordinación de Administración y Finanz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0.</w:t>
      </w:r>
    </w:p>
    <w:p>
      <w:pPr>
        <w:pStyle w:val="Normal"/>
        <w:jc w:val="both"/>
        <w:rPr>
          <w:rFonts w:ascii="Arial" w:hAnsi="Arial" w:cs="Arial"/>
          <w:sz w:val="22"/>
          <w:szCs w:val="22"/>
        </w:rPr>
      </w:pPr>
      <w:r>
        <w:rPr>
          <w:rFonts w:cs="Arial" w:ascii="Arial" w:hAnsi="Arial"/>
          <w:sz w:val="22"/>
          <w:szCs w:val="22"/>
        </w:rPr>
        <w:t>1. La Coordinación de Administración y Finanzas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ordinador de Administración y Finanz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efatura de Administ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a Jefatura de Finanz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La Jefatura de Planeación Institu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81.</w:t>
      </w:r>
    </w:p>
    <w:p>
      <w:pPr>
        <w:pStyle w:val="Normal"/>
        <w:jc w:val="both"/>
        <w:rPr/>
      </w:pPr>
      <w:r>
        <w:rPr>
          <w:rFonts w:cs="Arial" w:ascii="Arial" w:hAnsi="Arial"/>
          <w:sz w:val="22"/>
          <w:szCs w:val="22"/>
        </w:rPr>
        <w:t>1. La Coordinación de Administración y Finanza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oyar al Secretario General en la administración de los recursos human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adyuvar en el reclutamiento y selección de personal, de acuerdo a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alizar los trámites para otorgar las prestaciones económicas y sociales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oponer al Secretario General el programa de capacitación y desarrollo profesional del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otificar al personal a través de los medios idóneos, las disposiciones normativas laborales, las convocatorias de promoción del empleo, así como la oferta de capacitación para el desarrollo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Elaborar, por instrucciones del Secretario General, los nombramientos de los servidores públicos del Congreso del Estad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irigir y coordinar la elaboración de la proyección de ingresos y del anteproyecto de Presupuesto de Egresos del Congreso y presentarlo para su revisión al Secretario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Tramitar ante la Secretaría de Hacienda del Estado la ministración de los fondos del Presupuesto de Egresos del Estado, correspondientes a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Recibir y administrar bajo su responsabilidad y la del Secretario General los recursos financieros, previa autorización de la Comisión cuando así se requ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Aplicar los recursos presupuestales del Congreso de acuerdo con los programas y partidas autoriz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 Fungir como Unidad Centralizada de Compras del Congreso del Estado, de acuerdo con la Ley de Comp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 Llevar el registro contable de ingresos y egres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I. Llevar la administración financier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V. Elaborar la información relativa al avance financiero y presupuestal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 Colocar previo análisis, las disponibilidades económicas del Congreso del Estado en las instituciones bancarias que ofrezcan las mejores condiciones de tasa de interés y productos para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 Informar al Secretario General el estado que guardan los recursos financier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I. Organizar y dirigir la administración de los recursos materiales y financieros, así como el Almacén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VIII. Informar, por conducto de la Secretaría General, a la Comisión, la calendarización del presupuesto, conforme a las necesidades financier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X. Ejecutar las acciones necesarias para que la administración de los recursos humanos, materiales, financieros y de servicios sea eficiente, eficaz y transpar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 Implementar los sistemas y procedimientos necesarios que garanticen el oportuno cumplimiento de los programas que llevan a cabo en 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 Coordinar los trabajos de planeación de las Coordin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XII. Recibir los informes e integrar los diagnósticos de cumplimiento de objetivos y metas de las Matrices de Indicadores de Resultados de las Coordinaciones y remitirlos a la Comi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II. Las demás que establezca este Reglamento y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los efectos de la fracción III del párrafo 1 del presente artículo, los pagos de nómina a los servidores públicos del Congreso del Estado se realizarán a través de medios electrónicos en cumplimiento a las disposiciones de la Ley General en Materia de Contabilidad Gubernamental, mientras que los pagos de nómina mediante cheque nominativo se realizarán sólo cuando la situación laboral del servidor público lo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comprobante fiscal digital por internet es el mecanismo a través del cual los servidores públicos podrán verificar las remuneraciones y las deducciones aplicadas en su nómina, y funge como comprobante del pago realizado por el Congreso del Estad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w:t>
      </w:r>
    </w:p>
    <w:p>
      <w:pPr>
        <w:pStyle w:val="Normal"/>
        <w:jc w:val="center"/>
        <w:rPr>
          <w:rFonts w:ascii="Arial" w:hAnsi="Arial" w:cs="Arial"/>
          <w:b/>
          <w:b/>
          <w:bCs/>
          <w:sz w:val="22"/>
          <w:szCs w:val="22"/>
        </w:rPr>
      </w:pPr>
      <w:r>
        <w:rPr>
          <w:rFonts w:cs="Arial" w:ascii="Arial" w:hAnsi="Arial"/>
          <w:b/>
          <w:bCs/>
          <w:sz w:val="22"/>
          <w:szCs w:val="22"/>
        </w:rPr>
        <w:t>Coordinación de Servicio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2.</w:t>
      </w:r>
    </w:p>
    <w:p>
      <w:pPr>
        <w:pStyle w:val="Normal"/>
        <w:jc w:val="both"/>
        <w:rPr>
          <w:rFonts w:ascii="Arial" w:hAnsi="Arial" w:cs="Arial"/>
          <w:sz w:val="22"/>
          <w:szCs w:val="22"/>
        </w:rPr>
      </w:pPr>
      <w:r>
        <w:rPr>
          <w:rFonts w:cs="Arial" w:ascii="Arial" w:hAnsi="Arial"/>
          <w:sz w:val="22"/>
          <w:szCs w:val="22"/>
        </w:rPr>
        <w:t>1. La Coordinación de Servicios Generales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ordinador de Servicio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efatura de Mantenimien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Jefatura de Apoyo Informát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83.</w:t>
      </w:r>
    </w:p>
    <w:p>
      <w:pPr>
        <w:pStyle w:val="Normal"/>
        <w:jc w:val="both"/>
        <w:rPr/>
      </w:pPr>
      <w:r>
        <w:rPr>
          <w:rFonts w:cs="Arial" w:ascii="Arial" w:hAnsi="Arial"/>
          <w:sz w:val="22"/>
          <w:szCs w:val="22"/>
        </w:rPr>
        <w:t>1. La Coordinación de Servicios Generale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porcionar el mantenimiento y conservación de los bienes muebles e inmuebl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Proporcionar el mantenimiento al parque vehicular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Mantener una supervisión constante de las instalaciones del Congreso del Estado para que estas se encuentren en un estado óptimo para su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mplementar y optimizar las tecnologías de información y comunicación para la ejecución de las actividad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Diseñar, desarrollar y administrar el sitio web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Facilitar las herramientas necesarias y supervisar el uso para que las áreas correspondientes mantengan actualizada la información en el sitio web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Proponer los lineamientos del uso de herramientas de tecnología de la información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Establecer y proveer las especificaciones técnicas y requerimientos en relación con la adquisición y contratación de equipo de cómputo, software, servicios tecnológicos y comunicaciones o tecnologías de la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X. Proporcionar soporte técnico y asesoría de los equipos de cómputo y de comunicación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Realizar labores de mantenimiento preventivo y correctivo en los equipos de cómputo y comunicación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 Las demás que establezca este Reglamento y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II</w:t>
      </w:r>
    </w:p>
    <w:p>
      <w:pPr>
        <w:pStyle w:val="Normal"/>
        <w:jc w:val="center"/>
        <w:rPr>
          <w:rFonts w:ascii="Arial" w:hAnsi="Arial" w:cs="Arial"/>
          <w:b/>
          <w:b/>
          <w:bCs/>
          <w:sz w:val="22"/>
          <w:szCs w:val="22"/>
        </w:rPr>
      </w:pPr>
      <w:r>
        <w:rPr>
          <w:rFonts w:cs="Arial" w:ascii="Arial" w:hAnsi="Arial"/>
          <w:b/>
          <w:bCs/>
          <w:sz w:val="22"/>
          <w:szCs w:val="22"/>
        </w:rPr>
        <w:t>Coordinación de Parlamento Abierto, Transparencia y Participación Ciudadan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4.</w:t>
      </w:r>
    </w:p>
    <w:p>
      <w:pPr>
        <w:pStyle w:val="Normal"/>
        <w:jc w:val="both"/>
        <w:rPr>
          <w:rFonts w:ascii="Arial" w:hAnsi="Arial" w:cs="Arial"/>
          <w:sz w:val="22"/>
          <w:szCs w:val="22"/>
        </w:rPr>
      </w:pPr>
      <w:r>
        <w:rPr>
          <w:rFonts w:cs="Arial" w:ascii="Arial" w:hAnsi="Arial"/>
          <w:sz w:val="22"/>
          <w:szCs w:val="22"/>
        </w:rPr>
        <w:t>1. La Coordinación de Parlamento Abierto, Transparencia y Participación Ciudadana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El Coordinador de Parlamento Abierto, Transparencia y Participación Ciudad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efatura de Parlamento Abierto y Participación Ciudadan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Jefatura de Cultura de la Transpar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85.</w:t>
      </w:r>
    </w:p>
    <w:p>
      <w:pPr>
        <w:pStyle w:val="Normal"/>
        <w:jc w:val="both"/>
        <w:rPr>
          <w:rFonts w:ascii="Arial" w:hAnsi="Arial" w:cs="Arial"/>
          <w:sz w:val="22"/>
          <w:szCs w:val="22"/>
        </w:rPr>
      </w:pPr>
      <w:r>
        <w:rPr>
          <w:rFonts w:cs="Arial" w:ascii="Arial" w:hAnsi="Arial"/>
          <w:sz w:val="22"/>
          <w:szCs w:val="22"/>
        </w:rPr>
        <w:t>1. La Coordinación de Parlamento Abierto, Transparencia y Participación Ciudadana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romover la implementación de mecanismos de Parlamento Abierto en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mediciones sobre la implementación de los mecanismos de Parlamento Abierto en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mover la suscripción de convenios de colaboración con instancias oficiales y organizaciones no gubernamentales en materia de Parlamento Abi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sesorar a los ciudadanos, en materia de los mecanismos de participación ciudadana de que conoc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poyar a las comisiones en la operación de la página electrónica "Congreso Jalisco Abierto";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 Fomentar la cultura de la transparencia en el ejercicio legislativo, a través de manuales, folletos, banners, o cualquier otra medio digital o imp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 Realizar, en coordinación con el Centro, foros y actos académicos en materia de transparencia legislativa, protección de datos personales y arch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III. Establecer una coordinación y vinculación institucionales con el Instituto de Transparencia, Acceso a la Información Pública y Protección de Datos Personales del Estado de Jalisco o instituciones similares, para intercambiar acervo académico y documental, así como realizar acciones y estrategias de fortalecimiento y generación de insumos, en materia de cultura de la transpar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X. Proponer a los órganos del Congreso del Estado la adopción de las mejores prácticas nacionales e internacionales en materia de cultura de la transparencia, protección de datos personales y archivo;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 Las demás que establezca este Reglamento y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X</w:t>
      </w:r>
    </w:p>
    <w:p>
      <w:pPr>
        <w:pStyle w:val="Normal"/>
        <w:jc w:val="center"/>
        <w:rPr>
          <w:rFonts w:ascii="Arial" w:hAnsi="Arial" w:cs="Arial"/>
          <w:b/>
          <w:b/>
          <w:bCs/>
          <w:sz w:val="22"/>
          <w:szCs w:val="22"/>
        </w:rPr>
      </w:pPr>
      <w:r>
        <w:rPr>
          <w:rFonts w:cs="Arial" w:ascii="Arial" w:hAnsi="Arial"/>
          <w:b/>
          <w:bCs/>
          <w:sz w:val="22"/>
          <w:szCs w:val="22"/>
        </w:rPr>
        <w:t>Áreas Administrativas de la Secretaría General</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Oficialía de Part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6.</w:t>
      </w:r>
    </w:p>
    <w:p>
      <w:pPr>
        <w:pStyle w:val="Normal"/>
        <w:jc w:val="both"/>
        <w:rPr>
          <w:rFonts w:ascii="Arial" w:hAnsi="Arial" w:cs="Arial"/>
          <w:sz w:val="22"/>
          <w:szCs w:val="22"/>
        </w:rPr>
      </w:pPr>
      <w:r>
        <w:rPr>
          <w:rFonts w:cs="Arial" w:ascii="Arial" w:hAnsi="Arial"/>
          <w:sz w:val="22"/>
          <w:szCs w:val="22"/>
        </w:rPr>
        <w:t>1. La Oficialía de Partes es el área administrativa de la Secretaría General encargada de recibir formalmente los documentos que se presenten a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a recepción de documentos que haga la Oficialía de Partes se debe anotar al margen del escrito original el sello de recepción, la marca del reloj fechador, número de folio que le corresponda según su orden cronológico, firma de quien reciba, descripción en cuanto a número e identificación de los anexos, así como en su caso, el número de copias. Iguales datos deben anotarse en la copia de recepción que se devuelve de inmediato a quien presente el docu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7.</w:t>
      </w:r>
    </w:p>
    <w:p>
      <w:pPr>
        <w:pStyle w:val="Normal"/>
        <w:jc w:val="both"/>
        <w:rPr>
          <w:rFonts w:ascii="Arial" w:hAnsi="Arial" w:cs="Arial"/>
          <w:sz w:val="22"/>
          <w:szCs w:val="22"/>
        </w:rPr>
      </w:pPr>
      <w:r>
        <w:rPr>
          <w:rFonts w:cs="Arial" w:ascii="Arial" w:hAnsi="Arial"/>
          <w:sz w:val="22"/>
          <w:szCs w:val="22"/>
        </w:rPr>
        <w:t>1. El horario para la recepción de documentos en la Oficialía de Partes es de las 9:00 a las 21:00 horas en días hábi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Asamblea o el Presidente de la Mesa Directiva pueden autorizar la recepción de documentos específicos en la Oficialía de Partes en casos especiales y por causa justificada fuera de horarios y días hábi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Unidad de Transparenc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88.</w:t>
      </w:r>
    </w:p>
    <w:p>
      <w:pPr>
        <w:pStyle w:val="Normal"/>
        <w:jc w:val="both"/>
        <w:rPr>
          <w:rFonts w:ascii="Arial" w:hAnsi="Arial" w:cs="Arial"/>
          <w:sz w:val="22"/>
          <w:szCs w:val="22"/>
        </w:rPr>
      </w:pPr>
      <w:r>
        <w:rPr>
          <w:rFonts w:cs="Arial" w:ascii="Arial" w:hAnsi="Arial"/>
          <w:sz w:val="22"/>
          <w:szCs w:val="22"/>
        </w:rPr>
        <w:t>1. La Unidad de Transparencia se rige por lo dispuesto en la legislación general y estatal en materia de transparencia y acceso a la información pública y en materia de protección de datos personales, así como por los reglamentos del Congreso en dichas materi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Tercera</w:t>
      </w:r>
    </w:p>
    <w:p>
      <w:pPr>
        <w:pStyle w:val="Normal"/>
        <w:jc w:val="center"/>
        <w:rPr>
          <w:rFonts w:ascii="Arial" w:hAnsi="Arial" w:cs="Arial"/>
          <w:b/>
          <w:b/>
          <w:bCs/>
          <w:sz w:val="22"/>
          <w:szCs w:val="22"/>
        </w:rPr>
      </w:pPr>
      <w:r>
        <w:rPr>
          <w:rFonts w:cs="Arial" w:ascii="Arial" w:hAnsi="Arial"/>
          <w:b/>
          <w:bCs/>
          <w:sz w:val="22"/>
          <w:szCs w:val="22"/>
        </w:rPr>
        <w:t>Área de Vigilancia y Custodia</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rtículo 89. </w:t>
      </w:r>
    </w:p>
    <w:p>
      <w:pPr>
        <w:pStyle w:val="Normal"/>
        <w:jc w:val="both"/>
        <w:rPr>
          <w:rFonts w:ascii="Arial" w:hAnsi="Arial" w:cs="Arial"/>
          <w:sz w:val="22"/>
          <w:szCs w:val="22"/>
        </w:rPr>
      </w:pPr>
      <w:r>
        <w:rPr>
          <w:rFonts w:cs="Arial" w:ascii="Arial" w:hAnsi="Arial"/>
          <w:sz w:val="22"/>
          <w:szCs w:val="22"/>
        </w:rPr>
        <w:t>1. El área de vigilancia y custodia es la encargada de llevar a cabo el control de acceso a las instalaciones del Congreso del Estado, mantener el orden interno, resguardo de bienes, auxiliar en las actividades de protección civil, así como llevar a cabo las comprobaciones, registros, y prevenciones necesarias para el cumplimiento de sus fun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SÉPTIMO</w:t>
      </w:r>
    </w:p>
    <w:p>
      <w:pPr>
        <w:pStyle w:val="Normal"/>
        <w:jc w:val="center"/>
        <w:rPr>
          <w:rFonts w:ascii="Arial" w:hAnsi="Arial" w:cs="Arial"/>
          <w:b/>
          <w:b/>
          <w:bCs/>
          <w:sz w:val="22"/>
          <w:szCs w:val="22"/>
        </w:rPr>
      </w:pPr>
      <w:r>
        <w:rPr>
          <w:rFonts w:cs="Arial" w:ascii="Arial" w:hAnsi="Arial"/>
          <w:b/>
          <w:bCs/>
          <w:sz w:val="22"/>
          <w:szCs w:val="22"/>
        </w:rPr>
        <w:t>ÓRGANOS TÉCNICOS DEL CONGRESO DEL ESTAD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0.</w:t>
      </w:r>
    </w:p>
    <w:p>
      <w:pPr>
        <w:pStyle w:val="Normal"/>
        <w:jc w:val="both"/>
        <w:rPr>
          <w:rFonts w:ascii="Arial" w:hAnsi="Arial" w:cs="Arial"/>
          <w:sz w:val="22"/>
          <w:szCs w:val="22"/>
        </w:rPr>
      </w:pPr>
      <w:r>
        <w:rPr>
          <w:rFonts w:cs="Arial" w:ascii="Arial" w:hAnsi="Arial"/>
          <w:sz w:val="22"/>
          <w:szCs w:val="22"/>
        </w:rPr>
        <w:t>1. Los titulares de los órganos técnicos con autonomía técnica y de los órganos técnicos auxiliares y de dictaminación del Congreso del Estado tienen las siguientes atribu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sempeñar sus funciones, conforme a la normatividad aplicable y los principios rectores siguientes: transparencia, racionalidad, austeridad, eficacia, eficiencia, economía, disciplina presupuestal, imparcialidad y profesional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ordinar sus actividades con los demás órgan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poner a la Comisión para su aprobación, los manuales del órgan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esentar al Secretario General su anteproyecto de presupuesto, a más tardar en el mes de julio de cada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sesorar técnicamente en las áreas de su competencia a los diputados y las diputadas, así como a los demás órganos del Congreso del Estado, a solicitud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sistir a las reuniones de las comisiones, cuando se l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upervisar que sus áreas internas se apeguen a los manuales, lineamientos, programas y directric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oordinar las actividades del personal y las áreas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Verificar que el personal a su cargo desempeñe sus funciones, conforme a la normatividad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onservar los bienes, instalaciones, mobiliario, equipo y materiales, que se le asignen para el desempeño de sus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Evaluar periódicamente los programas del órgan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 Proponer medidas de modernización, simplificación y mejoramiento de las áreas de su compet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Informar a la Asamblea, la Junta, la Mesa Directiva o a las comisiones respectivas sobre sus actividades, cuando se le requiera y cuando menos mediante un informe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V. Atender oportunamente los requerimientos de información pública del área de su competencia, en los términos de la legislación aplic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 Resguardar el archivo del órgano téc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Cumplir con las obligaciones de transparencia, acceso a la información pública y protección de datos persona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1.</w:t>
      </w:r>
    </w:p>
    <w:p>
      <w:pPr>
        <w:pStyle w:val="Normal"/>
        <w:jc w:val="both"/>
        <w:rPr>
          <w:rFonts w:ascii="Arial" w:hAnsi="Arial" w:cs="Arial"/>
          <w:sz w:val="22"/>
          <w:szCs w:val="22"/>
        </w:rPr>
      </w:pPr>
      <w:r>
        <w:rPr>
          <w:rFonts w:cs="Arial" w:ascii="Arial" w:hAnsi="Arial"/>
          <w:sz w:val="22"/>
          <w:szCs w:val="22"/>
        </w:rPr>
        <w:t>1. Los titulares de los órganos técnicos con autonomía técnica tienen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uscribir convenios y acuerdos de colaboración con autoridades, instituciones y organizaciones para el cumplimiento de sus funciones, previa autorización de la Asamblea cuando su vigencia trascienda la Legislatura o por la Junta cuando no trascienda la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oner a los servidores públicos de su órgano técnico, preferentemente de entre los empleados en funciones del Poder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tejar documentos, expedir copias y certificar los que obren en su archiv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2.</w:t>
      </w:r>
    </w:p>
    <w:p>
      <w:pPr>
        <w:pStyle w:val="Normal"/>
        <w:jc w:val="both"/>
        <w:rPr>
          <w:rFonts w:ascii="Arial" w:hAnsi="Arial" w:cs="Arial"/>
          <w:sz w:val="22"/>
          <w:szCs w:val="22"/>
        </w:rPr>
      </w:pPr>
      <w:r>
        <w:rPr>
          <w:rFonts w:cs="Arial" w:ascii="Arial" w:hAnsi="Arial"/>
          <w:sz w:val="22"/>
          <w:szCs w:val="22"/>
        </w:rPr>
        <w:t>1. Los titulares de las jefaturas de los órganos técnicos tienen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ordar con el titular del órgano técnico el despacho de los asuntos que les compe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Programar, organizar, dirigir y evaluar las acciones que les compet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formar y dar cuenta al titular del órgano técnico de las actividades que realic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ordinarse con las diversas áreas del órgan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meter a la aprobación del titular del órgano técnico, los proyectos que elabore en el ámbito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Vigilar que su área cumpla con las disposiciones legales y reglamentarias relativas a los asu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uscribir los documentos relativos al ejercicio de su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roponer al titular del órgano técnico las modificaciones administrativas para mejorar el funcionamiento de su área o del órgan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roporcionar asesoría, en el ámbito de su competencia, a las áreas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s demás que establezcan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Centro de Investigaciones Legislativ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93.</w:t>
      </w:r>
    </w:p>
    <w:p>
      <w:pPr>
        <w:pStyle w:val="Normal"/>
        <w:jc w:val="both"/>
        <w:rPr>
          <w:rFonts w:ascii="Arial" w:hAnsi="Arial" w:cs="Arial"/>
          <w:sz w:val="22"/>
          <w:szCs w:val="22"/>
        </w:rPr>
      </w:pPr>
      <w:r>
        <w:rPr>
          <w:rFonts w:cs="Arial" w:ascii="Arial" w:hAnsi="Arial"/>
          <w:sz w:val="22"/>
          <w:szCs w:val="22"/>
        </w:rPr>
        <w:t>1. El Centro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Director del Cent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El Área de Estudios Juríd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El Área de Estudios Polí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V. El Área de Estudios Económicos y Sociales;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El Área de Biblioteca, Archivo y Ed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4.</w:t>
      </w:r>
    </w:p>
    <w:p>
      <w:pPr>
        <w:pStyle w:val="Normal"/>
        <w:jc w:val="both"/>
        <w:rPr>
          <w:rFonts w:ascii="Arial" w:hAnsi="Arial" w:cs="Arial"/>
          <w:sz w:val="22"/>
          <w:szCs w:val="22"/>
        </w:rPr>
      </w:pPr>
      <w:r>
        <w:rPr>
          <w:rFonts w:cs="Arial" w:ascii="Arial" w:hAnsi="Arial"/>
          <w:sz w:val="22"/>
          <w:szCs w:val="22"/>
        </w:rPr>
        <w:t>1. El Centro tiene las siguientes atribucione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aborar, aprobar, publicar, cumplir y evaluar el Programa Anual de Investigación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investigaciones y estudios en las áreas de su competencia, a petición de la Asamblea, las comisiones o los diputados y las dip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aborar reportes analíticos, estadísticos y recomendaciones técnicas derivados del Programa Anual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laborar con la Secretaría General en el diseño y programación de cursos relacionados con la función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poner a las comisiones competentes modificaciones a la legislación del Estado, con base en las investigaciones que rea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laborar, aprobar, publicar y aplicar las directrices de investigación, difusión, conservación de documentos, intercambio bibliográfico y de experiencia en investigación con los Congresos locales, el Congreso de la Unión e instituciones académicas;</w:t>
      </w:r>
    </w:p>
    <w:p>
      <w:pPr>
        <w:pStyle w:val="Normal"/>
        <w:jc w:val="both"/>
        <w:rPr>
          <w:rFonts w:ascii="Arial" w:hAnsi="Arial" w:cs="Arial"/>
          <w:sz w:val="22"/>
          <w:szCs w:val="22"/>
        </w:rPr>
      </w:pPr>
      <w:r>
        <w:rPr>
          <w:rFonts w:cs="Arial" w:ascii="Arial" w:hAnsi="Arial"/>
          <w:sz w:val="22"/>
          <w:szCs w:val="22"/>
        </w:rPr>
        <w:t xml:space="preserve">VII. Recabar semestralmente los informes de actividades de las comis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III. Elaborar, editar y publicar periódicamente de forma electrónica una revista de divulgación científica sobre temas de las áreas de investigación del Centro, con artículos de investigación inéditos, que realicen los investigadores del Congreso del Estado o el personal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Elaborar, aprobar y publicar los lineamientos técnicos para las publicaciones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Proponer a la Comisión la suscripción de convenios de cooperación con instituciones y organismos para realizar investigación legislativa, así como capacitación profesional especializada en áreas relacionadas con el ámbito legisl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Proponer a la Comisión la publicación de obras inéditas de investigación en las áreas del Centro, enfocadas a la materia legislativa, producidas en 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 Integrar la información analítica para el diagnóstico de cumplimiento de la Agenda Legislativa y del Plan Institucional del Congre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Ser el enlace institucional con otros órganos públicos similares, pertenecientes a Congresos o Asambleas Legislativ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5.</w:t>
      </w:r>
    </w:p>
    <w:p>
      <w:pPr>
        <w:pStyle w:val="Normal"/>
        <w:jc w:val="both"/>
        <w:rPr/>
      </w:pPr>
      <w:r>
        <w:rPr>
          <w:rFonts w:cs="Arial" w:ascii="Arial" w:hAnsi="Arial"/>
          <w:sz w:val="22"/>
          <w:szCs w:val="22"/>
        </w:rPr>
        <w:t>1. El Área de Estudios Jurídico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visar permanentemente el Diario Oficial de la Federación, a efecto de identificar las reformas a la Constitución Política de los Estados Unidos Mexicanos, las leyes y decretos expedidos por el Congreso de la Unión y en general la normativa emitida por autoridades federales, que afecten la legislación del Estado, e informarlo a las comisiones competentes para que en su caso se presenten las iniciativas respec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visar permanentemente el Semanario Judicial de la Federación y demás órganos de difusión oficial que considere necesarios, a efecto de identificar las resoluciones, tesis y jurisprudencias de los tribunales federales y locales que invaliden, afecten o interpreten disposiciones jurídicas estatales, y presentar a la Mesa Directiva una propuesta para que en su caso se autorice por la Asamblea insertar anotaciones de carácter informativo al calce de los artículos afectados, en las publicaciones y ediciones no oficiales de las leyes estatales que realiza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aborar, actualizar y publicar un catálogo de las jurisprudencias y tesis de los tribunales federales y estatales, aplicables directamente a la legislación del Estado, al procedimiento legislativo y a los procedimientos especiales que conoce y resuelv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alizar estudios de legislación comparada con todas las entidades federativas en los temas incluidos en la Agenda Legislativa y en el Programa Anual de Investigación, en el orden prioritario que señalen los mismos, publicar sus resultados y remitirlos a las comisiones competentes, conforme se vayan genera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poyar a la Asamblea, las comisiones y los diputados y las diputadas en el trabajo de análisis e investigación jurídico legislativa, a petición de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Revisar la técnica legislativa de los proyectos de iniciativas y dictámenes, a petición de los autores de los mismos, de acuerdo a lo señalado en la normativa en la materia propi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roponer al Director del Centro la relación de investigaciones a realizar en el año por su área, a efecto de su aprobación e inclusión en el Programa Anual de Investigación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Generar y proponer al Director del Centro, artículos de investigación científica, de acuerdo a los lineamientos técnicos correspondientes, para su publicación en la revista electrónica del Centr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6.</w:t>
      </w:r>
    </w:p>
    <w:p>
      <w:pPr>
        <w:pStyle w:val="Normal"/>
        <w:jc w:val="both"/>
        <w:rPr/>
      </w:pPr>
      <w:r>
        <w:rPr>
          <w:rFonts w:cs="Arial" w:ascii="Arial" w:hAnsi="Arial"/>
          <w:sz w:val="22"/>
          <w:szCs w:val="22"/>
        </w:rPr>
        <w:t>1. El Área de Estudios Político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ar seguimiento a la aplicación de las leyes y decretos aprobados, a efecto de verificar el cumplimiento y eficacia de los mismos, y publicar periódicamente reportes específicos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Verificar el cumplimiento de los artículos transitorios de las leyes y decretos aprobados, llevar un registro de los mismos y public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alizar análisis y estudios sobre las políticas públicas estatales y municipales, relacionadas con proyectos legislativos en estudio, a petición de l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oponer al Director del Centro la relación de investigaciones a realizar en el año por su área, a efecto de su aprobación e inclusión en el Programa Anual de Investigación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Generar y proponer al Director del Centro, artículos de investigación científica, de acuerdo a los lineamientos técnicos correspondientes, para su publicación en la revista electrónica del Centr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7.</w:t>
      </w:r>
    </w:p>
    <w:p>
      <w:pPr>
        <w:pStyle w:val="Normal"/>
        <w:jc w:val="both"/>
        <w:rPr/>
      </w:pPr>
      <w:r>
        <w:rPr>
          <w:rFonts w:cs="Arial" w:ascii="Arial" w:hAnsi="Arial"/>
          <w:sz w:val="22"/>
          <w:szCs w:val="22"/>
        </w:rPr>
        <w:t>1. El Área de Estudios Económicos y Sociale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alizar diagnósticos del impacto económico y social de las leyes vigentes o proyectos de ley, a solicitud de comisiones o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poner al Director del Centro la relación de investigaciones a realizar en el año por su área, a efecto de su aprobación e inclusión en el Programa Anual de Investigación del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Generar y proponer al Director del Centro, artículos de investigación científica, de acuerdo a los lineamientos técnicos correspondientes, para su publicación en la revista electrónica del Centr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8.</w:t>
      </w:r>
    </w:p>
    <w:p>
      <w:pPr>
        <w:pStyle w:val="Normal"/>
        <w:jc w:val="both"/>
        <w:rPr/>
      </w:pPr>
      <w:r>
        <w:rPr>
          <w:rFonts w:cs="Arial" w:ascii="Arial" w:hAnsi="Arial"/>
          <w:sz w:val="22"/>
          <w:szCs w:val="22"/>
        </w:rPr>
        <w:t>1. El Área de Biblioteca, Archivo y Editorial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dministrar la biblioteca "Valentín Gómez Farí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omover el mejoramiento del acervo bibliográfico de la Biblioteca y los sistemas de información bibliográfica, así como difundir el uso de la misma en la población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 Especializar su acopio bibliográfico en temas de derecho constitucional, administrativo y legislativo, así como en historia, filosofía, política y econo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estar servicio de consulta al público, mediante la orientación en la búsqueda de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dministrar la librería del Congreso del Estado "Agustín Yáñ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Difundir la legislación y obras del Congreso del Estado, a través de la librerí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Promover la celebración de convenios con casas editoriales para la venta y consignación de libros, y participar en ferias de li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Coordinar las tareas editoriale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Mantener, custodiar, ordenar, verificar el buen uso, clasificar, modernizar y digitalizar el archivo general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Custodiar el acervo histórico propiedad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Coordinar las actividades del Museo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romover la celebración de convenios con instituciones educativas, culturales y museísticas, en materia de asesoría, apoyo, colaboración, intercambios y prést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II. Resguardar y custodiar las obras artísticas propiedad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Administrar, actualizar y publicar el Sistema de Información de Procesos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Mantener actualizada la consulta de la legislación estatal vigente en el sitio web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Traducir la legislación del Estado al Braille y a las lenguas náhuatl y wixárica, y ponerla a disposición del público, conforme al programa existente y la disponibilidad presupuest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99.</w:t>
        <w:tab/>
      </w:r>
    </w:p>
    <w:p>
      <w:pPr>
        <w:pStyle w:val="Normal"/>
        <w:jc w:val="both"/>
        <w:rPr>
          <w:rFonts w:ascii="Arial" w:hAnsi="Arial" w:cs="Arial"/>
          <w:sz w:val="22"/>
          <w:szCs w:val="22"/>
        </w:rPr>
      </w:pPr>
      <w:r>
        <w:rPr>
          <w:rFonts w:cs="Arial" w:ascii="Arial" w:hAnsi="Arial"/>
          <w:sz w:val="22"/>
          <w:szCs w:val="22"/>
        </w:rPr>
        <w:t xml:space="preserve">1. Los investigadores del Centro deben contar con estudios de postgrado en las ramas de las ciencias sociales o económico administrativas y tener obra public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00. </w:t>
      </w:r>
    </w:p>
    <w:p>
      <w:pPr>
        <w:pStyle w:val="Normal"/>
        <w:jc w:val="both"/>
        <w:rPr/>
      </w:pPr>
      <w:r>
        <w:rPr>
          <w:rFonts w:cs="Arial" w:ascii="Arial" w:hAnsi="Arial"/>
          <w:sz w:val="22"/>
          <w:szCs w:val="22"/>
        </w:rPr>
        <w:t>1.</w:t>
      </w:r>
      <w:r>
        <w:rPr>
          <w:rFonts w:cs="Arial" w:ascii="Arial" w:hAnsi="Arial"/>
        </w:rPr>
        <w:t xml:space="preserve"> </w:t>
      </w:r>
      <w:r>
        <w:rPr>
          <w:rFonts w:cs="Arial" w:ascii="Arial" w:hAnsi="Arial"/>
          <w:sz w:val="22"/>
          <w:szCs w:val="22"/>
        </w:rPr>
        <w:t>Las ausencias del titular del Centro son cubiertas por el titular del Área de Estudios Jurídicos, y en su ausencia, por el titular del Área de Biblioteca, Archivo y Editori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Sistema de Radio y Televisió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01.</w:t>
      </w:r>
    </w:p>
    <w:p>
      <w:pPr>
        <w:pStyle w:val="Normal"/>
        <w:jc w:val="both"/>
        <w:rPr>
          <w:rFonts w:ascii="Arial" w:hAnsi="Arial" w:cs="Arial"/>
          <w:sz w:val="22"/>
          <w:szCs w:val="22"/>
        </w:rPr>
      </w:pPr>
      <w:r>
        <w:rPr>
          <w:rFonts w:cs="Arial" w:ascii="Arial" w:hAnsi="Arial"/>
          <w:sz w:val="22"/>
          <w:szCs w:val="22"/>
        </w:rPr>
        <w:t xml:space="preserve">1. El Sistema es un medio de comunicación masiva, perteneciente al Poder Legislativo del Estado, que goza de la autonomía técnica que le otorga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Sistema es un medio público de comunicación creado para tener un vínculo cercano con los ciudadanos, el cual se constituye como una herramienta de transparencia de la actividad legisl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2. </w:t>
      </w:r>
    </w:p>
    <w:p>
      <w:pPr>
        <w:pStyle w:val="Normal"/>
        <w:jc w:val="both"/>
        <w:rPr>
          <w:rFonts w:ascii="Arial" w:hAnsi="Arial" w:cs="Arial"/>
          <w:sz w:val="22"/>
          <w:szCs w:val="22"/>
        </w:rPr>
      </w:pPr>
      <w:r>
        <w:rPr>
          <w:rFonts w:cs="Arial" w:ascii="Arial" w:hAnsi="Arial"/>
          <w:sz w:val="22"/>
          <w:szCs w:val="22"/>
        </w:rPr>
        <w:t xml:space="preserve">1. Para efectos de este capítulo se entiende p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sejo: el Consejo Consultivo Ciudadan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fensor: el Defensor de Audiencia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rector: el Director del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Multiprogramación: asignación de más de una vía de transmisión de la misma señal original de televisión o radi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ogramación: publicación diaria que abarca el contenido que se transmite por el Siste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03.</w:t>
      </w:r>
    </w:p>
    <w:p>
      <w:pPr>
        <w:pStyle w:val="Normal"/>
        <w:jc w:val="both"/>
        <w:rPr>
          <w:rFonts w:ascii="Arial" w:hAnsi="Arial" w:cs="Arial"/>
          <w:sz w:val="22"/>
          <w:szCs w:val="22"/>
        </w:rPr>
      </w:pPr>
      <w:r>
        <w:rPr>
          <w:rFonts w:cs="Arial" w:ascii="Arial" w:hAnsi="Arial"/>
          <w:sz w:val="22"/>
          <w:szCs w:val="22"/>
        </w:rPr>
        <w:t xml:space="preserve">1. Son principios rectores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pluralidad in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manejo objetivo, incluyente, transparente y abierto de la información generada en 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respeto y trato equitativo a los diputados, las diputadas y órganos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respeto y observancia del artículo 134 de la Constitución Política de los Estados Unidos Mexic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Sistema tiene como ejes rectores de producción: la transparencia, la democracia, los derechos humanos y la cul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04. </w:t>
      </w:r>
    </w:p>
    <w:p>
      <w:pPr>
        <w:pStyle w:val="Normal"/>
        <w:jc w:val="both"/>
        <w:rPr>
          <w:rFonts w:ascii="Arial" w:hAnsi="Arial" w:cs="Arial"/>
          <w:sz w:val="22"/>
          <w:szCs w:val="22"/>
        </w:rPr>
      </w:pPr>
      <w:r>
        <w:rPr>
          <w:rFonts w:cs="Arial" w:ascii="Arial" w:hAnsi="Arial"/>
          <w:sz w:val="22"/>
          <w:szCs w:val="22"/>
        </w:rPr>
        <w:t xml:space="preserve">1. El contenido del Sistema es de orden público y puede ser utilizado por cualquier medio de comunicación o usuario, siempre que mencione la fuente y respete la imagen corporativa del Sistema, como logotipo, concepto rector y demás aplicaciones gráf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contenidos externos pertenecientes a terceros cuya licencia o autorización de transmisión sean exclusivas del Sistema, no pueden ser distribuidas por ningún otro medio de comunicación, redes sociales o cualquier forma de retrans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05.</w:t>
      </w:r>
    </w:p>
    <w:p>
      <w:pPr>
        <w:pStyle w:val="Normal"/>
        <w:jc w:val="both"/>
        <w:rPr>
          <w:rFonts w:ascii="Arial" w:hAnsi="Arial" w:cs="Arial"/>
          <w:sz w:val="22"/>
          <w:szCs w:val="22"/>
        </w:rPr>
      </w:pPr>
      <w:r>
        <w:rPr>
          <w:rFonts w:cs="Arial" w:ascii="Arial" w:hAnsi="Arial"/>
          <w:sz w:val="22"/>
          <w:szCs w:val="22"/>
        </w:rPr>
        <w:t>1. El Sistema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ubrir, grabar, transmitir en vivo y difundir las sesiones de la Asambl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ubrir, grabar, transmitir preferentemente en vivo y difundir las sesiones y los eventos de las comisiones, comités y demás órganos del Congreso del Estado, así como las demás actividades legis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sar la multiprogramación y elementos tecnológicos que coadyuven a lograr sus objetivos conforme a la capacidad técnica y presupues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nformar a la sociedad de manera objetiva, respecto a los derechos consagrados en la Constitución Política de los Estados Unidos y los tratados internacionales de los que el Estado mexicano sea 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sentar a la audiencia a cada diputado y diputada, su trabajo legislativo, iniciativas y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Utilizar las herramientas de comunicación a las que tenga acceso el Congreso del Estado, para crear una unidad de comunicación multiplataforma, que permita a la audiencia acceder a las herramientas de comunicación offline u on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alvaguardar los derechos de la audiencia para ingresar a la información que requieran, por las herramientas de comunicación a los que tenga acceso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stimular a la audiencia a participar en los foros y debates convocados para mejorar la cultura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Difundir la esencia plural y diversa del Congreso del Estado, su vida política y cualquier manifestación cultural o de investig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06.</w:t>
      </w:r>
    </w:p>
    <w:p>
      <w:pPr>
        <w:pStyle w:val="Normal"/>
        <w:jc w:val="both"/>
        <w:rPr>
          <w:rFonts w:ascii="Arial" w:hAnsi="Arial" w:cs="Arial"/>
          <w:sz w:val="22"/>
          <w:szCs w:val="22"/>
        </w:rPr>
      </w:pPr>
      <w:r>
        <w:rPr>
          <w:rFonts w:cs="Arial" w:ascii="Arial" w:hAnsi="Arial"/>
          <w:sz w:val="22"/>
          <w:szCs w:val="22"/>
        </w:rPr>
        <w:t>1. El Sistema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Director, del cual depe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Departamento de Dirección de Cont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Departamento de Ingenierí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l Departamento de Produ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Consej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Defenso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Dirección del Sistem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07. </w:t>
      </w:r>
    </w:p>
    <w:p>
      <w:pPr>
        <w:pStyle w:val="Normal"/>
        <w:jc w:val="both"/>
        <w:rPr>
          <w:rFonts w:ascii="Arial" w:hAnsi="Arial" w:cs="Arial"/>
          <w:sz w:val="22"/>
          <w:szCs w:val="22"/>
        </w:rPr>
      </w:pPr>
      <w:r>
        <w:rPr>
          <w:rFonts w:cs="Arial" w:ascii="Arial" w:hAnsi="Arial"/>
          <w:sz w:val="22"/>
          <w:szCs w:val="22"/>
        </w:rPr>
        <w:t xml:space="preserve">1. El Director es el responsable de organizar, administrar y dirigir el Siste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08. </w:t>
      </w:r>
    </w:p>
    <w:p>
      <w:pPr>
        <w:pStyle w:val="Normal"/>
        <w:jc w:val="both"/>
        <w:rPr>
          <w:rFonts w:ascii="Arial" w:hAnsi="Arial" w:cs="Arial"/>
          <w:sz w:val="22"/>
          <w:szCs w:val="22"/>
        </w:rPr>
      </w:pPr>
      <w:r>
        <w:rPr>
          <w:rFonts w:cs="Arial" w:ascii="Arial" w:hAnsi="Arial"/>
          <w:sz w:val="22"/>
          <w:szCs w:val="22"/>
        </w:rPr>
        <w:t>1. Para ser Director se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 ciudadano mexicano, en pleno goce y ejercicio de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ntar con título profesional en materias relacionadas con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ener experiencia mínima de cinco años en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o haber sido dirigente de algún partido político o candidato a un cargo de elección pop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Gozar de buena reputación y no haber sido condenado por delito que amerite pena privativa de libert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No ser ministro de culto ni haber pertenecido al ejército en los últimos tres añ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09. </w:t>
      </w:r>
    </w:p>
    <w:p>
      <w:pPr>
        <w:pStyle w:val="Normal"/>
        <w:jc w:val="both"/>
        <w:rPr>
          <w:rFonts w:ascii="Arial" w:hAnsi="Arial" w:cs="Arial"/>
          <w:sz w:val="22"/>
          <w:szCs w:val="22"/>
        </w:rPr>
      </w:pPr>
      <w:r>
        <w:rPr>
          <w:rFonts w:cs="Arial" w:ascii="Arial" w:hAnsi="Arial"/>
          <w:sz w:val="22"/>
          <w:szCs w:val="22"/>
        </w:rPr>
        <w:t>1. El Director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umplir y hacer cumplir en el ámbito de su competencia los lineamientos y programas de trabajo aprob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ar seguimiento a las recomendaciones de la Asamblea, la Junta y del Consejo, para garantizar la libre expresión de la diversidad ideológica y cultu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roponer a la Comisión el nombramiento y remoción del personal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nsultar al Consejo, al Defensor o a la Junta, los temas que atañen al Sistema para su mejor funcionamiento, cuando se requ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Detectar las necesidades técnicas, de recursos humanos o materiales del Sistema y solicitar su atención a los órganos competentes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Supervisar el trabajo de los departamentos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Formular y presentar a la Secretaría General el anteproyecto de presupuesto anual y las matrices de indicadores de resultado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Formular, aprobar y difundir el programa anual de trabaj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X. Presentar los informes que le soliciten la Asamblea, la Junta o la C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Publicar la información fundamental correspondiente al Sistema, responder las solicitudes de información dirigidas al Sistema y en general cumplir con las legislaciones en materia de transparencia y de protección de datos personales, por lo que ve a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 Formular y presentar a la Comisión los manuales del Siste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resentar a la Junta la programación del Sistema y las reglas de transmisión de las sesiones y eventos del Congreso del Estado, para su conoc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Facilitar los trabajos del Consejo y del Defen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Resolver en tiempo y forma las recomendaciones que emita el Defensor, conforme al Código de Ética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Presentar un informe semestral a la Junta, sobre el funcionamient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Proponer a la Junta la celebración por parte del Congreso del Estado, de convenios de colaboración con organismos gubernamentales, medios de comunicación públicos o privados, del ámbito académico o de la sociedad civil, nacionales y extranjeros, para mejorar y eficientar las actividad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VII. Ejercer la representación protocolaria del Sistema, y en su caso delegarla en el jefe de departamento que al efecto desig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II. Ofrecer una cobertura equitativa, equilibrada, imparcial y objetiva de las actividades de los diputados y las diputad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X.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ausencias del Director del Sistema, son cubiertas por el titular del área de contenidos y en ausencia de este por el titular del área de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10.</w:t>
      </w:r>
    </w:p>
    <w:p>
      <w:pPr>
        <w:pStyle w:val="Normal"/>
        <w:jc w:val="both"/>
        <w:rPr>
          <w:rFonts w:ascii="Arial" w:hAnsi="Arial" w:cs="Arial"/>
          <w:sz w:val="22"/>
          <w:szCs w:val="22"/>
        </w:rPr>
      </w:pPr>
      <w:r>
        <w:rPr>
          <w:rFonts w:cs="Arial" w:ascii="Arial" w:hAnsi="Arial"/>
          <w:sz w:val="22"/>
          <w:szCs w:val="22"/>
        </w:rPr>
        <w:t xml:space="preserve">1. El Departamento de Dirección de Contenidos tiene las siguientes atrib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 el encargado de seleccionar, organizar, planear y gestionar el contenido de la programación del Sistem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11.</w:t>
      </w:r>
    </w:p>
    <w:p>
      <w:pPr>
        <w:pStyle w:val="Normal"/>
        <w:jc w:val="both"/>
        <w:rPr>
          <w:rFonts w:ascii="Arial" w:hAnsi="Arial" w:cs="Arial"/>
          <w:sz w:val="22"/>
          <w:szCs w:val="22"/>
        </w:rPr>
      </w:pPr>
      <w:r>
        <w:rPr>
          <w:rFonts w:cs="Arial" w:ascii="Arial" w:hAnsi="Arial"/>
          <w:sz w:val="22"/>
          <w:szCs w:val="22"/>
        </w:rPr>
        <w:t xml:space="preserve">1. El Departamento de Ingeniería tiene las siguientes atrib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 el responsable de todos los aspectos técnicos del Sistema, para su correcta operación y transmis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112.</w:t>
      </w:r>
    </w:p>
    <w:p>
      <w:pPr>
        <w:pStyle w:val="Normal"/>
        <w:jc w:val="both"/>
        <w:rPr>
          <w:rFonts w:ascii="Arial" w:hAnsi="Arial" w:cs="Arial"/>
          <w:sz w:val="22"/>
          <w:szCs w:val="22"/>
        </w:rPr>
      </w:pPr>
      <w:r>
        <w:rPr>
          <w:rFonts w:cs="Arial" w:ascii="Arial" w:hAnsi="Arial"/>
          <w:sz w:val="22"/>
          <w:szCs w:val="22"/>
        </w:rPr>
        <w:t xml:space="preserve">1. El Departamento de Producción tiene las siguientes atribu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ordinar los proyectos audiovisuales, personal, insumos y calidad de los programas de producción propia del Sistem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demás que establezcan otras disposiciones aplicable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Tercera</w:t>
      </w:r>
    </w:p>
    <w:p>
      <w:pPr>
        <w:pStyle w:val="Normal"/>
        <w:jc w:val="center"/>
        <w:rPr>
          <w:rFonts w:ascii="Arial" w:hAnsi="Arial" w:cs="Arial"/>
          <w:b/>
          <w:b/>
          <w:bCs/>
          <w:sz w:val="22"/>
          <w:szCs w:val="22"/>
        </w:rPr>
      </w:pPr>
      <w:r>
        <w:rPr>
          <w:rFonts w:cs="Arial" w:ascii="Arial" w:hAnsi="Arial"/>
          <w:b/>
          <w:bCs/>
          <w:sz w:val="22"/>
          <w:szCs w:val="22"/>
        </w:rPr>
        <w:t>Consejo Consultivo del Sistem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13. </w:t>
      </w:r>
    </w:p>
    <w:p>
      <w:pPr>
        <w:pStyle w:val="Normal"/>
        <w:jc w:val="both"/>
        <w:rPr>
          <w:rFonts w:ascii="Arial" w:hAnsi="Arial" w:cs="Arial"/>
          <w:sz w:val="22"/>
          <w:szCs w:val="22"/>
        </w:rPr>
      </w:pPr>
      <w:r>
        <w:rPr>
          <w:rFonts w:cs="Arial" w:ascii="Arial" w:hAnsi="Arial"/>
          <w:sz w:val="22"/>
          <w:szCs w:val="22"/>
        </w:rPr>
        <w:t>1. El Consejo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os académicos en materias relacionadas con la comunicación de universidades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Un periodista que goce de buena reputación y con experiencia prob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 representante de la industria de los medios de comunic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 representante de una asociación civil, cuyo objeto social esté vinculado con la libertad de expr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os integrantes del Consejo deben ser insaculados por la Asamblea, previa convocatoria emitida por la Junta a propuesta del Director y duran en el cargo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El Consejo elige a su presidente de entre sus integrantes, por un periodo de un añ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El Director puede asistir a las reuniones del Consejo, sólo con vo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14. </w:t>
      </w:r>
    </w:p>
    <w:p>
      <w:pPr>
        <w:pStyle w:val="Normal"/>
        <w:jc w:val="both"/>
        <w:rPr>
          <w:rFonts w:ascii="Arial" w:hAnsi="Arial" w:cs="Arial"/>
          <w:sz w:val="22"/>
          <w:szCs w:val="22"/>
        </w:rPr>
      </w:pPr>
      <w:r>
        <w:rPr>
          <w:rFonts w:cs="Arial" w:ascii="Arial" w:hAnsi="Arial"/>
          <w:sz w:val="22"/>
          <w:szCs w:val="22"/>
        </w:rPr>
        <w:t>1. Para ser consejero se requi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r ciudadano mexicano, en pleno goce y ejercicio de sus derec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 haber pertenecido a ningún partido o agrupación políticos en los últimos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No haber participado directa o indirectamente en campaña en el último proceso elect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o haber sido ministro de culto ni haber pertenecido al ejércit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ener prestigio en los temas relacionados con los medios de comun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15. </w:t>
      </w:r>
    </w:p>
    <w:p>
      <w:pPr>
        <w:pStyle w:val="Normal"/>
        <w:jc w:val="both"/>
        <w:rPr>
          <w:rFonts w:ascii="Arial" w:hAnsi="Arial" w:cs="Arial"/>
          <w:sz w:val="22"/>
          <w:szCs w:val="22"/>
        </w:rPr>
      </w:pPr>
      <w:r>
        <w:rPr>
          <w:rFonts w:cs="Arial" w:ascii="Arial" w:hAnsi="Arial"/>
          <w:sz w:val="22"/>
          <w:szCs w:val="22"/>
        </w:rPr>
        <w:t>1. Los consejeros pueden ser sustituidos de su encargo por decisión de la Asamblea antes de terminar su periodo, c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Dejen de asistir en forma injustificada a más de dos ses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 Incumplan los principios rectores y funciones del Sistema o los acuerdo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nuncien;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ejen de cumplir algunos de los requisitos de elegi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sustitución debe ser por el tiempo faltante del periodo del consejero sustitui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16. </w:t>
      </w:r>
    </w:p>
    <w:p>
      <w:pPr>
        <w:pStyle w:val="Normal"/>
        <w:jc w:val="both"/>
        <w:rPr>
          <w:rFonts w:ascii="Arial" w:hAnsi="Arial" w:cs="Arial"/>
          <w:sz w:val="22"/>
          <w:szCs w:val="22"/>
        </w:rPr>
      </w:pPr>
      <w:r>
        <w:rPr>
          <w:rFonts w:cs="Arial" w:ascii="Arial" w:hAnsi="Arial"/>
          <w:sz w:val="22"/>
          <w:szCs w:val="22"/>
        </w:rPr>
        <w:t>1. El Consejo debe reunirse al menos una vez por semestre y toma sus decisiones y acuerdos por el voto de más de la mitad de sus integ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17. </w:t>
      </w:r>
    </w:p>
    <w:p>
      <w:pPr>
        <w:pStyle w:val="Normal"/>
        <w:jc w:val="both"/>
        <w:rPr>
          <w:rFonts w:ascii="Arial" w:hAnsi="Arial" w:cs="Arial"/>
          <w:sz w:val="22"/>
          <w:szCs w:val="22"/>
        </w:rPr>
      </w:pPr>
      <w:r>
        <w:rPr>
          <w:rFonts w:cs="Arial" w:ascii="Arial" w:hAnsi="Arial"/>
          <w:sz w:val="22"/>
          <w:szCs w:val="22"/>
        </w:rPr>
        <w:t>1. El Consejo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probar su reglamento interno de func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sentar opiniones, propuestas, recomendaciones e informes al Direc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uxiliar en el cumplimiento de los objetivos y principios ético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Sugerir criterios para la independencia editorial del Sistema y una cobertura equitativa, equilibrada, imparcial y objetiva de las actividades del Congreso del Estado, respecto de las fuerzas políticas que lo conform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mitir recomendaciones al Sistema sobre las reglas a seguir para la adecuada expresión de diversidades ideológicas y cultu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Proponer y promover mecanismos de participación ciudadana que atiendan las inquietudes de la audi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Recomendar proyectos que contribuyan a fortalecer los fines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er un órgano de consulta hacia los sectores público, privado y social, que promueva la libertad de expresión, calidad en información y profesionalismo en el desarrollo de las actividades del Sistem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as demás que establezcan otras disposiciones aplicab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Cuarta</w:t>
      </w:r>
    </w:p>
    <w:p>
      <w:pPr>
        <w:pStyle w:val="Normal"/>
        <w:jc w:val="center"/>
        <w:rPr>
          <w:rFonts w:ascii="Arial" w:hAnsi="Arial" w:cs="Arial"/>
          <w:b/>
          <w:b/>
          <w:bCs/>
          <w:sz w:val="22"/>
          <w:szCs w:val="22"/>
        </w:rPr>
      </w:pPr>
      <w:r>
        <w:rPr>
          <w:rFonts w:cs="Arial" w:ascii="Arial" w:hAnsi="Arial"/>
          <w:b/>
          <w:bCs/>
          <w:sz w:val="22"/>
          <w:szCs w:val="22"/>
        </w:rPr>
        <w:t>Defensor de Audiencia del Sistem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18.</w:t>
      </w:r>
    </w:p>
    <w:p>
      <w:pPr>
        <w:pStyle w:val="Normal"/>
        <w:jc w:val="both"/>
        <w:rPr/>
      </w:pPr>
      <w:r>
        <w:rPr>
          <w:rFonts w:cs="Arial" w:ascii="Arial" w:hAnsi="Arial"/>
          <w:sz w:val="22"/>
          <w:szCs w:val="22"/>
        </w:rPr>
        <w:t>1. El Defensor dura en su cargo d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Defensor es electo por la Asamblea, de entre la terna que presente el Consejo, previa convocatoria pública emitida por la Junta a propuesta del Directo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19. </w:t>
      </w:r>
    </w:p>
    <w:p>
      <w:pPr>
        <w:pStyle w:val="Normal"/>
        <w:jc w:val="both"/>
        <w:rPr>
          <w:rFonts w:ascii="Arial" w:hAnsi="Arial" w:cs="Arial"/>
          <w:sz w:val="22"/>
          <w:szCs w:val="22"/>
        </w:rPr>
      </w:pPr>
      <w:r>
        <w:rPr>
          <w:rFonts w:cs="Arial" w:ascii="Arial" w:hAnsi="Arial"/>
          <w:sz w:val="22"/>
          <w:szCs w:val="22"/>
        </w:rPr>
        <w:t>1. Para ser Defensor aplican los mismos requisitos que para ser consejero del Consej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0. </w:t>
      </w:r>
    </w:p>
    <w:p>
      <w:pPr>
        <w:pStyle w:val="Normal"/>
        <w:jc w:val="both"/>
        <w:rPr>
          <w:rFonts w:ascii="Arial" w:hAnsi="Arial" w:cs="Arial"/>
          <w:sz w:val="22"/>
          <w:szCs w:val="22"/>
        </w:rPr>
      </w:pPr>
      <w:r>
        <w:rPr>
          <w:rFonts w:cs="Arial" w:ascii="Arial" w:hAnsi="Arial"/>
          <w:sz w:val="22"/>
          <w:szCs w:val="22"/>
        </w:rPr>
        <w:t>1. El Defensor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Recibir y dar trámite a las observaciones y solicitudes de réplica realizadas por la audie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I. Dar contestación a las observaciones en un plazo máximo de diez días hábiles, o cinco días hábiles cuando se trate de una solicitud de rép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II.</w:t>
      </w:r>
      <w:r>
        <w:rPr>
          <w:rFonts w:cs="Arial" w:ascii="Arial" w:hAnsi="Arial"/>
        </w:rPr>
        <w:t xml:space="preserve"> </w:t>
      </w:r>
      <w:r>
        <w:rPr>
          <w:rFonts w:cs="Arial" w:ascii="Arial" w:hAnsi="Arial"/>
          <w:sz w:val="22"/>
          <w:szCs w:val="22"/>
        </w:rPr>
        <w:t>Priorizar la atención de las observaciones y solicitudes de la audiencia de acuerdo con la recurrencia de los te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resentar al Director y al Consejo, informes semestrales de actividades, o los que la Junta considere nece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esentar al Director y al Consejo su programa anual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sistir con derecho a voz, cuando sea convocado, a las reuniones del Consej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1. </w:t>
      </w:r>
    </w:p>
    <w:p>
      <w:pPr>
        <w:pStyle w:val="Normal"/>
        <w:jc w:val="both"/>
        <w:rPr>
          <w:rFonts w:ascii="Arial" w:hAnsi="Arial" w:cs="Arial"/>
          <w:sz w:val="22"/>
          <w:szCs w:val="22"/>
        </w:rPr>
      </w:pPr>
      <w:r>
        <w:rPr>
          <w:rFonts w:cs="Arial" w:ascii="Arial" w:hAnsi="Arial"/>
          <w:sz w:val="22"/>
          <w:szCs w:val="22"/>
        </w:rPr>
        <w:t xml:space="preserve">1. El Sistema debe tener una sección en el sitio web del Congreso del Estado que facilite con información accesible, datos abiertos, transparencia focalizada y rendición de cuent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22.</w:t>
      </w:r>
    </w:p>
    <w:p>
      <w:pPr>
        <w:pStyle w:val="Normal"/>
        <w:jc w:val="both"/>
        <w:rPr>
          <w:rFonts w:ascii="Arial" w:hAnsi="Arial" w:cs="Arial"/>
          <w:sz w:val="22"/>
          <w:szCs w:val="22"/>
        </w:rPr>
      </w:pPr>
      <w:r>
        <w:rPr>
          <w:rFonts w:cs="Arial" w:ascii="Arial" w:hAnsi="Arial"/>
          <w:sz w:val="22"/>
          <w:szCs w:val="22"/>
        </w:rPr>
        <w:t>1. El Sistema debe resguardar de manera íntegra y profesional las grabaciones de los programas de radio y televisión, de acuerdo a sus posibilidades técnicas y presupuest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Contraloría del Congres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rtículo 123.</w:t>
      </w:r>
    </w:p>
    <w:p>
      <w:pPr>
        <w:pStyle w:val="Normal"/>
        <w:jc w:val="both"/>
        <w:rPr>
          <w:rFonts w:ascii="Arial" w:hAnsi="Arial" w:cs="Arial"/>
          <w:sz w:val="22"/>
          <w:szCs w:val="22"/>
        </w:rPr>
      </w:pPr>
      <w:r>
        <w:rPr>
          <w:rFonts w:cs="Arial" w:ascii="Arial" w:hAnsi="Arial"/>
          <w:sz w:val="22"/>
          <w:szCs w:val="22"/>
        </w:rPr>
        <w:t>1. La Contraloría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ntralor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Jefatura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Jefatura de Substan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 Jefatura de Declar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Jefatura de Auditorí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Jefatura de Control de Proce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4. </w:t>
      </w:r>
    </w:p>
    <w:p>
      <w:pPr>
        <w:pStyle w:val="Normal"/>
        <w:jc w:val="both"/>
        <w:rPr>
          <w:rFonts w:ascii="Arial" w:hAnsi="Arial" w:cs="Arial"/>
          <w:sz w:val="22"/>
          <w:szCs w:val="22"/>
        </w:rPr>
      </w:pPr>
      <w:r>
        <w:rPr>
          <w:rFonts w:cs="Arial" w:ascii="Arial" w:hAnsi="Arial"/>
          <w:sz w:val="22"/>
          <w:szCs w:val="22"/>
        </w:rPr>
        <w:t>1. La Contraloría debe observar en el ejercicio de sus funciones, los principios de disciplina, legalidad, objetividad, profesionalismo, honradez, lealtad, imparcialidad, integridad, rendición de cuentas, eficacia y efic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ontraloría debe observar y vigilar el cumplimiento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 legislación general y estatal en materia de responsabilidades administr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legislación estatal en materia de fiscalización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a legislación estatal en materia de compras gubernament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 legislación estatal en materia de entrega recep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legislación estatal en materia del sistema anticorrup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legislación en las demás materia de su compet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5. </w:t>
      </w:r>
    </w:p>
    <w:p>
      <w:pPr>
        <w:pStyle w:val="Normal"/>
        <w:jc w:val="both"/>
        <w:rPr>
          <w:rFonts w:ascii="Arial" w:hAnsi="Arial" w:cs="Arial"/>
          <w:sz w:val="22"/>
          <w:szCs w:val="22"/>
        </w:rPr>
      </w:pPr>
      <w:r>
        <w:rPr>
          <w:rFonts w:cs="Arial" w:ascii="Arial" w:hAnsi="Arial"/>
          <w:sz w:val="22"/>
          <w:szCs w:val="22"/>
        </w:rPr>
        <w:t>1. El procedimiento para la elección del Contralor del Congreso del Estad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Junta debe proponer a la Asamblea el proyecto de convocatoria pública, para su aprobación y publicación, preferentemente dentro del segund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públic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go vacante, periodo de duración y fecha determinada o determinable de inicio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de elegibilidad y documentos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ugar, fechas y horarios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ugar y fecha para la aplicación del examen de conoci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rocedimiento para elegir al Contr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Fecha límite para el Congreso del Estado elija al Contral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Procedimiento en caso de que el Congreso del Estado no resuelva la elección en el plazo establecido o de que ningún candidato alcance la mayoría requ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iodo de registro de aspirantes no debe ser inferior a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a vez que se cierre el registro de aspirantes, la comisión compe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be elaborar, aplicar, calificar y en caso revisar los exámenes de conocimientos a los aspirantes registrad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Puede realizar entrevistas personales a cada uno de los aspirantes, para ampliar la información sobre su trayectoria profesional o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examen de conocimientos se considera aprobado con una calificación mínima de 80 sobre 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Junta debe emitir y presentar a la Asamblea el dictamen de acuerdo legislativo que proponga la lista de candidatos ele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 Asamblea debe aprobar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Una vez aprobada la lista, la Asamblea debe elegir al Contralor, de entre los candidatos elegibles, por el voto de cuando menos las dos terceras partes de los diputados y las diputadas presentes,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Si ningún candidato alcanza la votación requerida o el Congreso del Estado no resuelve la elección en el plazo señalado en la convocatoria, se entiende que se rechazan todos los candidatos,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Una vez electo el Contralor, la Asamblea debe aprobar y mandar publicar la minuta de acuerdo legislativo que precise el nombre de la persona designada, el cargo, la duración del mismo y la fecha determinada o el momento determinable a partir del cual inicia el perio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El Contralor electo debe rendir la protesta de ley ante la Asamblea, previo a tomar posesión del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26.</w:t>
      </w:r>
    </w:p>
    <w:p>
      <w:pPr>
        <w:pStyle w:val="Normal"/>
        <w:jc w:val="both"/>
        <w:rPr>
          <w:rFonts w:ascii="Arial" w:hAnsi="Arial" w:cs="Arial"/>
          <w:sz w:val="22"/>
          <w:szCs w:val="22"/>
        </w:rPr>
      </w:pPr>
      <w:r>
        <w:rPr>
          <w:rFonts w:cs="Arial" w:ascii="Arial" w:hAnsi="Arial"/>
          <w:sz w:val="22"/>
          <w:szCs w:val="22"/>
        </w:rPr>
        <w:t>1. El Contralor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ungir como superior jerárquico de los jefes de departamento y del personal adscrito a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ublicar como información fundamental los acuerdos delegat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presentar legalmente a la Contraloría en los asuntos y desahogo de los procedimientos de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efinir procesos para la recepción, tramitación de quejas y denuncias, competencia de la Contral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iseñar políticas para prevenir las faltas administrativas y los hechos de 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Proponer acciones enfocadas al mejoramiento de los procesos de entrega-recepción del Congreso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oordinar, dirigir y vigilar la entrega-recepción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Vigilar el cumplimiento del Código de Ética de los servidores públicos del Congreso del Estado, conforme a los lineamientos que emita el Sistema Nacional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X. Llevar un registro de servidores públicos sancionados del Congreso del Estado e informar a quien lo solicite, de manera fundada y motiv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xpedir acuerdos de colaboración, delegación o coordinación para las tareas de las Jefaturas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Aprobar los manuales de las áreas de la Contralorí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27.</w:t>
      </w:r>
    </w:p>
    <w:p>
      <w:pPr>
        <w:pStyle w:val="Normal"/>
        <w:jc w:val="both"/>
        <w:rPr>
          <w:rFonts w:ascii="Arial" w:hAnsi="Arial" w:cs="Arial"/>
          <w:sz w:val="22"/>
          <w:szCs w:val="22"/>
        </w:rPr>
      </w:pPr>
      <w:r>
        <w:rPr>
          <w:rFonts w:cs="Arial" w:ascii="Arial" w:hAnsi="Arial"/>
          <w:sz w:val="22"/>
          <w:szCs w:val="22"/>
        </w:rPr>
        <w:t>1. Los jefes de área de la Contraloría tienen las atribuciones 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uscribir los documentos relativos al ejercicio de sus facultades y aquellos que le sean señalados por dele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Resolver, en coordinación con el Contralor,  los recursos administrativos, y en su caso, atender las resoluciones judiciales que se interpongan en contra de su actuación;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os jefes de área deben conducirse con objetividad, legalidad y transparencia en el ejercicio de su encargo y pueden ser sujetos de responsabilidad administrativa en caso de in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os jefes de área no pueden asumir o ejercer otro empleo, cargo o comisión, donde pueda existir conflicto de interé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8. </w:t>
      </w:r>
    </w:p>
    <w:p>
      <w:pPr>
        <w:pStyle w:val="Normal"/>
        <w:jc w:val="both"/>
        <w:rPr>
          <w:rFonts w:ascii="Arial" w:hAnsi="Arial" w:cs="Arial"/>
          <w:sz w:val="22"/>
          <w:szCs w:val="22"/>
        </w:rPr>
      </w:pPr>
      <w:r>
        <w:rPr>
          <w:rFonts w:cs="Arial" w:ascii="Arial" w:hAnsi="Arial"/>
          <w:sz w:val="22"/>
          <w:szCs w:val="22"/>
        </w:rPr>
        <w:t>1. La Jefatura de Investigación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ibir y registrar las denuncias en contra de los servidores públicos del Congreso del Estado por presuntas falt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Investigar las falt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olicitar con motivo de la investigación, la información necesaria a otras autoridades y a las áreas administrativ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alizar visitas de verificación de acuerdo a la normativa aplicable para el cumplimiento de sus funciones de investig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licitar a cualquier persona física o jurídica, la información o documentos con el objeto de esclarecer los hechos relacionados a la comisión de presuntas faltas administr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olicitar al Contralor que decrete medidas cautelares, de conformidad 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ar cuenta al Contralor sobre las investigaciones correspondientes a los procedimientos de responsabilidad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I. Remitir a la jefatura de Substanciación el Informe de Presunta Responsabilidad Administrativa a efecto de iniciar el procedimiento de responsabilidad administr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Calificar la falta administra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29. </w:t>
      </w:r>
    </w:p>
    <w:p>
      <w:pPr>
        <w:pStyle w:val="Normal"/>
        <w:jc w:val="both"/>
        <w:rPr>
          <w:rFonts w:ascii="Arial" w:hAnsi="Arial" w:cs="Arial"/>
          <w:sz w:val="22"/>
          <w:szCs w:val="22"/>
        </w:rPr>
      </w:pPr>
      <w:r>
        <w:rPr>
          <w:rFonts w:cs="Arial" w:ascii="Arial" w:hAnsi="Arial"/>
          <w:sz w:val="22"/>
          <w:szCs w:val="22"/>
        </w:rPr>
        <w:t>1. La Jefatura de Substanciación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ibir el Informe de Presunta Responsabilidad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venir a la jefatura de investigación cuando el Informe de Presunta Responsabilidad Administrativa no cumpla con los requisitos para su pres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Iniciar y substanciar el procedimiento de responsabilidad administrativa de acuerdo a su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ntegrar el expediente y autorizar las actuaciones en el procedimiento de responsabilidad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licitar con motivo de la substanciación, la información necesaria a las áreas administrativas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0. </w:t>
      </w:r>
    </w:p>
    <w:p>
      <w:pPr>
        <w:pStyle w:val="Normal"/>
        <w:jc w:val="both"/>
        <w:rPr>
          <w:rFonts w:ascii="Arial" w:hAnsi="Arial" w:cs="Arial"/>
          <w:sz w:val="22"/>
          <w:szCs w:val="22"/>
        </w:rPr>
      </w:pPr>
      <w:r>
        <w:rPr>
          <w:rFonts w:cs="Arial" w:ascii="Arial" w:hAnsi="Arial"/>
          <w:sz w:val="22"/>
          <w:szCs w:val="22"/>
        </w:rPr>
        <w:t>1. La Jefatura de Declaracione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cibir, requerir, dar seguimiento, tener el control, resguardo y registro de las declaraciones de situación patrimonial, de intereses y constancia de presentación de la declaración fiscal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querir a los servidores públicos del Congreso del Estado las aclaraciones pertinentes sobre sus declaraciones o sobre la constancia de presentación de la declaración fiscal, conforme 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alizar verificaciones aleatorias de las declaraciones que obren en el sistema de evolución patrimonial, de declaración de intereses y de declaración fiscal con propósitos de investigación y auditoría, conforme 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Colaborar con la Jefatura de Auditoría en los términos del acuerdo del Contr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scribir y mantener actualizadas en el sistema, las declaraciones de situación patrimonial, de intereses y la constancia de presentación de la declaración fiscal de los servidores públicos del Congreso del Estado, en su ca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1. </w:t>
      </w:r>
    </w:p>
    <w:p>
      <w:pPr>
        <w:pStyle w:val="Normal"/>
        <w:jc w:val="both"/>
        <w:rPr>
          <w:rFonts w:ascii="Arial" w:hAnsi="Arial" w:cs="Arial"/>
          <w:sz w:val="22"/>
          <w:szCs w:val="22"/>
        </w:rPr>
      </w:pPr>
      <w:r>
        <w:rPr>
          <w:rFonts w:cs="Arial" w:ascii="Arial" w:hAnsi="Arial"/>
          <w:sz w:val="22"/>
          <w:szCs w:val="22"/>
        </w:rPr>
        <w:t>1. La Jefatura de Auditoría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ctualizar el sistema de contabilidad gubernamental que coadyuve al control y evaluación de los avances programáticos de los entes o entidades auditables que le corresponda revisar y aud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alizar auditorías simultáneas o posteriores a los ejercicios fiscales conforme a la normativa aplicable y dar cuenta al Contralor de las mis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adyuvar con la Auditoría Superior del Estado en sus funciones de fiscalización superior, conforme 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evantar actas administrativas sobre las inconsistencias detectadas en los procedimientos supervisados y en las auditorías realizadas, y remitirlas al Contralor para su desaho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Solicitar con motivo de sus funciones, la información necesaria a otras autoridades y a las áreas administrativ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Realizar visitas de verificación para el cumplimiento de sus funciones, conforme a l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Solicitar a cualquier persona física o jurídica, la información o documentos necesarios para fortalecer las actividades que realice en ejercicio de sus fun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2.</w:t>
      </w:r>
    </w:p>
    <w:p>
      <w:pPr>
        <w:pStyle w:val="Normal"/>
        <w:jc w:val="both"/>
        <w:rPr>
          <w:rFonts w:ascii="Arial" w:hAnsi="Arial" w:cs="Arial"/>
          <w:sz w:val="22"/>
          <w:szCs w:val="22"/>
        </w:rPr>
      </w:pPr>
      <w:r>
        <w:rPr>
          <w:rFonts w:cs="Arial" w:ascii="Arial" w:hAnsi="Arial"/>
          <w:sz w:val="22"/>
          <w:szCs w:val="22"/>
        </w:rPr>
        <w:t>1. La Jefatura de Control de Procesos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Organizar, atender y controlar la oficialía de partes de la Contral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gistrar los documentos recibidos y turnarlos a las área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cibir las denuncias en contra de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dministrar los sistemas de información, bases de datos y medios físicos y electrónicos que garanticen una recepción y seguimiento efectivo de las quejas y denuncias recib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nventariar, controlar y asignar los bienes disponibles para la Contraloría entre las jefaturas de acuerdo a sus neces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Mantener el registro del personal asignado a la Contral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Realizar diagnósticos para el desarrollo eficiente y eficaz de las funciones de las coordinaciones de la Secretaría General, así como la congruencia de su organización, sistemas, procedimientos, recursos, atribuciones y acciones, con sus objetivos y responsabil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Recibir de las demás jefaturas propuestas de mejora administrativa de las áre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roponer al Contra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s adecuaciones a las normas, lineamientos y procedimientos que tiendan a eficientar el funcionamiento y actuación de las áre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ejoras, adecuaciones y modificaciones a los manuales de las áre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Cursos, foros, talleres y actividades formativas para la profesionalización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Manuales y material informativo necesarios para el desarrollo administrativo de las área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mitir recomendaciones, que las áreas del Congreso del Estado les solicite con el fin de desarrollo y mejora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Dar seguimiento a las mejoras administrativas que se implementen como resultado de los diagnósticos e investig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Elaborar y proponer al Contralor los manuales, el presupuesto anual, el programa anual de trabajo y el informe de gastos de la Contral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Solicitar, con la aprobación del Contralor, los recursos humanos y materiales que requiera la Contralo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V. Coadyuvar con el Contralor en la coordinación de los procesos de entrega-recepción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Asesorar y acompañar a los servidores públicos en los procesos de entrega-recep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Las demás que establezcan otras disposiciones aplic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3. </w:t>
      </w:r>
    </w:p>
    <w:p>
      <w:pPr>
        <w:pStyle w:val="Normal"/>
        <w:jc w:val="both"/>
        <w:rPr>
          <w:rFonts w:ascii="Arial" w:hAnsi="Arial" w:cs="Arial"/>
          <w:sz w:val="22"/>
          <w:szCs w:val="22"/>
        </w:rPr>
      </w:pPr>
      <w:r>
        <w:rPr>
          <w:rFonts w:cs="Arial" w:ascii="Arial" w:hAnsi="Arial"/>
          <w:sz w:val="22"/>
          <w:szCs w:val="22"/>
        </w:rPr>
        <w:t>1. Las ausencias del Contralor son suplidas por el jefe de Investigación, y en su ausencia por el jefe de Substanci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ausencias de los jefes de áreas, menores de treinta días naturales, deben ser suplidas por el servidor público que designe el Contralor, en caso de ausencia mayor a treinta días naturales o ausencia definitiva debe procederse al nombramiento respectiv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Unidad de Vigilanc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34.</w:t>
      </w:r>
    </w:p>
    <w:p>
      <w:pPr>
        <w:pStyle w:val="Normal"/>
        <w:jc w:val="both"/>
        <w:rPr>
          <w:rFonts w:ascii="Arial" w:hAnsi="Arial" w:cs="Arial"/>
          <w:sz w:val="22"/>
          <w:szCs w:val="22"/>
        </w:rPr>
      </w:pPr>
      <w:r>
        <w:rPr>
          <w:rFonts w:cs="Arial" w:ascii="Arial" w:hAnsi="Arial"/>
          <w:sz w:val="22"/>
          <w:szCs w:val="22"/>
        </w:rPr>
        <w:t>1. La Unidad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titular de la Un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personal de apoyo que sea necesario de conformidad con las disposiciones legales y reglamentarias aplicables y con la disponibilidad presupues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5. </w:t>
      </w:r>
    </w:p>
    <w:p>
      <w:pPr>
        <w:pStyle w:val="Normal"/>
        <w:jc w:val="both"/>
        <w:rPr>
          <w:rFonts w:ascii="Arial" w:hAnsi="Arial" w:cs="Arial"/>
          <w:sz w:val="22"/>
          <w:szCs w:val="22"/>
        </w:rPr>
      </w:pPr>
      <w:r>
        <w:rPr>
          <w:rFonts w:cs="Arial" w:ascii="Arial" w:hAnsi="Arial"/>
          <w:sz w:val="22"/>
          <w:szCs w:val="22"/>
        </w:rPr>
        <w:t>1. El procedimiento para la elección del titular de la Unidad de Vigilancia del Congreso del Estado es el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misión competente debe proponer a la Asamblea el proyecto de convocatoria pública, para su aprobación y publicación, preferentemente dentro del segundo mes anterior a que se genere la vac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onvocatoria pública debe contener cuando menos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argo vacante, periodo de duración y fecha determinada o determinable de inicio del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quisitos de elegibilidad y documentos para acredita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ugar, fechas y horarios para el registro de aspi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Procedimiento de el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Fecha límite para que el Congreso del Estado elija al titular de la Un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Procedimiento en caso de que el Congreso del Estado no resuelva la elección en el plazo establecido o de que ningún candidato alcance la mayoría requer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periodo de registro de aspirantes no debe ser inferior a d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a vez que se cierre el registro de aspirantes, la comisión competente puede realizar entrevistas personales a cada uno de los aspirantes, para ampliar la información sobre su trayectoria profesional o conocer su plan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 comisión competente debe emitir y presentar a la Asamblea el dictamen de acuerdo legislativo que proponga la lista de candidatos eleg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Asamblea debe aprobar la lista de candidatos elegibles, por mayoría simple y en votación nom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Una vez aprobada la lista, la Asamblea debe elegir al titular, de entre los candidatos elegibles, por el voto de cuando menos las dos terceras partes de los diputados y las diputadas integrantes de la Legislatura, en votación por céd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Si ningún candidato alcanza la votación requerida o el Congreso del Estado no resuelve la elección en el plazo señalado en la convocatoria, se entiende que se rechazan todos los candidatos, el Presidente de la Mesa Directiva declara desierta la convocatoria y se emite una nueva en la que pueden participar los aspirantes registrados en la anterior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Una vez electo el titular, la Asamblea debe aprobar y mandar publicar la minuta de acuerdo legislativo que precise el nombre de la persona designada, el cargo, la duración del mismo y la fecha determinada o el momento determinable a partir del cual inicia el perio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El titular electo debe rendir la protesta de ley ante la Asamblea, previo a tomar posesión del car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6.</w:t>
      </w:r>
    </w:p>
    <w:p>
      <w:pPr>
        <w:pStyle w:val="Normal"/>
        <w:jc w:val="both"/>
        <w:rPr>
          <w:rFonts w:ascii="Arial" w:hAnsi="Arial" w:cs="Arial"/>
          <w:sz w:val="22"/>
          <w:szCs w:val="22"/>
        </w:rPr>
      </w:pPr>
      <w:r>
        <w:rPr>
          <w:rFonts w:cs="Arial" w:ascii="Arial" w:hAnsi="Arial"/>
          <w:sz w:val="22"/>
          <w:szCs w:val="22"/>
        </w:rPr>
        <w:t>1. La Unidad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señaladas en la ley estatal en materia de fiscalización superior y rendición de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correspondientes a los órganos internos de control, respecto de la Auditoría Superior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correspondientes a los órganos técnicos auxiliares y de dictaminación, respecto de la Comisión de Vigilancia y Sistema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poyar a la Junta Directiva de la Comisión de Vigilancia y Sistema Anticorrupción en la organización y desahogo de sus sesiones, así como al seguimiento de la ejecución de sus acuer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aborar los proyectos de dictamen de las iniciativas turnadas a la Comisión de Vigilancia y Sistema Anticorru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Apoyar a la Comisión de Vigilancia y Sistema Anticorrupción en el desahogo de los procedimientos de elección de funcionarios que conozca dich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esahogar la etapa de substanciación de los procedimientos de responsabilidad administrativa que conozca la U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Revisar los informes generales, individuales y especiales que rinda la Auditoría Superior con motivo de su función fiscalizadora de las cuentas públicas y proponer a la Comisión de Vigilancia y Sistema Anticorrupción el proyecto de dictamen de acuerdo legislativo con las conclusiones, sobre el trabajo realizado por la Auditoría Superior respecto al ejercicio de sus atribu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Realizar auditorías y visitas, fiscalizar el gasto, evaluar el desempeño y formular el informe anual de gestión financiera y de desempeño de la Auditoría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Desahogar las etapas de investigación y calificación de los procedimientos de responsabilidad administrativa que conozca la Unida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Recibir, en su caso requerir, inscribir en el sistema correspondiente y actualizar, las declaraciones de situación patrimonial, de intereses y la constancia de presentación de la declaración fiscal de los servidores públicos de la Auditoría Superior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37.</w:t>
      </w:r>
    </w:p>
    <w:p>
      <w:pPr>
        <w:pStyle w:val="Normal"/>
        <w:jc w:val="both"/>
        <w:rPr>
          <w:rFonts w:ascii="Arial" w:hAnsi="Arial" w:cs="Arial"/>
          <w:sz w:val="22"/>
          <w:szCs w:val="22"/>
        </w:rPr>
      </w:pPr>
      <w:r>
        <w:rPr>
          <w:rFonts w:cs="Arial" w:ascii="Arial" w:hAnsi="Arial"/>
          <w:sz w:val="22"/>
          <w:szCs w:val="22"/>
        </w:rPr>
        <w:t>1. El personal de la Unidad no puede asumir o ejercer otro empleo, cargo o comisión, donde pueda existir conflicto de inter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38. </w:t>
      </w:r>
    </w:p>
    <w:p>
      <w:pPr>
        <w:pStyle w:val="Normal"/>
        <w:jc w:val="both"/>
        <w:rPr>
          <w:rFonts w:ascii="Arial" w:hAnsi="Arial" w:cs="Arial"/>
          <w:sz w:val="22"/>
          <w:szCs w:val="22"/>
        </w:rPr>
      </w:pPr>
      <w:r>
        <w:rPr>
          <w:rFonts w:cs="Arial" w:ascii="Arial" w:hAnsi="Arial"/>
          <w:sz w:val="22"/>
          <w:szCs w:val="22"/>
        </w:rPr>
        <w:t xml:space="preserve">1. Las ausencias del titular de la Unidad son cubiertas por el personal que designe el Titular, en caso de ausencia mayor a treinta días naturales o ausencia definitiva debe procederse al nombramiento respectiv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I</w:t>
      </w:r>
    </w:p>
    <w:p>
      <w:pPr>
        <w:pStyle w:val="Normal"/>
        <w:jc w:val="center"/>
        <w:rPr>
          <w:rFonts w:ascii="Arial" w:hAnsi="Arial" w:cs="Arial"/>
          <w:b/>
          <w:b/>
          <w:bCs/>
          <w:sz w:val="22"/>
          <w:szCs w:val="22"/>
        </w:rPr>
      </w:pPr>
      <w:r>
        <w:rPr>
          <w:rFonts w:cs="Arial" w:ascii="Arial" w:hAnsi="Arial"/>
          <w:b/>
          <w:bCs/>
          <w:sz w:val="22"/>
          <w:szCs w:val="22"/>
        </w:rPr>
        <w:t>Órganos Técnicos Auxiliares y de Dictaminació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39.</w:t>
      </w:r>
    </w:p>
    <w:p>
      <w:pPr>
        <w:pStyle w:val="Normal"/>
        <w:jc w:val="both"/>
        <w:rPr>
          <w:rFonts w:ascii="Arial" w:hAnsi="Arial" w:cs="Arial"/>
          <w:sz w:val="22"/>
          <w:szCs w:val="22"/>
        </w:rPr>
      </w:pPr>
      <w:r>
        <w:rPr>
          <w:rFonts w:cs="Arial" w:ascii="Arial" w:hAnsi="Arial"/>
          <w:sz w:val="22"/>
          <w:szCs w:val="22"/>
        </w:rPr>
        <w:t>1. El titular del Órgano Técnico Auxiliar y de Dictaminación tiene las siguientes atribu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vocar y conducir mesas de trabajo para el análisis técnico de asuntos de la competencia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onvocar y conducir reuniones de asesores acreditados ante la comisión, para la revisión técnica de proyectos de dictámenes, previo a la sesión de comisión en la que se presenten a discusión y v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Solicitar a nombre de la comisión y por instrucciones de su presidente, los servicios institucionales que brinden las coordinaciones de la Secretaría General, necesarios para las sesiones de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gendar las sesiones de comisión en la gaceta parlamentaria, alimentar los archivos digitales de los documentos necesarios y completar la información requerida al terminar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uxiliar a quien presida la comisión, durante el desarrollo de las mismas,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istrar la asistencia de los integrantes de la comisión, por escrito, mediante firma autógrafa de los mism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Recabar la firma de los integrantes de la comisión, en los acuerdos internos y dictámenes de la misma, así como en los demás documentos que lo requie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levar el libro de actas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levar el seguimiento de los asuntos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Auxiliar al presidente, en la organización de foros, consultas, mesas de trabajo, conferencias y demás eventos que acuerde la com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X. </w:t>
      </w:r>
      <w:r>
        <w:rPr>
          <w:rFonts w:cs="Arial" w:ascii="Arial" w:hAnsi="Arial"/>
          <w:sz w:val="22"/>
        </w:rPr>
        <w:t>Elaborar, en conjunto con la Coordinación de Procesos Legislativos, los proyectos de minutas derivadas de los dictámenes presentados por la comisión y aprobados por la Asamble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Elaborar los proyectos de informes que deban presentar el presidente o la comis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Auxiliar al presidente de la comisión en la contestación de las solicitudes de información dirigidas a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Auxiliar al presidente de la comisión en la publicación de la información fundamental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I. Auxiliar al presidente de la comisión en los procedimientos relativos al tratamiento de datos personales en posesión de la comi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IV. Despachar los trámites de la comisión que no requieran la firma del presidente o las comunicaciones que le delegue el presid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 Aplicar la normativa en materia de técnica legislativa en la revisión y elaboración de los dictámenes y demás documentos legislativos de su competenc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VI. Las demás que establezca este Reglamento, otras disposiciones aplicables o que le confiera la comisión o su presi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OCTAVO</w:t>
      </w:r>
    </w:p>
    <w:p>
      <w:pPr>
        <w:pStyle w:val="Normal"/>
        <w:jc w:val="center"/>
        <w:rPr>
          <w:rFonts w:ascii="Arial" w:hAnsi="Arial" w:cs="Arial"/>
          <w:b/>
          <w:b/>
          <w:bCs/>
          <w:sz w:val="22"/>
          <w:szCs w:val="22"/>
        </w:rPr>
      </w:pPr>
      <w:r>
        <w:rPr>
          <w:rFonts w:cs="Arial" w:ascii="Arial" w:hAnsi="Arial"/>
          <w:b/>
          <w:bCs/>
          <w:sz w:val="22"/>
          <w:szCs w:val="22"/>
        </w:rPr>
        <w:t>INSTRUMENTOS DE INFORMACIÓN LEGISL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40.</w:t>
      </w:r>
    </w:p>
    <w:p>
      <w:pPr>
        <w:pStyle w:val="Normal"/>
        <w:jc w:val="both"/>
        <w:rPr>
          <w:rFonts w:ascii="Arial" w:hAnsi="Arial" w:cs="Arial"/>
          <w:sz w:val="22"/>
          <w:szCs w:val="22"/>
        </w:rPr>
      </w:pPr>
      <w:r>
        <w:rPr>
          <w:rFonts w:cs="Arial" w:ascii="Arial" w:hAnsi="Arial"/>
          <w:sz w:val="22"/>
          <w:szCs w:val="22"/>
        </w:rPr>
        <w:t>1. Son instrumentos de información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Sistema de Información Legislativa del Estado, en adelante INFOL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Sistema de Información de Procesos, en adelante S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Gaceta Parlamentaria, en adelante la Ga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Diario de los Debates, en adelante el Diari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demás que establezcan otras disposiciones o que sean creados por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1.</w:t>
      </w:r>
    </w:p>
    <w:p>
      <w:pPr>
        <w:pStyle w:val="Normal"/>
        <w:jc w:val="both"/>
        <w:rPr>
          <w:rFonts w:ascii="Arial" w:hAnsi="Arial" w:cs="Arial"/>
          <w:sz w:val="22"/>
          <w:szCs w:val="22"/>
        </w:rPr>
      </w:pPr>
      <w:r>
        <w:rPr>
          <w:rFonts w:cs="Arial" w:ascii="Arial" w:hAnsi="Arial"/>
          <w:sz w:val="22"/>
          <w:szCs w:val="22"/>
        </w:rPr>
        <w:t>1. Los instrumentos de información legislativa deben contar con un acceso directo en el sitio web oficial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2.</w:t>
      </w:r>
    </w:p>
    <w:p>
      <w:pPr>
        <w:pStyle w:val="Normal"/>
        <w:jc w:val="both"/>
        <w:rPr>
          <w:rFonts w:ascii="Arial" w:hAnsi="Arial" w:cs="Arial"/>
          <w:sz w:val="22"/>
          <w:szCs w:val="22"/>
        </w:rPr>
      </w:pPr>
      <w:r>
        <w:rPr>
          <w:rFonts w:cs="Arial" w:ascii="Arial" w:hAnsi="Arial"/>
          <w:sz w:val="22"/>
          <w:szCs w:val="22"/>
        </w:rPr>
        <w:t>1. Toda la información y documentación publicada en los instrumentos de información legislativa deben permitir su consulta, búsqueda de palabras, descarga, copia e impr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ara la publicación de información y documentación en los instrumentos de información legislativa debe observarse en todo momento lo dispuesto por la legislación general y estatal en materia de protección de datos personales, así como lo dispuesto por la legislación general y estatal en materia de información reservada y confidencial. La consulta directa de los documentos queda a disposición de los diputados y las diputadas, cuando así proc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3.</w:t>
      </w:r>
    </w:p>
    <w:p>
      <w:pPr>
        <w:pStyle w:val="Normal"/>
        <w:jc w:val="both"/>
        <w:rPr>
          <w:rFonts w:ascii="Arial" w:hAnsi="Arial" w:cs="Arial"/>
          <w:sz w:val="22"/>
          <w:szCs w:val="22"/>
        </w:rPr>
      </w:pPr>
      <w:r>
        <w:rPr>
          <w:rFonts w:cs="Arial" w:ascii="Arial" w:hAnsi="Arial"/>
          <w:sz w:val="22"/>
          <w:szCs w:val="22"/>
        </w:rPr>
        <w:t>1. Las pantallas de las curules en el Salón de Sesiones deben tener acceso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instrumentos de información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plantilla de los diputados y las diputadas en funciones y su distribución por cur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integración de la Mesa Directiva en fu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letra de los Himnos Nacional y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calendario de sesiones solemnes del Congreso del Est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demás información oficial que autorice la Mesa Direc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Sistema de Información Legislativ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44.</w:t>
      </w:r>
    </w:p>
    <w:p>
      <w:pPr>
        <w:pStyle w:val="Normal"/>
        <w:jc w:val="both"/>
        <w:rPr>
          <w:rFonts w:ascii="Arial" w:hAnsi="Arial" w:cs="Arial"/>
          <w:sz w:val="22"/>
          <w:szCs w:val="22"/>
        </w:rPr>
      </w:pPr>
      <w:r>
        <w:rPr>
          <w:rFonts w:cs="Arial" w:ascii="Arial" w:hAnsi="Arial"/>
          <w:sz w:val="22"/>
          <w:szCs w:val="22"/>
        </w:rPr>
        <w:t>1. El INFOLEJ es el órgano oficial de publicación y consulta permanente de las iniciativas y asuntos en proceso que conoce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5.</w:t>
      </w:r>
    </w:p>
    <w:p>
      <w:pPr>
        <w:pStyle w:val="Normal"/>
        <w:jc w:val="both"/>
        <w:rPr/>
      </w:pPr>
      <w:r>
        <w:rPr>
          <w:rFonts w:cs="Arial" w:ascii="Arial" w:hAnsi="Arial"/>
          <w:sz w:val="22"/>
          <w:szCs w:val="22"/>
        </w:rPr>
        <w:t xml:space="preserve">1. </w:t>
      </w:r>
      <w:r>
        <w:rPr>
          <w:rFonts w:cs="Arial" w:ascii="Arial" w:hAnsi="Arial"/>
          <w:sz w:val="22"/>
        </w:rPr>
        <w:t>La Coordinación de Procesos Legislativos debe alimentar, actualizar, corregir y publicar la información y documentación del INFOLE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6.</w:t>
      </w:r>
    </w:p>
    <w:p>
      <w:pPr>
        <w:pStyle w:val="Normal"/>
        <w:jc w:val="both"/>
        <w:rPr>
          <w:rFonts w:ascii="Arial" w:hAnsi="Arial" w:cs="Arial"/>
          <w:sz w:val="22"/>
          <w:szCs w:val="22"/>
        </w:rPr>
      </w:pPr>
      <w:r>
        <w:rPr>
          <w:rFonts w:cs="Arial" w:ascii="Arial" w:hAnsi="Arial"/>
          <w:sz w:val="22"/>
          <w:szCs w:val="22"/>
        </w:rPr>
        <w:t>1. La consola de consulta pública del INFOLEJ debe tener cuando menos las siguientes opciones y filtros de búsq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autor u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tipo de iniciativa 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número de INFOL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Por número de folio interno de Proce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Por número de folio interno de Oficialía de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Por número de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Por fecha de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Por comisión de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Por estado proces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Por número de decreto o acue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7.</w:t>
      </w:r>
    </w:p>
    <w:p>
      <w:pPr>
        <w:pStyle w:val="Normal"/>
        <w:jc w:val="both"/>
        <w:rPr>
          <w:rFonts w:ascii="Arial" w:hAnsi="Arial" w:cs="Arial"/>
          <w:sz w:val="22"/>
          <w:szCs w:val="22"/>
        </w:rPr>
      </w:pPr>
      <w:r>
        <w:rPr>
          <w:rFonts w:cs="Arial" w:ascii="Arial" w:hAnsi="Arial"/>
          <w:sz w:val="22"/>
          <w:szCs w:val="22"/>
        </w:rPr>
        <w:t>1. En INFOLEJ deben registr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iniciativ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demás documentos que den origen a un procedimiento legislativo o especial que corresponda conocer al Congreso del Estado o sus órg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demás documentos presentados ante el Congreso del Estado con motivo de un procedimiento legislativo o especial se agregan al registro del documento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un documento posterior tenga relación con dos o más registros de origen, se agrega en todos los registros relacion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48.</w:t>
      </w:r>
    </w:p>
    <w:p>
      <w:pPr>
        <w:pStyle w:val="Normal"/>
        <w:jc w:val="both"/>
        <w:rPr>
          <w:rFonts w:ascii="Arial" w:hAnsi="Arial" w:cs="Arial"/>
          <w:sz w:val="22"/>
          <w:szCs w:val="22"/>
        </w:rPr>
      </w:pPr>
      <w:r>
        <w:rPr>
          <w:rFonts w:cs="Arial" w:ascii="Arial" w:hAnsi="Arial"/>
          <w:sz w:val="22"/>
          <w:szCs w:val="22"/>
        </w:rPr>
        <w:t>1. Cada asunto registrado en INFOLEJ debe contener y publicar la siguiente información y en su caso documen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úmero de la legislatura que da origen al proceso legislativo de consul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Fecha de ingreso de la iniciativa o documento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Número de INFOL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V. Nombre del autor, autores o promovente de la iniciativa o documento de origen y en su caso nombre de los adherentes de la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Tipo de iniciativa o documento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Síntesis legal de la iniciativa o documento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omisión o instancia de turno y en su caso señalar el carácter de convocante de la comisión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Estado procesal de la iniciativa o as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Copia escaneada y en su caso en formato de datos abiertos de los siguiente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iniciativa o documento de origen y s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dictamen o dictámenes correspondientes y s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os votos particulares,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s propuestas de modificación presentadas a la Asamblea,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La minuta correspondiente, en su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Las observaciones del Gobernador,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 Las cédulas del registro de las votaciones nominales del dictamen, la minuta y demás documentos o trámites votados nominalmente, en su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 publicación oficial del decreto o acuerdo legislativo o en su caso un enlace directo a la edición específica del Periódico Oficial "El Estado de Jalisco" en la que se publicó el document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aclaraciones de error,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Las fe de erratas,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Las publicaciones oficiales de las aclaraciones de error y fe de erratas o en su caso un enlace directo a la edición específica del Periódico Oficial "El Estado de Jalisco" en la que se publicó el documento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Las sentencias jurisdiccionales que invaliden total o parcialmente el decreto o acuerdo legislativo, en su ca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os demás documentos oficiales que señale el manual del INFOL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Número y fecha de las sesiones do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e turne la iniciativa o documento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e presente y dé primera lectura al dictamen o dictá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e dé segunda lectura, se discuta y vote el dictamen o dictám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Se presente, discuta y vote la minuta,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Se turne las observaciones del Gobernador del Estado,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Se turnen los votos de los ayuntamientos para las reformas a la Constitución Política del Estado,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Se discuta y vote el acuerdo legislativo que declara aprobada una reforma a la Constitución Política del Estado,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 Se discuta y vote una aclaración de error, en su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Un enlace al Diario de los Debates, correspondiente a las sesiones a que se refiere la fracción anteri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La demás información y documentos que señale el manual resp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t>
      </w:r>
      <w:r>
        <w:rPr>
          <w:rFonts w:cs="Arial" w:ascii="Arial" w:hAnsi="Arial"/>
          <w:sz w:val="22"/>
        </w:rPr>
        <w:t>Si existen documentos considerados como reservados o confidenciales en su totalidad por la legislación correspondiente, únicamente se hace pública una leyenda que funde y motive la causa, y los documentos originales quedan a disposición de los diputados y las diputadas para su revisión y consulta en la Coordinación de Procesos Legislativo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Sistema de Información de Proces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49.</w:t>
      </w:r>
    </w:p>
    <w:p>
      <w:pPr>
        <w:pStyle w:val="Normal"/>
        <w:jc w:val="both"/>
        <w:rPr>
          <w:rFonts w:ascii="Arial" w:hAnsi="Arial" w:cs="Arial"/>
          <w:sz w:val="22"/>
          <w:szCs w:val="22"/>
        </w:rPr>
      </w:pPr>
      <w:r>
        <w:rPr>
          <w:rFonts w:cs="Arial" w:ascii="Arial" w:hAnsi="Arial"/>
          <w:sz w:val="22"/>
          <w:szCs w:val="22"/>
        </w:rPr>
        <w:t>1. El SIP es el órgano oficial de publicación y consulta permanente de los decretos y acuerdos aprobados por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0.</w:t>
      </w:r>
    </w:p>
    <w:p>
      <w:pPr>
        <w:pStyle w:val="Normal"/>
        <w:jc w:val="both"/>
        <w:rPr>
          <w:rFonts w:ascii="Arial" w:hAnsi="Arial" w:cs="Arial"/>
          <w:sz w:val="22"/>
          <w:szCs w:val="22"/>
        </w:rPr>
      </w:pPr>
      <w:r>
        <w:rPr>
          <w:rFonts w:cs="Arial" w:ascii="Arial" w:hAnsi="Arial"/>
          <w:sz w:val="22"/>
          <w:szCs w:val="22"/>
        </w:rPr>
        <w:t>1. El Centro debe alimentar, actualizar, corregir y publicar la información y documentación del S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1.</w:t>
      </w:r>
    </w:p>
    <w:p>
      <w:pPr>
        <w:pStyle w:val="Normal"/>
        <w:jc w:val="both"/>
        <w:rPr>
          <w:rFonts w:ascii="Arial" w:hAnsi="Arial" w:cs="Arial"/>
          <w:sz w:val="22"/>
          <w:szCs w:val="22"/>
        </w:rPr>
      </w:pPr>
      <w:r>
        <w:rPr>
          <w:rFonts w:cs="Arial" w:ascii="Arial" w:hAnsi="Arial"/>
          <w:sz w:val="22"/>
          <w:szCs w:val="22"/>
        </w:rPr>
        <w:t>1. La consola de consulta pública del SIP debe tener cuando menos las siguientes opciones y filtros de búsq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número de decreto 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palabra o número de artícul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fecha de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2.</w:t>
      </w:r>
    </w:p>
    <w:p>
      <w:pPr>
        <w:pStyle w:val="Normal"/>
        <w:jc w:val="both"/>
        <w:rPr>
          <w:rFonts w:ascii="Arial" w:hAnsi="Arial" w:cs="Arial"/>
          <w:sz w:val="22"/>
          <w:szCs w:val="22"/>
        </w:rPr>
      </w:pPr>
      <w:r>
        <w:rPr>
          <w:rFonts w:cs="Arial" w:ascii="Arial" w:hAnsi="Arial"/>
          <w:sz w:val="22"/>
          <w:szCs w:val="22"/>
        </w:rPr>
        <w:t>1. En el SIP deben registrarse todos los decretos y acuerdos aprobados por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3.</w:t>
      </w:r>
    </w:p>
    <w:p>
      <w:pPr>
        <w:pStyle w:val="Normal"/>
        <w:jc w:val="both"/>
        <w:rPr>
          <w:rFonts w:ascii="Arial" w:hAnsi="Arial" w:cs="Arial"/>
          <w:sz w:val="22"/>
          <w:szCs w:val="22"/>
        </w:rPr>
      </w:pPr>
      <w:r>
        <w:rPr>
          <w:rFonts w:cs="Arial" w:ascii="Arial" w:hAnsi="Arial"/>
          <w:sz w:val="22"/>
          <w:szCs w:val="22"/>
        </w:rPr>
        <w:t>1. En el SIP debe publicarse, en formato no editable, toda la documentación existente en el expediente completo de cada decreto o acuerdo aprobado por el Congreso del Estado, y cuando menos copia fiel e íntegra 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iniciativa o documento que dio origen al expediente y su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dictamen o dictámenes emitidos con motivo de la iniciativa o documento que dio origen al expe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voto o votos particulares que en su caso se hayan 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propuesta o propuestas de modificación que en su caso se hayan presen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cédulas del registro de las votaciones nominales o por cédula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 minuta correspondiente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El periódico oficial donde se publicó el decreto o acuerdo en su ca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s comunicaciones oficiales relativas al proceso legislativo del decreto o acuer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Gaceta Parlamentari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54.</w:t>
      </w:r>
    </w:p>
    <w:p>
      <w:pPr>
        <w:pStyle w:val="Normal"/>
        <w:jc w:val="both"/>
        <w:rPr>
          <w:rFonts w:ascii="Arial" w:hAnsi="Arial" w:cs="Arial"/>
          <w:sz w:val="22"/>
          <w:szCs w:val="22"/>
        </w:rPr>
      </w:pPr>
      <w:r>
        <w:rPr>
          <w:rFonts w:cs="Arial" w:ascii="Arial" w:hAnsi="Arial"/>
          <w:sz w:val="22"/>
          <w:szCs w:val="22"/>
        </w:rPr>
        <w:t>1. La Gaceta es el órgano oficial de publicación, difusión y consulta de las sesiones y eventos de la Asamblea, las comisiones y comités, y los demás órgan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5.</w:t>
      </w:r>
    </w:p>
    <w:p>
      <w:pPr>
        <w:pStyle w:val="Normal"/>
        <w:jc w:val="both"/>
        <w:rPr/>
      </w:pPr>
      <w:r>
        <w:rPr>
          <w:rFonts w:cs="Arial" w:ascii="Arial" w:hAnsi="Arial"/>
          <w:sz w:val="22"/>
          <w:szCs w:val="22"/>
        </w:rPr>
        <w:t xml:space="preserve">1. </w:t>
      </w:r>
      <w:r>
        <w:rPr>
          <w:rFonts w:cs="Arial" w:ascii="Arial" w:hAnsi="Arial"/>
          <w:sz w:val="22"/>
        </w:rPr>
        <w:t>La Coordinación de Procesos Legislativos debe administrar la Gaceta y otorgar las cuentas de usuario respectivas a los órganos facultados a publicar en la Gace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Jefatura de Apoyo Informático de la Coordinación de Servicios Generales debe dar el soporte técnico a la Gace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s áreas correspondientes deben alimentar, actualizar, corregir y publicar la información y documentación respectiva en la Gaceta, bajo su responsabilidad direc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56.</w:t>
      </w:r>
    </w:p>
    <w:p>
      <w:pPr>
        <w:pStyle w:val="Normal"/>
        <w:jc w:val="both"/>
        <w:rPr>
          <w:rFonts w:ascii="Arial" w:hAnsi="Arial" w:cs="Arial"/>
          <w:sz w:val="22"/>
          <w:szCs w:val="22"/>
        </w:rPr>
      </w:pPr>
      <w:r>
        <w:rPr>
          <w:rFonts w:cs="Arial" w:ascii="Arial" w:hAnsi="Arial"/>
          <w:sz w:val="22"/>
          <w:szCs w:val="22"/>
        </w:rPr>
        <w:t>1. La consola de consulta pública de la Gaceta debe tener cuando menos las siguientes opciones y filtros de búsq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añ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dí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órgano que publ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7.</w:t>
      </w:r>
    </w:p>
    <w:p>
      <w:pPr>
        <w:pStyle w:val="Normal"/>
        <w:jc w:val="both"/>
        <w:rPr>
          <w:rFonts w:ascii="Arial" w:hAnsi="Arial" w:cs="Arial"/>
          <w:sz w:val="22"/>
          <w:szCs w:val="22"/>
        </w:rPr>
      </w:pPr>
      <w:r>
        <w:rPr>
          <w:rFonts w:cs="Arial" w:ascii="Arial" w:hAnsi="Arial"/>
          <w:sz w:val="22"/>
          <w:szCs w:val="22"/>
        </w:rPr>
        <w:t>1. En la Gaceta deben registrarse y public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sesiones de la Asamblea y sus reanud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sesiones y reuniones de trabajo de las comisiones y los comités, la Junta y la Mesa Direc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demás eventos públicos organizados por lo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r cada sesión o evento publicados en la Gaceta debe publicarse cuand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que la llevará a cabo o lo organi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tipo y número de la sesión en su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lugar, fecha y hora programadas de in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proyecto de orden del día propuesto, con los listados de los asuntos de cada punto y copia de los documentos en versión de datos abiertos que integran dichos list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58.</w:t>
      </w:r>
    </w:p>
    <w:p>
      <w:pPr>
        <w:pStyle w:val="Normal"/>
        <w:jc w:val="both"/>
        <w:rPr>
          <w:rFonts w:ascii="Arial" w:hAnsi="Arial" w:cs="Arial"/>
          <w:sz w:val="22"/>
          <w:szCs w:val="22"/>
        </w:rPr>
      </w:pPr>
      <w:r>
        <w:rPr>
          <w:rFonts w:cs="Arial" w:ascii="Arial" w:hAnsi="Arial"/>
          <w:sz w:val="22"/>
          <w:szCs w:val="22"/>
        </w:rPr>
        <w:t>1. Cuando se modifique el lugar, día u hora de una sesión o evento, o cuando se cancele previamente a su inicio debe actualizarse la publicación de la Gaceta y agregarse una nota alusiva al cambio de situ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Diario de los Debat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59. </w:t>
      </w:r>
    </w:p>
    <w:p>
      <w:pPr>
        <w:pStyle w:val="Normal"/>
        <w:jc w:val="both"/>
        <w:rPr>
          <w:rFonts w:ascii="Arial" w:hAnsi="Arial" w:cs="Arial"/>
          <w:sz w:val="22"/>
          <w:szCs w:val="22"/>
        </w:rPr>
      </w:pPr>
      <w:r>
        <w:rPr>
          <w:rFonts w:cs="Arial" w:ascii="Arial" w:hAnsi="Arial"/>
          <w:sz w:val="22"/>
          <w:szCs w:val="22"/>
        </w:rPr>
        <w:t>1. El Diario es un órgano oficial de difusión mensual del desarrollo íntegro, cronológico y fiel de lo sucedido, dicho y acordado en las sesiones de la Asamblea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Diario debe publicarse tanto en formato de datos abiertos, como en formato no edit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60.</w:t>
      </w:r>
    </w:p>
    <w:p>
      <w:pPr>
        <w:pStyle w:val="Normal"/>
        <w:jc w:val="both"/>
        <w:rPr>
          <w:rFonts w:ascii="Arial" w:hAnsi="Arial" w:cs="Arial"/>
          <w:sz w:val="22"/>
          <w:szCs w:val="22"/>
        </w:rPr>
      </w:pPr>
      <w:r>
        <w:rPr>
          <w:rFonts w:cs="Arial" w:ascii="Arial" w:hAnsi="Arial"/>
          <w:sz w:val="22"/>
          <w:szCs w:val="22"/>
        </w:rPr>
        <w:t>1. La consola de consulta pública del Diario debe tener cuando menos las siguientes opciones y filtros de búsque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or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or número de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Por tipo de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Por fecha o periodo de búsqued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or número de decreto o acuerdo aprob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61.</w:t>
      </w:r>
    </w:p>
    <w:p>
      <w:pPr>
        <w:pStyle w:val="Normal"/>
        <w:jc w:val="both"/>
        <w:rPr>
          <w:rFonts w:ascii="Arial" w:hAnsi="Arial" w:cs="Arial"/>
          <w:sz w:val="22"/>
          <w:szCs w:val="22"/>
        </w:rPr>
      </w:pPr>
      <w:r>
        <w:rPr>
          <w:rFonts w:cs="Arial" w:ascii="Arial" w:hAnsi="Arial"/>
          <w:sz w:val="22"/>
          <w:szCs w:val="22"/>
        </w:rPr>
        <w:t>1. Por cada sesión de la Asamblea debe publicarse en el Diario cuando 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Número, tipo y fecha de inicio y término de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ugar donde se desahogó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egislatura y añ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Número de tomo y di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Índice general o sum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Índice conforme al desahogo de los puntos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Índice conforme a los decretos y acuerdos aprobados en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Índice d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Orden del día aprobado, con los listados de cada punto del mis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 Lista de los diputados y las diputadas presentes en la s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Transcripción textual de lo dicho en la sesión;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XII. Anexos en versión digital del original no editable de las iniciativas, acuerdos, dictámenes, votos particulares, modificaciones y minutas presentados, discutidos o votados y cualquier documento presentado en sesión que algún diputado o diputada solicite sea incluido en el Diari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NOVENO</w:t>
      </w:r>
    </w:p>
    <w:p>
      <w:pPr>
        <w:pStyle w:val="Normal"/>
        <w:jc w:val="center"/>
        <w:rPr>
          <w:rFonts w:ascii="Arial" w:hAnsi="Arial" w:cs="Arial"/>
          <w:b/>
          <w:b/>
          <w:bCs/>
          <w:sz w:val="22"/>
          <w:szCs w:val="22"/>
        </w:rPr>
      </w:pPr>
      <w:r>
        <w:rPr>
          <w:rFonts w:cs="Arial" w:ascii="Arial" w:hAnsi="Arial"/>
          <w:b/>
          <w:bCs/>
          <w:sz w:val="22"/>
          <w:szCs w:val="22"/>
        </w:rPr>
        <w:t>TÉCNICA LEGISL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62.</w:t>
      </w:r>
    </w:p>
    <w:p>
      <w:pPr>
        <w:pStyle w:val="Normal"/>
        <w:jc w:val="both"/>
        <w:rPr>
          <w:rFonts w:ascii="Arial" w:hAnsi="Arial" w:cs="Arial"/>
          <w:sz w:val="22"/>
          <w:szCs w:val="22"/>
        </w:rPr>
      </w:pPr>
      <w:r>
        <w:rPr>
          <w:rFonts w:cs="Arial" w:ascii="Arial" w:hAnsi="Arial"/>
          <w:sz w:val="22"/>
          <w:szCs w:val="22"/>
        </w:rPr>
        <w:t>1. Este título tiene por objeto establecer las reglas de técnica legislativa aplicables para la elaboración de los instrumentos legislativos, de observancia obligatoria para los órganos y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sujetos facultados para presentar iniciativas ante el Congreso del Estado, distintos a los diputados y las diputadas, pueden auxiliarse de estas reglas en la elaboración de sus inici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63. </w:t>
      </w:r>
    </w:p>
    <w:p>
      <w:pPr>
        <w:pStyle w:val="Normal"/>
        <w:jc w:val="both"/>
        <w:rPr>
          <w:rFonts w:ascii="Arial" w:hAnsi="Arial" w:cs="Arial"/>
          <w:sz w:val="22"/>
          <w:szCs w:val="22"/>
        </w:rPr>
      </w:pPr>
      <w:r>
        <w:rPr>
          <w:rFonts w:cs="Arial" w:ascii="Arial" w:hAnsi="Arial"/>
          <w:sz w:val="22"/>
          <w:szCs w:val="22"/>
        </w:rPr>
        <w:t>1. Son principios en la aplicación de estas reg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Flexibilidad: su utilización debe ser flexible y adecuarse a las necesidades de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 nulidad: su inobservancia no conlleva la nulidad de los actos jurídicos respectiv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gularización: puede realizarse la corrección técnica oportuna de la propuesta normativa en los instrumentos legislativos a utilizarse en la siguiente etapa del proces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64.</w:t>
      </w:r>
    </w:p>
    <w:p>
      <w:pPr>
        <w:pStyle w:val="Normal"/>
        <w:jc w:val="both"/>
        <w:rPr>
          <w:rFonts w:ascii="Arial" w:hAnsi="Arial" w:cs="Arial"/>
          <w:sz w:val="22"/>
          <w:szCs w:val="22"/>
        </w:rPr>
      </w:pPr>
      <w:r>
        <w:rPr>
          <w:rFonts w:cs="Arial" w:ascii="Arial" w:hAnsi="Arial"/>
          <w:sz w:val="22"/>
          <w:szCs w:val="22"/>
        </w:rPr>
        <w:t>1. Para efectos de este título, la técnica legislativa se divid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istemática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ingüística Legisl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námica Legislativa; 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Instrumental Legisl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65. </w:t>
      </w:r>
    </w:p>
    <w:p>
      <w:pPr>
        <w:pStyle w:val="Normal"/>
        <w:jc w:val="both"/>
        <w:rPr>
          <w:rFonts w:ascii="Arial" w:hAnsi="Arial" w:cs="Arial"/>
          <w:sz w:val="22"/>
          <w:szCs w:val="22"/>
        </w:rPr>
      </w:pPr>
      <w:r>
        <w:rPr>
          <w:rFonts w:cs="Arial" w:ascii="Arial" w:hAnsi="Arial"/>
          <w:sz w:val="22"/>
          <w:szCs w:val="22"/>
        </w:rPr>
        <w:t>1. Para efectos de este título se entiende por Ley al conjunto de normas jurídicas generales, positivas, agrupadas como unidad temática, y organizadas sistemáticamente en una estructura legisla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Sistemática Legisl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66.</w:t>
      </w:r>
    </w:p>
    <w:p>
      <w:pPr>
        <w:pStyle w:val="Normal"/>
        <w:jc w:val="both"/>
        <w:rPr>
          <w:rFonts w:ascii="Arial" w:hAnsi="Arial" w:cs="Arial"/>
          <w:sz w:val="22"/>
          <w:szCs w:val="22"/>
        </w:rPr>
      </w:pPr>
      <w:r>
        <w:rPr>
          <w:rFonts w:cs="Arial" w:ascii="Arial" w:hAnsi="Arial"/>
          <w:sz w:val="22"/>
          <w:szCs w:val="22"/>
        </w:rPr>
        <w:t xml:space="preserve">1. La Sistemática Legislativa tiene por objeto el estudio y la aplicación de las reglas técnicas p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diseño y la construcción del nombre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división estructural formal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organización temática de la Ley;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diseño normativo de las disposiciones de la Le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Nombre de la Le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67. </w:t>
      </w:r>
    </w:p>
    <w:p>
      <w:pPr>
        <w:pStyle w:val="Normal"/>
        <w:jc w:val="both"/>
        <w:rPr>
          <w:rFonts w:ascii="Arial" w:hAnsi="Arial" w:cs="Arial"/>
          <w:sz w:val="22"/>
          <w:szCs w:val="22"/>
        </w:rPr>
      </w:pPr>
      <w:r>
        <w:rPr>
          <w:rFonts w:cs="Arial" w:ascii="Arial" w:hAnsi="Arial"/>
          <w:sz w:val="22"/>
          <w:szCs w:val="22"/>
        </w:rPr>
        <w:t>1. El nombre de una ley debe ser general, único, irrepetible, breve, claro y senci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nombre de una ley debe integrarse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tipo de ordenamiento jurídico de que se trate, ya sea: constitución, código, ley, reglamento, estatuto, ordenanza u otra denominación simi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ámbito material de aplicación de la ley, mediante la referencia precisa, breve y clara a la materia que reg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El ámbito personal de aplicación de la ley, sólo cuando la precisión lo amerite o por existir dos o más leyes de la misma jerarquía que regulen la misma materia para diferentes suj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ámbito espacial de aplicación de la ley, mediante la referencia al Estado de Jalisco o al municipio aplicabl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n su caso, el ámbito temporal de aplicación de la ley, sólo cuando tenga una vigencia determinada, mediante la referencia al period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nombre de una ley no debe hacer referencia a la acción de “que crea” respecto a instituciones jurídicas o entes públicos, ni a aspectos teleológicos o axiológicos de su objeto de regul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Tercera</w:t>
      </w:r>
    </w:p>
    <w:p>
      <w:pPr>
        <w:pStyle w:val="Normal"/>
        <w:jc w:val="center"/>
        <w:rPr>
          <w:rFonts w:ascii="Arial" w:hAnsi="Arial" w:cs="Arial"/>
          <w:b/>
          <w:b/>
          <w:bCs/>
          <w:sz w:val="22"/>
          <w:szCs w:val="22"/>
        </w:rPr>
      </w:pPr>
      <w:r>
        <w:rPr>
          <w:rFonts w:cs="Arial" w:ascii="Arial" w:hAnsi="Arial"/>
          <w:b/>
          <w:bCs/>
          <w:sz w:val="22"/>
          <w:szCs w:val="22"/>
        </w:rPr>
        <w:t>Estructura Formal de la Le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168. </w:t>
      </w:r>
    </w:p>
    <w:p>
      <w:pPr>
        <w:pStyle w:val="Normal"/>
        <w:jc w:val="both"/>
        <w:rPr>
          <w:rFonts w:ascii="Arial" w:hAnsi="Arial" w:cs="Arial"/>
          <w:sz w:val="22"/>
          <w:szCs w:val="22"/>
        </w:rPr>
      </w:pPr>
      <w:r>
        <w:rPr>
          <w:rFonts w:cs="Arial" w:ascii="Arial" w:hAnsi="Arial"/>
          <w:sz w:val="22"/>
          <w:szCs w:val="22"/>
        </w:rPr>
        <w:t>1. La estructura formal de una ley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unidades organizativas, que son las divisiones jerárquicas que organizan, agrupan y delimitan los temas que son objeto de regulación en una ley, son las divisiones superiores al artículo, incluido éste últim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unidades normativas, que son las divisiones jerárquicas que contienen y subdividen los enunciados normativos de una ley, son las divisiones inferiores al artículo, incluido éste últ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unidad estructural básica de la división de una Ley es el artículo, que participa de la naturaleza de ambos tipos de unidades, normativa y organiz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69. </w:t>
      </w:r>
    </w:p>
    <w:p>
      <w:pPr>
        <w:pStyle w:val="Normal"/>
        <w:jc w:val="both"/>
        <w:rPr>
          <w:rFonts w:ascii="Arial" w:hAnsi="Arial" w:cs="Arial"/>
          <w:sz w:val="22"/>
          <w:szCs w:val="22"/>
        </w:rPr>
      </w:pPr>
      <w:r>
        <w:rPr>
          <w:rFonts w:cs="Arial" w:ascii="Arial" w:hAnsi="Arial"/>
          <w:sz w:val="22"/>
          <w:szCs w:val="22"/>
        </w:rPr>
        <w:t>1. Las unidades organizativa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El li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t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El capít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 sección;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referencia a las unidades organizativas, con excepción del artículo, se coloca centrada y con letra negrita. Se integra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 la primera línea, la palabra correspondiente al tipo de unidad organizativa y su númer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n la segunda línea, el nombre específico de cada unidad organizativa, que debe ser breve, concreto y cla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0.</w:t>
      </w:r>
    </w:p>
    <w:p>
      <w:pPr>
        <w:pStyle w:val="Normal"/>
        <w:jc w:val="both"/>
        <w:rPr>
          <w:rFonts w:ascii="Arial" w:hAnsi="Arial" w:cs="Arial"/>
          <w:sz w:val="22"/>
          <w:szCs w:val="22"/>
        </w:rPr>
      </w:pPr>
      <w:r>
        <w:rPr>
          <w:rFonts w:cs="Arial" w:ascii="Arial" w:hAnsi="Arial"/>
          <w:sz w:val="22"/>
          <w:szCs w:val="22"/>
        </w:rPr>
        <w:t>1. Las unidades normativas 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El artícu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apar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El párraf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 frac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El inciso;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El subinci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referencia a las unidades normativas, con excepción del artículo, se coloca al margen izquierdo y con letra negrita. Se integra sólo con su número, no se señala el nombre del tipo de unidad ni se utiliza un nombre específico para cada un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1.</w:t>
      </w:r>
    </w:p>
    <w:p>
      <w:pPr>
        <w:pStyle w:val="Normal"/>
        <w:jc w:val="both"/>
        <w:rPr>
          <w:rFonts w:ascii="Arial" w:hAnsi="Arial" w:cs="Arial"/>
          <w:sz w:val="22"/>
          <w:szCs w:val="22"/>
        </w:rPr>
      </w:pPr>
      <w:r>
        <w:rPr>
          <w:rFonts w:cs="Arial" w:ascii="Arial" w:hAnsi="Arial"/>
          <w:sz w:val="22"/>
          <w:szCs w:val="22"/>
        </w:rPr>
        <w:t xml:space="preserve">1. Las leyes deben tener orden y armonía en su estructura organizativa y norm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i alguna ley que vaya a reformarse tiene una estructura diferente, total o parcialmente, al sistema que señala este título, debe respetarse el sistema original de la ley, salvo que con la reforma sea posible armonizar toda la estructura de la ley con el sistema establecido en este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72. </w:t>
      </w:r>
    </w:p>
    <w:p>
      <w:pPr>
        <w:pStyle w:val="Normal"/>
        <w:jc w:val="both"/>
        <w:rPr>
          <w:rFonts w:ascii="Arial" w:hAnsi="Arial" w:cs="Arial"/>
          <w:sz w:val="22"/>
          <w:szCs w:val="22"/>
        </w:rPr>
      </w:pPr>
      <w:r>
        <w:rPr>
          <w:rFonts w:cs="Arial" w:ascii="Arial" w:hAnsi="Arial"/>
          <w:sz w:val="22"/>
          <w:szCs w:val="22"/>
        </w:rPr>
        <w:t xml:space="preserve">1. La división en libros sólo debe utilizarse en leyes muy extens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una ley se divida en libros, deben existir al menos dos y cada libro debe dividirse en cuando menos dos títulos y éstos siempre deben contener una división en cap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numeración de los libros debe ser ordinal, con letra y debe ser continua en tod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73. </w:t>
      </w:r>
    </w:p>
    <w:p>
      <w:pPr>
        <w:pStyle w:val="Normal"/>
        <w:jc w:val="both"/>
        <w:rPr>
          <w:rFonts w:ascii="Arial" w:hAnsi="Arial" w:cs="Arial"/>
          <w:sz w:val="22"/>
          <w:szCs w:val="22"/>
        </w:rPr>
      </w:pPr>
      <w:r>
        <w:rPr>
          <w:rFonts w:cs="Arial" w:ascii="Arial" w:hAnsi="Arial"/>
          <w:sz w:val="22"/>
          <w:szCs w:val="22"/>
        </w:rPr>
        <w:t>1. La división en títulos es obligatoria previo a utilizar la de libros. Las materias de los títulos de un mismo libro deben ser especies de la materia del li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una ley se divida en títulos, deben existir al menos dos y cada título debe dividirse en cuando menos dos capítulos. Excepcionalmente algunos títulos pueden contener un capítul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numeración de los títulos debe ser ordinal, con letra y debe reiniciarse en cada libro o ser continua en toda la ley cuando no se utilice la división en libr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74.</w:t>
      </w:r>
    </w:p>
    <w:p>
      <w:pPr>
        <w:pStyle w:val="Normal"/>
        <w:jc w:val="both"/>
        <w:rPr>
          <w:rFonts w:ascii="Arial" w:hAnsi="Arial" w:cs="Arial"/>
          <w:sz w:val="22"/>
          <w:szCs w:val="22"/>
        </w:rPr>
      </w:pPr>
      <w:r>
        <w:rPr>
          <w:rFonts w:cs="Arial" w:ascii="Arial" w:hAnsi="Arial"/>
          <w:sz w:val="22"/>
          <w:szCs w:val="22"/>
        </w:rPr>
        <w:t>1. La división en capítulos es obligatoria previo a utilizar las de títulos y lib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se utilice la división en capítulos, deben existir al menos dos capítulos en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dos los artículos deben estar dentro de algún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ada capítulo debe contener al menos un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Algunos capítulos pueden dividirse excepcionalmente en s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s materias de los capítulos de un mismo título deben ser especies de la materia del tít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numeración de los capítulos debe ser cardinal, con número romano y debe reiniciarse en cada título o ser continua en toda la ley cuando no se utilice la división en tít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i un título tiene un solo capítulo, éste último no lleva número ni nombre y se identifica con las palabras “capítulo ú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5.</w:t>
      </w:r>
    </w:p>
    <w:p>
      <w:pPr>
        <w:pStyle w:val="Normal"/>
        <w:jc w:val="both"/>
        <w:rPr>
          <w:rFonts w:ascii="Arial" w:hAnsi="Arial" w:cs="Arial"/>
          <w:sz w:val="22"/>
          <w:szCs w:val="22"/>
        </w:rPr>
      </w:pPr>
      <w:r>
        <w:rPr>
          <w:rFonts w:cs="Arial" w:ascii="Arial" w:hAnsi="Arial"/>
          <w:sz w:val="22"/>
          <w:szCs w:val="22"/>
        </w:rPr>
        <w:t>1. La división en secciones es optativa y excepcional. Sólo se utiliza en los capítulos extensos o comple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uando se utilice la división en secciones, deben existir al menos dos secciones en el capítul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dos los artículos de un capítulo dividido en secciones deben estar dentro de una s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ada sección debe contener al menos un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as materias de las secciones de un mismo capítulo deben ser especies de la materia del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numeración de las secciones debe ser ordinal, con letra y debe reiniciase en cada capítulo en el que se utilice la división en secc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76.</w:t>
      </w:r>
    </w:p>
    <w:p>
      <w:pPr>
        <w:pStyle w:val="Normal"/>
        <w:jc w:val="both"/>
        <w:rPr>
          <w:rFonts w:ascii="Arial" w:hAnsi="Arial" w:cs="Arial"/>
          <w:sz w:val="22"/>
          <w:szCs w:val="22"/>
        </w:rPr>
      </w:pPr>
      <w:r>
        <w:rPr>
          <w:rFonts w:cs="Arial" w:ascii="Arial" w:hAnsi="Arial"/>
          <w:sz w:val="22"/>
          <w:szCs w:val="22"/>
        </w:rPr>
        <w:t>1. La división básica de toda ley, decreto o acuerdo legislativo es el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ada ley, decreto o acuerdo legislativo debe contener al menos un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La referencia a la división básica se integra por la palabra “artículo”, su número y su epígrafe, y debe colocarse al margen izquierdo, con letra negrit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a numeración de los artículos debe ser cardinal, con números arábigos seguidos de un punto, y debe ser consecutiva en todo la ley, decreto o acuerdo legislativo, sin importar las demás divisiones util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uando la ley, decreto o acuerdo legislativo tenga un sólo artículo se denomina "artículo ú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El epígrafe de los artículos debe ser claro, conciso y sencillo. Se forma con la palabra o palabras claves del objeto o tema del artículo, generalmente coincidente con la materia del capítulo o sección donde se ubica el artículo, seguida de un guión y después la palabra o palabras relativas al aspecto que se regula en el artículo en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Todos los enunciados normativos de una ley, decreto o acuerdo legislativo deben estar integrados en algún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rtículo debe tener una norma principal y, en su caso, sus normas accesorias, complementarias y excep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177.</w:t>
      </w:r>
    </w:p>
    <w:p>
      <w:pPr>
        <w:pStyle w:val="Normal"/>
        <w:jc w:val="both"/>
        <w:rPr>
          <w:rFonts w:ascii="Arial" w:hAnsi="Arial" w:cs="Arial"/>
          <w:sz w:val="22"/>
          <w:szCs w:val="22"/>
        </w:rPr>
      </w:pPr>
      <w:r>
        <w:rPr>
          <w:rFonts w:cs="Arial" w:ascii="Arial" w:hAnsi="Arial"/>
          <w:sz w:val="22"/>
          <w:szCs w:val="22"/>
        </w:rPr>
        <w:t>1. La división en apartados es optativa y excepcional. Sólo se utiliza en artículos plurinormativos y extensos, integrados con varios párrafos que permiten una división temática dentro del propi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Cuando se utilice la división en apartados deben existir al menos dos apartados en el artículo correspondiente, y los párrafos del artículo deben estar contenidos preferentemente dentro de algún apar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ada apartado debe contener al menos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apartados no deben utilizarse en sustitución de las fracciones para enumerar o enlistar los complementos del encabezado de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os temas de los apartados de un artículo son especies del tema general del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numeración de los apartados debe ser cardinal, con letras mayúsculas seguidas de un punto, y debe reiniciarse en cada artículo que utilice esta div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78.</w:t>
      </w:r>
    </w:p>
    <w:p>
      <w:pPr>
        <w:pStyle w:val="Normal"/>
        <w:jc w:val="both"/>
        <w:rPr>
          <w:rFonts w:ascii="Arial" w:hAnsi="Arial" w:cs="Arial"/>
          <w:sz w:val="22"/>
          <w:szCs w:val="22"/>
        </w:rPr>
      </w:pPr>
      <w:r>
        <w:rPr>
          <w:rFonts w:cs="Arial" w:ascii="Arial" w:hAnsi="Arial"/>
          <w:sz w:val="22"/>
          <w:szCs w:val="22"/>
        </w:rPr>
        <w:t>1. La división en párrafos es la básica y obligatoria dentro de los artícu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do artículo debe tener al menos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odos los párrafos deben estar dentro de algún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Todos los enunciados normativos deben formar parte de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Todo enunciado normativo debe contener preferentemente sólo una norma prin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numeración de los párrafos debe ser cardinal, con números arábigos seguidos de un punto, y debe reiniciarse en cada artículo. Cuando el artículo se divida en apartados, la numeración debe reiniciarse en cada apar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179. </w:t>
      </w:r>
    </w:p>
    <w:p>
      <w:pPr>
        <w:pStyle w:val="Normal"/>
        <w:jc w:val="both"/>
        <w:rPr>
          <w:rFonts w:ascii="Arial" w:hAnsi="Arial" w:cs="Arial"/>
          <w:sz w:val="22"/>
          <w:szCs w:val="22"/>
        </w:rPr>
      </w:pPr>
      <w:r>
        <w:rPr>
          <w:rFonts w:cs="Arial" w:ascii="Arial" w:hAnsi="Arial"/>
          <w:sz w:val="22"/>
          <w:szCs w:val="22"/>
        </w:rPr>
        <w:t>1. La división en fracciones es optativa en aquellos párrafos que contienen listados o enum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utilización de la división de fracciones en un párrafo no obliga a que se use en todos los párrafos del mismo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se utilice la división en fracciones debe existir un encabezado inicial o acápite y un mínimo de dos fracciones en el párraf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l acápite del párrafo y sus fracciones deben formar gramaticalmente un solo enunciado normativo. No debe utilizarse el punto seguido, el punto y aparte u otro signo de puntuación que corte la ilación de la oración, dentro o al final de las fracciones, salvo al final de la últim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da una de las fracciones debe tener congruencia e ilación con el acápite y con el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numeración de las fracciones debe ser cardinal, con números romanos seguidos de un punto, y debe reiniciarse en cada párrafo que se uti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l acápite debe terminar en dos puntos. Las fracciones, con excepción de la penúltima y la última, deben terminar en punto y coma. La penúltima fracción debe terminar en punto y coma, seguido de las letras “y” u “o”. La última fracción debe terminar en punto y apa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Las leyes que no utilicen el sistema de párrafos numerados no pueden tener más de un listado de fracciones en cada artículo, salvo que el artículo se divida en apartados, en cuyo caso cada apartado puede tener una división en frac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La división en incisos es optativa en aquellas fracciones que contienen listados o enumeraciones de nivel secundario respecto al listado o enumeración principal constituido por el conjunto de las fracciones de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utilización de la división de incisos en una fracción no obliga a que se use en todas las fracciones del mismo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se utilice la división en incisos debe existir un encabezado inicial y un mínimo de dos incisos en la fracc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l encabezado de la fracción y sus incisos deben formar gramaticalmente parte del enunciado normativo del párrafo. No debe utilizarse punto seguido, punto y aparte, u otro signo de puntuación que corte la ilación de la oración. salvo al final del último inciso de la últim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da uno de los incisos debe tener congruencia con el encabezado de la fracción sin que ésta pierda congruencia con el con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numeración de los incisos debe ser cardinal, con letras minúsculas seguidas de un paréntesis de cierre; y debe reiniciarse en cada fracción que se uti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l encabezado de una fracción debe terminar en dos puntos. Los incisos, con excepción del penúltimo y el último, deben terminar en punto y coma. El penúltimo inciso debe terminar en punto y coma, seguido de las letras “y” u “o”. El último inciso debe terminar en lo que corresponda a la terminación de la fracción de la que forme pa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1.</w:t>
      </w:r>
    </w:p>
    <w:p>
      <w:pPr>
        <w:pStyle w:val="Normal"/>
        <w:jc w:val="both"/>
        <w:rPr>
          <w:rFonts w:ascii="Arial" w:hAnsi="Arial" w:cs="Arial"/>
          <w:sz w:val="22"/>
          <w:szCs w:val="22"/>
        </w:rPr>
      </w:pPr>
      <w:r>
        <w:rPr>
          <w:rFonts w:cs="Arial" w:ascii="Arial" w:hAnsi="Arial"/>
          <w:sz w:val="22"/>
          <w:szCs w:val="22"/>
        </w:rPr>
        <w:t>1. La división en subincisos es optativa y excepcional en aquellos incisos que contienen listados o enumeraciones de tercer nivel respecto al listado o enumeración principal constituido por el conjunto de las fracciones de un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utilización de la división de subincisos en un inciso no obliga a que se use en todos los incisos de la mism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se utilice la división en subincisos debe existir un encabezado inicial y un mínimo de dos subincisos en el incis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El encabezado del inciso y sus subincisos deben formar gramaticalmente parte del enunciado normativo del párrafo. No debe utilizarse punto seguido, punto y aparte, u otro signo de puntuación que corte la ilación de la oración completa, salvo que se trate del último subinciso, del último inciso, de la últim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Cada uno de los subincisos debe tener congruencia con el encabezado del inciso y sin que éste pierda congruencia con el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numeración de los subincisos debe ser ordinal, con números arábigos seguidos de un paréntesis de cierre, y debe reiniciarse en cada inciso que se util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El encabezado de un inciso debe terminar con dos puntos. Los subincisos, con excepción del penúltimo y el último, deben terminar en punto y coma. El penúltimo subinciso debe terminar en punto y coma, seguido de las letras “y” u “o”. El último subinciso debe terminar en lo que corresponda a la terminación del inciso del que forme par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Cuarta</w:t>
      </w:r>
    </w:p>
    <w:p>
      <w:pPr>
        <w:pStyle w:val="Normal"/>
        <w:jc w:val="center"/>
        <w:rPr>
          <w:rFonts w:ascii="Arial" w:hAnsi="Arial" w:cs="Arial"/>
          <w:b/>
          <w:b/>
          <w:bCs/>
          <w:sz w:val="22"/>
          <w:szCs w:val="22"/>
        </w:rPr>
      </w:pPr>
      <w:r>
        <w:rPr>
          <w:rFonts w:cs="Arial" w:ascii="Arial" w:hAnsi="Arial"/>
          <w:b/>
          <w:bCs/>
          <w:sz w:val="22"/>
          <w:szCs w:val="22"/>
        </w:rPr>
        <w:t>Organización temática de la Le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82.</w:t>
      </w:r>
    </w:p>
    <w:p>
      <w:pPr>
        <w:pStyle w:val="Normal"/>
        <w:jc w:val="both"/>
        <w:rPr>
          <w:rFonts w:ascii="Arial" w:hAnsi="Arial" w:cs="Arial"/>
          <w:sz w:val="22"/>
          <w:szCs w:val="22"/>
        </w:rPr>
      </w:pPr>
      <w:r>
        <w:rPr>
          <w:rFonts w:cs="Arial" w:ascii="Arial" w:hAnsi="Arial"/>
          <w:sz w:val="22"/>
          <w:szCs w:val="22"/>
        </w:rPr>
        <w:t xml:space="preserve">1. El orden de las disposiciones de una ley debe 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e lo general a lo particu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De lo abstracto a lo con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De lo sustantivo a lo adje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De lo principal a lo acceso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e lo orgánico a lo procedimental;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De lo indefinido a lo temp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3.</w:t>
      </w:r>
    </w:p>
    <w:p>
      <w:pPr>
        <w:pStyle w:val="Normal"/>
        <w:jc w:val="both"/>
        <w:rPr>
          <w:rFonts w:ascii="Arial" w:hAnsi="Arial" w:cs="Arial"/>
          <w:sz w:val="22"/>
          <w:szCs w:val="22"/>
        </w:rPr>
      </w:pPr>
      <w:r>
        <w:rPr>
          <w:rFonts w:cs="Arial" w:ascii="Arial" w:hAnsi="Arial"/>
          <w:sz w:val="22"/>
          <w:szCs w:val="22"/>
        </w:rPr>
        <w:t>1. Cuando en una ley existan disposiciones de naturaleza normativa diversa, se debe seguir el siguiente orden, sin perjuicio de otras clasificaciones complementarias o subsidi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isposiciones prelimin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isposiciones sustan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isposiciones orgán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Disposiciones constitu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isposiciones procedimen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Disposiciones sancionatori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Disposiciones transi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4.</w:t>
      </w:r>
    </w:p>
    <w:p>
      <w:pPr>
        <w:pStyle w:val="Normal"/>
        <w:jc w:val="both"/>
        <w:rPr>
          <w:rFonts w:ascii="Arial" w:hAnsi="Arial" w:cs="Arial"/>
          <w:sz w:val="22"/>
          <w:szCs w:val="22"/>
        </w:rPr>
      </w:pPr>
      <w:r>
        <w:rPr>
          <w:rFonts w:cs="Arial" w:ascii="Arial" w:hAnsi="Arial"/>
          <w:sz w:val="22"/>
          <w:szCs w:val="22"/>
        </w:rPr>
        <w:t xml:space="preserve">1. Son disposiciones preliminares las que establezc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 naturaleza jurídica de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objeto de regulación de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os ámbitos de validez material, personal, espacial y temporal de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El glosario de conceptos y abreviaturas utilizados en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os principios rectores de la aplicación e interpretación de l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 La reglas de supletoriedad de l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Aquellas disposiciones generales que no encuadren en los otros tipos de disposiciones y deban conocerse previamente para comprender el sentido y alcance de las demás disposi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as similares a la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5.</w:t>
      </w:r>
    </w:p>
    <w:p>
      <w:pPr>
        <w:pStyle w:val="Normal"/>
        <w:jc w:val="both"/>
        <w:rPr>
          <w:rFonts w:ascii="Arial" w:hAnsi="Arial" w:cs="Arial"/>
          <w:sz w:val="22"/>
          <w:szCs w:val="22"/>
        </w:rPr>
      </w:pPr>
      <w:r>
        <w:rPr>
          <w:rFonts w:cs="Arial" w:ascii="Arial" w:hAnsi="Arial"/>
          <w:sz w:val="22"/>
          <w:szCs w:val="22"/>
        </w:rPr>
        <w:t xml:space="preserve">1. Son disposiciones sustan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que concedan derechos, facultades o prerrogativ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que impongan obligaciones, deberes, prohibiciones o restric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similares a la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6.</w:t>
      </w:r>
    </w:p>
    <w:p>
      <w:pPr>
        <w:pStyle w:val="Normal"/>
        <w:jc w:val="both"/>
        <w:rPr>
          <w:rFonts w:ascii="Arial" w:hAnsi="Arial" w:cs="Arial"/>
          <w:sz w:val="22"/>
          <w:szCs w:val="22"/>
        </w:rPr>
      </w:pPr>
      <w:r>
        <w:rPr>
          <w:rFonts w:cs="Arial" w:ascii="Arial" w:hAnsi="Arial"/>
          <w:sz w:val="22"/>
          <w:szCs w:val="22"/>
        </w:rPr>
        <w:t>1. Son disposiciones orgánicas las que regu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specto de personas jurídicas, órganos y entes públ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creación o exti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Su naturaleza juríd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u objeto o función prin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 Su integración o conform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Su estructura orgánica inter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Sus facultades, atribuciones y obligaciones gen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s facultades, atribuciones y obligaciones particulares de sus unidades internas, las cuales se derivan de las generales de la persona, órgano o ente de que se trat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os demás aspectos similares a l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Respecto de los titulares o integrantes de algún órgano o 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procedimientos para su desig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os requisitos para ocupar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El tiempo d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 posibilidad, número de veces y procedimiento para volver a ocupar el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Los supuestos y procedimientos de sustitución y sup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Los derechos y obligaciones gene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s facultades específicas de cada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 posibilidad de delegación de facultades en subordinados o tercero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Los demás aspectos similares a l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Respecto de órganos colegi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l quórum de asistencia para ejercer válidamente sus funciones en primera y en su caso subsecuentes convoca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 Los sujetos facultados para citar a reun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s formalidades para citación 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s formalidades para el desahogo de una reun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Los sujetos con derecho a voz y voto o sólo con vo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La posibilidad del voto de calidad, del voto ponde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La invitación o citación a terceros a las reuniones y las modalidades de su particip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La publicidad, reserva o secrecía de la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sistema de registro de las reun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La obligatoriedad del libro de actas, ya sea en resumen o pormenoriz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El número mínimo de reuniones a realizar en determinado 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 Los mecanismos de toma de dec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Los tipos de vo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 Los tipos de mayor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ñ) Los tipos, naturaleza y alcance de las resolu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Los demás aspectos similares a las anterior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Aspectos similares a l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7.</w:t>
      </w:r>
    </w:p>
    <w:p>
      <w:pPr>
        <w:pStyle w:val="Normal"/>
        <w:jc w:val="both"/>
        <w:rPr>
          <w:rFonts w:ascii="Arial" w:hAnsi="Arial" w:cs="Arial"/>
          <w:sz w:val="22"/>
          <w:szCs w:val="22"/>
        </w:rPr>
      </w:pPr>
      <w:r>
        <w:rPr>
          <w:rFonts w:cs="Arial" w:ascii="Arial" w:hAnsi="Arial"/>
          <w:sz w:val="22"/>
          <w:szCs w:val="22"/>
        </w:rPr>
        <w:t>1. Son disposiciones constitu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que crean instituciones jurídica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que regulan aspectos de las instituciones jurídicas creadas, como su naturaleza, objeto, sujetos, efectos jurídicos, procedimientos administrativos para su operación y otros similares a l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8.</w:t>
      </w:r>
    </w:p>
    <w:p>
      <w:pPr>
        <w:pStyle w:val="Normal"/>
        <w:jc w:val="both"/>
        <w:rPr>
          <w:rFonts w:ascii="Arial" w:hAnsi="Arial" w:cs="Arial"/>
          <w:sz w:val="22"/>
          <w:szCs w:val="22"/>
        </w:rPr>
      </w:pPr>
      <w:r>
        <w:rPr>
          <w:rFonts w:cs="Arial" w:ascii="Arial" w:hAnsi="Arial"/>
          <w:sz w:val="22"/>
          <w:szCs w:val="22"/>
        </w:rPr>
        <w:t>1. Son disposiciones procedimentales las que regu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specto de procedimientos materialmente legislativos, administrativos o jurisdic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s etapas y su preclusión en su cas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os sujetos que intervienen y el carácter con que lo hace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os actos procedimentales y su regulación específic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spectos similares a l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89.</w:t>
      </w:r>
    </w:p>
    <w:p>
      <w:pPr>
        <w:pStyle w:val="Normal"/>
        <w:jc w:val="both"/>
        <w:rPr>
          <w:rFonts w:ascii="Arial" w:hAnsi="Arial" w:cs="Arial"/>
          <w:sz w:val="22"/>
          <w:szCs w:val="22"/>
        </w:rPr>
      </w:pPr>
      <w:r>
        <w:rPr>
          <w:rFonts w:cs="Arial" w:ascii="Arial" w:hAnsi="Arial"/>
          <w:sz w:val="22"/>
          <w:szCs w:val="22"/>
        </w:rPr>
        <w:t>1. Son disposiciones sancionatorias las que regu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naturaleza de la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Los sujetos de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sujetos facultados para denunciar o demand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autoridades competentes para conocer y resolver de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conductas constitutivas de responsab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os tipos y parámetros de las sancion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II. Las agravantes y atenuantes de responsabil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I. Los criterios para aplicar la gradu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X. Los procedimientos de calificación de responsabilidad con derecho de audiencia y defen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X. Los procedimientos de determinación y ejecución de san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 Las causales, procedimientos y plazos para la impugnación de los actos procesales y resoluciones en materia de responsabilidad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II. Aspectos similares a l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0.</w:t>
      </w:r>
    </w:p>
    <w:p>
      <w:pPr>
        <w:pStyle w:val="Normal"/>
        <w:jc w:val="both"/>
        <w:rPr>
          <w:rFonts w:ascii="Arial" w:hAnsi="Arial" w:cs="Arial"/>
          <w:sz w:val="22"/>
          <w:szCs w:val="22"/>
        </w:rPr>
      </w:pPr>
      <w:r>
        <w:rPr>
          <w:rFonts w:cs="Arial" w:ascii="Arial" w:hAnsi="Arial"/>
          <w:sz w:val="22"/>
          <w:szCs w:val="22"/>
        </w:rPr>
        <w:t>1. Son disposiciones transito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que establecen las fechas determinadas o determinables para la entrada en vigor de las nuevas dis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Las condicionantes para la entrada en vigor, derogación o abrogación de dis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La determinación del régimen jurídico aplicable a los hechos, actos, supuestos, procedimientos o relaciones anteriores y posteriores a la entrada en vigor de las nuevas dis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Las obligaciones específicas y plazos aplicables a las autoridades que deben proveer la ejecución y realización de las nuevas dis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Las declaraciones aclaratorias de reconocimiento de situaciones, estatus y derechos afectados o no afectados con las nuevas dispo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as normas de vigencia temporal que conforman la transición entre el régimen jurídico anterior y posterior a la vigencia de las nuevas disposic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as demás disposiciones de vigencia definida o similares a la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1.</w:t>
      </w:r>
    </w:p>
    <w:p>
      <w:pPr>
        <w:pStyle w:val="Normal"/>
        <w:jc w:val="both"/>
        <w:rPr>
          <w:rFonts w:ascii="Arial" w:hAnsi="Arial" w:cs="Arial"/>
          <w:sz w:val="22"/>
          <w:szCs w:val="22"/>
        </w:rPr>
      </w:pPr>
      <w:r>
        <w:rPr>
          <w:rFonts w:cs="Arial" w:ascii="Arial" w:hAnsi="Arial"/>
          <w:sz w:val="22"/>
          <w:szCs w:val="22"/>
        </w:rPr>
        <w:t>1. Son anexos de la ley la información escrita o gráfica, complementaria de los enunciados normativos del articulado, que forma parte del mismo documento que contiene la ley y es aprobada junto con la misma y, por tanto, adquiere la misma naturaleza jurídica de ésta, para todos los efec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Quinta</w:t>
      </w:r>
    </w:p>
    <w:p>
      <w:pPr>
        <w:pStyle w:val="Normal"/>
        <w:jc w:val="center"/>
        <w:rPr>
          <w:rFonts w:ascii="Arial" w:hAnsi="Arial" w:cs="Arial"/>
          <w:b/>
          <w:b/>
          <w:bCs/>
          <w:sz w:val="22"/>
          <w:szCs w:val="22"/>
        </w:rPr>
      </w:pPr>
      <w:r>
        <w:rPr>
          <w:rFonts w:cs="Arial" w:ascii="Arial" w:hAnsi="Arial"/>
          <w:b/>
          <w:bCs/>
          <w:sz w:val="22"/>
          <w:szCs w:val="22"/>
        </w:rPr>
        <w:t>Diseño normativo de las disposiciones de la Ley</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92.</w:t>
      </w:r>
    </w:p>
    <w:p>
      <w:pPr>
        <w:pStyle w:val="Normal"/>
        <w:jc w:val="both"/>
        <w:rPr>
          <w:rFonts w:ascii="Arial" w:hAnsi="Arial" w:cs="Arial"/>
          <w:sz w:val="22"/>
          <w:szCs w:val="22"/>
        </w:rPr>
      </w:pPr>
      <w:r>
        <w:rPr>
          <w:rFonts w:cs="Arial" w:ascii="Arial" w:hAnsi="Arial"/>
          <w:sz w:val="22"/>
          <w:szCs w:val="22"/>
        </w:rPr>
        <w:t>1. Deben preferirse las normas simples a las compuestas, salvo que la dispersión dificulte la comprensión del conju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3.</w:t>
      </w:r>
    </w:p>
    <w:p>
      <w:pPr>
        <w:pStyle w:val="Normal"/>
        <w:jc w:val="both"/>
        <w:rPr>
          <w:rFonts w:ascii="Arial" w:hAnsi="Arial" w:cs="Arial"/>
          <w:sz w:val="22"/>
          <w:szCs w:val="22"/>
        </w:rPr>
      </w:pPr>
      <w:r>
        <w:rPr>
          <w:rFonts w:cs="Arial" w:ascii="Arial" w:hAnsi="Arial"/>
          <w:sz w:val="22"/>
          <w:szCs w:val="22"/>
        </w:rPr>
        <w:t>1. Debe colocarse primero la norma principal y después la norma accesoria, preferentemente en un mism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4.</w:t>
      </w:r>
    </w:p>
    <w:p>
      <w:pPr>
        <w:pStyle w:val="Normal"/>
        <w:jc w:val="both"/>
        <w:rPr>
          <w:rFonts w:ascii="Arial" w:hAnsi="Arial" w:cs="Arial"/>
          <w:sz w:val="22"/>
          <w:szCs w:val="22"/>
        </w:rPr>
      </w:pPr>
      <w:r>
        <w:rPr>
          <w:rFonts w:cs="Arial" w:ascii="Arial" w:hAnsi="Arial"/>
          <w:sz w:val="22"/>
          <w:szCs w:val="22"/>
        </w:rPr>
        <w:t>1. Debe colocarse primero la norma general y después la norma excepcional, preferentemente en un mismo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5.</w:t>
      </w:r>
    </w:p>
    <w:p>
      <w:pPr>
        <w:pStyle w:val="Normal"/>
        <w:jc w:val="both"/>
        <w:rPr>
          <w:rFonts w:ascii="Arial" w:hAnsi="Arial" w:cs="Arial"/>
          <w:sz w:val="22"/>
          <w:szCs w:val="22"/>
        </w:rPr>
      </w:pPr>
      <w:r>
        <w:rPr>
          <w:rFonts w:cs="Arial" w:ascii="Arial" w:hAnsi="Arial"/>
          <w:sz w:val="22"/>
          <w:szCs w:val="22"/>
        </w:rPr>
        <w:t>1. Debe evitarse el uso de términos absolutos en la redacción, como “todo”, “ninguno”, “nunca” o “siempre”, salvo que por claridad sean estrictamente neces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6.</w:t>
      </w:r>
    </w:p>
    <w:p>
      <w:pPr>
        <w:pStyle w:val="Normal"/>
        <w:jc w:val="both"/>
        <w:rPr>
          <w:rFonts w:ascii="Arial" w:hAnsi="Arial" w:cs="Arial"/>
          <w:sz w:val="22"/>
          <w:szCs w:val="22"/>
        </w:rPr>
      </w:pPr>
      <w:r>
        <w:rPr>
          <w:rFonts w:cs="Arial" w:ascii="Arial" w:hAnsi="Arial"/>
          <w:sz w:val="22"/>
          <w:szCs w:val="22"/>
        </w:rPr>
        <w:t>1. Deben agruparse en párrafos divididos en f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normas de la misma naturaleza jurídica que corresponden a un mismo su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normas que forman un catálogo cerrado y necesario para la procedencia o completitud de una figura jurídic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normas que constituyen los pasos o etapas generales de un procedimiento, sin perjuicio de que el desarrollo normativo particular de cada etapa, figura o acto procesal se regule en artículos separ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7.</w:t>
      </w:r>
    </w:p>
    <w:p>
      <w:pPr>
        <w:pStyle w:val="Normal"/>
        <w:jc w:val="both"/>
        <w:rPr>
          <w:rFonts w:ascii="Arial" w:hAnsi="Arial" w:cs="Arial"/>
          <w:sz w:val="22"/>
          <w:szCs w:val="22"/>
        </w:rPr>
      </w:pPr>
      <w:r>
        <w:rPr>
          <w:rFonts w:cs="Arial" w:ascii="Arial" w:hAnsi="Arial"/>
          <w:sz w:val="22"/>
          <w:szCs w:val="22"/>
        </w:rPr>
        <w:t>1. Deben evitarse normas ejemplific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198.</w:t>
      </w:r>
    </w:p>
    <w:p>
      <w:pPr>
        <w:pStyle w:val="Normal"/>
        <w:jc w:val="both"/>
        <w:rPr>
          <w:rFonts w:ascii="Arial" w:hAnsi="Arial" w:cs="Arial"/>
          <w:sz w:val="22"/>
          <w:szCs w:val="22"/>
        </w:rPr>
      </w:pPr>
      <w:r>
        <w:rPr>
          <w:rFonts w:cs="Arial" w:ascii="Arial" w:hAnsi="Arial"/>
          <w:sz w:val="22"/>
          <w:szCs w:val="22"/>
        </w:rPr>
        <w:t>1. Las normas descriptivas sólo deben emplearse cuando sea necesario definir o describir algo que de no hacerlo quede ambiguo, oscuro o confu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199.</w:t>
      </w:r>
    </w:p>
    <w:p>
      <w:pPr>
        <w:pStyle w:val="Normal"/>
        <w:jc w:val="both"/>
        <w:rPr>
          <w:rFonts w:ascii="Arial" w:hAnsi="Arial" w:cs="Arial"/>
          <w:sz w:val="22"/>
          <w:szCs w:val="22"/>
        </w:rPr>
      </w:pPr>
      <w:r>
        <w:rPr>
          <w:rFonts w:cs="Arial" w:ascii="Arial" w:hAnsi="Arial"/>
          <w:sz w:val="22"/>
          <w:szCs w:val="22"/>
        </w:rPr>
        <w:t>1. Deben evitarse las normas interpretativas, salvo las que sean necesarias como principios generales para la aplicación e interpretación de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0.</w:t>
      </w:r>
    </w:p>
    <w:p>
      <w:pPr>
        <w:pStyle w:val="Normal"/>
        <w:jc w:val="both"/>
        <w:rPr>
          <w:rFonts w:ascii="Arial" w:hAnsi="Arial" w:cs="Arial"/>
          <w:sz w:val="22"/>
          <w:szCs w:val="22"/>
        </w:rPr>
      </w:pPr>
      <w:r>
        <w:rPr>
          <w:rFonts w:cs="Arial" w:ascii="Arial" w:hAnsi="Arial"/>
          <w:sz w:val="22"/>
          <w:szCs w:val="22"/>
        </w:rPr>
        <w:t>1. Las normas condicionadas deben conectarse con las palabras “si” o “c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1.</w:t>
      </w:r>
    </w:p>
    <w:p>
      <w:pPr>
        <w:pStyle w:val="Normal"/>
        <w:jc w:val="both"/>
        <w:rPr>
          <w:rFonts w:ascii="Arial" w:hAnsi="Arial" w:cs="Arial"/>
          <w:sz w:val="22"/>
          <w:szCs w:val="22"/>
        </w:rPr>
      </w:pPr>
      <w:r>
        <w:rPr>
          <w:rFonts w:cs="Arial" w:ascii="Arial" w:hAnsi="Arial"/>
          <w:sz w:val="22"/>
          <w:szCs w:val="22"/>
        </w:rPr>
        <w:t>1. La remisión interna es la que cita artículos concretos de la propi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remisión externa es la que cita en lo general otra ley o en lo particular artículos concretos de otr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s remisiones externas o internas deben utilizarse sólo cuando la claridad, concisión y precisión obtenidas sean mayores que si no se utiliza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uando sea necesario hacer una remisión externa, deben preferirse las remisiones particulares a las gener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En las remisiones externas particulares debe utilizarse el nombre oficial de la ley y citarse con precisión los artículos a que se re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En las remisiones externas generales puede utilizarse la referencia a la legislación en la materia específica, sin utilizar el nombre propio de la 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Lingüística Legislativ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02.</w:t>
      </w:r>
    </w:p>
    <w:p>
      <w:pPr>
        <w:pStyle w:val="Normal"/>
        <w:jc w:val="both"/>
        <w:rPr>
          <w:rFonts w:ascii="Arial" w:hAnsi="Arial" w:cs="Arial"/>
          <w:sz w:val="22"/>
          <w:szCs w:val="22"/>
        </w:rPr>
      </w:pPr>
      <w:r>
        <w:rPr>
          <w:rFonts w:cs="Arial" w:ascii="Arial" w:hAnsi="Arial"/>
          <w:sz w:val="22"/>
          <w:szCs w:val="22"/>
        </w:rPr>
        <w:t>1. En la redacción de las leyes, decretos y acuerdos legislativos se deben observar los siguientes prin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laridad: el empleo de las palabras y la colocación de las partes de la oración, deben transmitir de manera inteligible y comprensible el sentido de su mensaje a los destinatarios de la norma jurídica, tanto a quienes la aplican, como a quienes se les ap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recisión: los enunciados normativos deben construirse con exactitud rigurosa en el correcto empleo de las palabras y su sign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cisión: los enunciados normativos deben ser breves, con economía en las palabras utilizadas para expresar su sentido con exactitud;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Unidad: los enunciados normativos deben conservar el orden y jerarquía que guardan los conceptos, de acuerdo a las reglas técnic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Reglas lingüíst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03. </w:t>
      </w:r>
    </w:p>
    <w:p>
      <w:pPr>
        <w:pStyle w:val="Normal"/>
        <w:jc w:val="both"/>
        <w:rPr>
          <w:rFonts w:ascii="Arial" w:hAnsi="Arial" w:cs="Arial"/>
          <w:sz w:val="22"/>
          <w:szCs w:val="22"/>
        </w:rPr>
      </w:pPr>
      <w:r>
        <w:rPr>
          <w:rFonts w:cs="Arial" w:ascii="Arial" w:hAnsi="Arial"/>
          <w:sz w:val="22"/>
          <w:szCs w:val="22"/>
        </w:rPr>
        <w:t>1. Las versiones oficiales de las leyes, decretos y acuerdos legislativos deben redactarse en lengua española, sin perjuicio de las traducciones oficiales posteriores que se hagan por manda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n evitarse los latinismos, extranjerismos, neologismos y barbar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 deben usarse signos o símbolos distintos a las letras del abecedario y los números arábigos, salvo que sean estrictamente necesarios e insustitui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4.</w:t>
      </w:r>
    </w:p>
    <w:p>
      <w:pPr>
        <w:pStyle w:val="Normal"/>
        <w:jc w:val="both"/>
        <w:rPr>
          <w:rFonts w:ascii="Arial" w:hAnsi="Arial" w:cs="Arial"/>
          <w:sz w:val="22"/>
          <w:szCs w:val="22"/>
        </w:rPr>
      </w:pPr>
      <w:r>
        <w:rPr>
          <w:rFonts w:cs="Arial" w:ascii="Arial" w:hAnsi="Arial"/>
          <w:sz w:val="22"/>
          <w:szCs w:val="22"/>
        </w:rPr>
        <w:t>1. El lenguaje legislativo debe usar palabras comunes de fácil entendimiento para la población o segmento a quien se dirija la ley, decreto o acuer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 evitarse el lenguaje jurídico y técnico, solo debe emplearse cuando el concepto a expresar no pueda ser entendido apropiadamente con palabras coloquiales. En su caso, debe preferirse el lenguaje jurídico de la tradición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Debe tenerse cuidado del correcto uso de términos jurídicos que expresan conceptos o principios jurídicos generales, vagos e imprecis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5.</w:t>
      </w:r>
    </w:p>
    <w:p>
      <w:pPr>
        <w:pStyle w:val="Normal"/>
        <w:jc w:val="both"/>
        <w:rPr>
          <w:rFonts w:ascii="Arial" w:hAnsi="Arial" w:cs="Arial"/>
          <w:sz w:val="22"/>
          <w:szCs w:val="22"/>
        </w:rPr>
      </w:pPr>
      <w:r>
        <w:rPr>
          <w:rFonts w:cs="Arial" w:ascii="Arial" w:hAnsi="Arial"/>
          <w:sz w:val="22"/>
          <w:szCs w:val="22"/>
        </w:rPr>
        <w:t>1. No debe usarse la misma palabra para dos conceptos disti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deben usarse sinónimos, el mismo concepto debe expresarse con la misma pala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ben preferirse las palabras unívocas a las multívo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eben preferirse las palabras cortas, sinónimas de otras larg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6.</w:t>
      </w:r>
    </w:p>
    <w:p>
      <w:pPr>
        <w:pStyle w:val="Normal"/>
        <w:jc w:val="both"/>
        <w:rPr>
          <w:rFonts w:ascii="Arial" w:hAnsi="Arial" w:cs="Arial"/>
          <w:sz w:val="22"/>
          <w:szCs w:val="22"/>
        </w:rPr>
      </w:pPr>
      <w:r>
        <w:rPr>
          <w:rFonts w:cs="Arial" w:ascii="Arial" w:hAnsi="Arial"/>
          <w:sz w:val="22"/>
          <w:szCs w:val="22"/>
        </w:rPr>
        <w:t>1. En la ley sólo deben definirse las palabra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Se les dé un sentido distinto al gramati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Sin cambiar su sentido, se acote o amplíe su significado coloquial;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Mediante términos compuestos se refieran a conceptos nuevos, propios de la ley donde se utiliz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nombres de instituciones, autoridades o entes, que sean de uso frecuente en la ley, pueden sintetizarse con una o varias palabras clave, previo señalamiento de la equivalencia del nombre y las palabras cl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 deben definirse términos no utilizados en la ley, ni términos comunes.</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Tercera</w:t>
      </w:r>
    </w:p>
    <w:p>
      <w:pPr>
        <w:pStyle w:val="Normal"/>
        <w:jc w:val="center"/>
        <w:rPr>
          <w:rFonts w:ascii="Arial" w:hAnsi="Arial" w:cs="Arial"/>
          <w:b/>
          <w:b/>
          <w:bCs/>
          <w:sz w:val="22"/>
          <w:szCs w:val="22"/>
        </w:rPr>
      </w:pPr>
      <w:r>
        <w:rPr>
          <w:rFonts w:cs="Arial" w:ascii="Arial" w:hAnsi="Arial"/>
          <w:b/>
          <w:bCs/>
          <w:sz w:val="22"/>
          <w:szCs w:val="22"/>
        </w:rPr>
        <w:t>Reglas Estilíst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07. </w:t>
      </w:r>
    </w:p>
    <w:p>
      <w:pPr>
        <w:pStyle w:val="Normal"/>
        <w:jc w:val="both"/>
        <w:rPr>
          <w:rFonts w:ascii="Arial" w:hAnsi="Arial" w:cs="Arial"/>
          <w:sz w:val="22"/>
          <w:szCs w:val="22"/>
        </w:rPr>
      </w:pPr>
      <w:r>
        <w:rPr>
          <w:rFonts w:cs="Arial" w:ascii="Arial" w:hAnsi="Arial"/>
          <w:sz w:val="22"/>
          <w:szCs w:val="22"/>
        </w:rPr>
        <w:t>1. El estilo de redacción de las leyes, decretos y acuerdos legislativos debe ser sencillo, llano, sobrio y lacónico. No deben utilizarse palabras retór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n utilizarse los mismos tipos, estilos y formatos en el diseño y construcción de todas las partes de una ley, decreto o acuerd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8.</w:t>
      </w:r>
    </w:p>
    <w:p>
      <w:pPr>
        <w:pStyle w:val="Normal"/>
        <w:jc w:val="both"/>
        <w:rPr>
          <w:rFonts w:ascii="Arial" w:hAnsi="Arial" w:cs="Arial"/>
          <w:sz w:val="22"/>
          <w:szCs w:val="22"/>
        </w:rPr>
      </w:pPr>
      <w:r>
        <w:rPr>
          <w:rFonts w:cs="Arial" w:ascii="Arial" w:hAnsi="Arial"/>
          <w:sz w:val="22"/>
          <w:szCs w:val="22"/>
        </w:rPr>
        <w:t>1. Los párrafos deben contener preferentemente sólo una 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 preferirse la estructura tradicional de la oración integrada por: sujeto, verbo y predic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09.</w:t>
      </w:r>
    </w:p>
    <w:p>
      <w:pPr>
        <w:pStyle w:val="Normal"/>
        <w:jc w:val="both"/>
        <w:rPr>
          <w:rFonts w:ascii="Arial" w:hAnsi="Arial" w:cs="Arial"/>
          <w:sz w:val="22"/>
          <w:szCs w:val="22"/>
        </w:rPr>
      </w:pPr>
      <w:r>
        <w:rPr>
          <w:rFonts w:cs="Arial" w:ascii="Arial" w:hAnsi="Arial"/>
          <w:sz w:val="22"/>
          <w:szCs w:val="22"/>
        </w:rPr>
        <w:t>1. Las oraciones deben redactarse preferentemente en sentid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oraciones no deben contener explicaciones justificativas, axiológicas o teleológicas de las nor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eben evitarse las o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Con dos o más proposiciones en relación de coordinación o subord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ípticas o incomplet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Con voces pas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0.</w:t>
      </w:r>
    </w:p>
    <w:p>
      <w:pPr>
        <w:pStyle w:val="Normal"/>
        <w:jc w:val="both"/>
        <w:rPr>
          <w:rFonts w:ascii="Arial" w:hAnsi="Arial" w:cs="Arial"/>
          <w:sz w:val="22"/>
          <w:szCs w:val="22"/>
        </w:rPr>
      </w:pPr>
      <w:r>
        <w:rPr>
          <w:rFonts w:cs="Arial" w:ascii="Arial" w:hAnsi="Arial"/>
          <w:sz w:val="22"/>
          <w:szCs w:val="22"/>
        </w:rPr>
        <w:t>1. Deben evitarse palabras con información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ólo deben usarse los adjetivos y adverbios estrictamente neces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Las expresiones que usan un verbo y seguido de un sustantivo deben sustituirse por el verbo relativo al susta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as ideas o conceptos no deben repetirse en la misma ley. En su caso, deben definirse términos para simplificar y uniformar la red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1.</w:t>
      </w:r>
    </w:p>
    <w:p>
      <w:pPr>
        <w:pStyle w:val="Normal"/>
        <w:jc w:val="both"/>
        <w:rPr>
          <w:rFonts w:ascii="Arial" w:hAnsi="Arial" w:cs="Arial"/>
          <w:sz w:val="22"/>
          <w:szCs w:val="22"/>
        </w:rPr>
      </w:pPr>
      <w:r>
        <w:rPr>
          <w:rFonts w:cs="Arial" w:ascii="Arial" w:hAnsi="Arial"/>
          <w:sz w:val="22"/>
          <w:szCs w:val="22"/>
        </w:rPr>
        <w:t>1. No deben usarse abreviaturas ni el etcét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siglas y acrónimos sólo deben usarse cuando los destinatarios de la ley conozcan su significado y estén más familiarizados con las siglas o el acrónimo que con el nombre comple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12.</w:t>
      </w:r>
    </w:p>
    <w:p>
      <w:pPr>
        <w:pStyle w:val="Normal"/>
        <w:jc w:val="both"/>
        <w:rPr>
          <w:rFonts w:ascii="Arial" w:hAnsi="Arial" w:cs="Arial"/>
          <w:sz w:val="22"/>
          <w:szCs w:val="22"/>
        </w:rPr>
      </w:pPr>
      <w:r>
        <w:rPr>
          <w:rFonts w:cs="Arial" w:ascii="Arial" w:hAnsi="Arial"/>
          <w:sz w:val="22"/>
          <w:szCs w:val="22"/>
        </w:rPr>
        <w:t>1. Las cifras y cantidades deben expresarse preferentemente con le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ueden expresarse con núm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s unidades estructurales que se numeran con arábig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fech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cifras y cantidades incluidas en tablas, gráficas o anex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cantidades incluidas en leyes de ingresos, presupuestos de egresos y otros instrumentos de naturaleza financi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3.</w:t>
      </w:r>
    </w:p>
    <w:p>
      <w:pPr>
        <w:pStyle w:val="Normal"/>
        <w:jc w:val="both"/>
        <w:rPr>
          <w:rFonts w:ascii="Arial" w:hAnsi="Arial" w:cs="Arial"/>
          <w:sz w:val="22"/>
          <w:szCs w:val="22"/>
        </w:rPr>
      </w:pPr>
      <w:r>
        <w:rPr>
          <w:rFonts w:cs="Arial" w:ascii="Arial" w:hAnsi="Arial"/>
          <w:sz w:val="22"/>
          <w:szCs w:val="22"/>
        </w:rPr>
        <w:t>1. La denominación de las unidades organizativas debe ser breve y sin utilizar artículos ni preposiciones ini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unidades normativas internas de los artículos con listados deben iniciar con uniformidad sintáctica y congruencia con el encabezad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Cuarta</w:t>
      </w:r>
    </w:p>
    <w:p>
      <w:pPr>
        <w:pStyle w:val="Normal"/>
        <w:jc w:val="center"/>
        <w:rPr>
          <w:rFonts w:ascii="Arial" w:hAnsi="Arial" w:cs="Arial"/>
          <w:b/>
          <w:b/>
          <w:bCs/>
          <w:sz w:val="22"/>
          <w:szCs w:val="22"/>
        </w:rPr>
      </w:pPr>
      <w:r>
        <w:rPr>
          <w:rFonts w:cs="Arial" w:ascii="Arial" w:hAnsi="Arial"/>
          <w:b/>
          <w:bCs/>
          <w:sz w:val="22"/>
          <w:szCs w:val="22"/>
        </w:rPr>
        <w:t>Reglas Gramatic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14. </w:t>
      </w:r>
    </w:p>
    <w:p>
      <w:pPr>
        <w:pStyle w:val="Normal"/>
        <w:jc w:val="both"/>
        <w:rPr>
          <w:rFonts w:ascii="Arial" w:hAnsi="Arial" w:cs="Arial"/>
          <w:sz w:val="22"/>
          <w:szCs w:val="22"/>
        </w:rPr>
      </w:pPr>
      <w:r>
        <w:rPr>
          <w:rFonts w:cs="Arial" w:ascii="Arial" w:hAnsi="Arial"/>
          <w:sz w:val="22"/>
          <w:szCs w:val="22"/>
        </w:rPr>
        <w:t xml:space="preserve">1. En la redacción de las leyes, decretos y acuerdo legislativos se deben aplicar, en general, las reglas gramaticales de la Real Academia Española, sin perjuicio de lo señalado en este tít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5.</w:t>
      </w:r>
    </w:p>
    <w:p>
      <w:pPr>
        <w:pStyle w:val="Normal"/>
        <w:jc w:val="both"/>
        <w:rPr>
          <w:rFonts w:ascii="Arial" w:hAnsi="Arial" w:cs="Arial"/>
          <w:sz w:val="22"/>
          <w:szCs w:val="22"/>
        </w:rPr>
      </w:pPr>
      <w:r>
        <w:rPr>
          <w:rFonts w:cs="Arial" w:ascii="Arial" w:hAnsi="Arial"/>
          <w:sz w:val="22"/>
          <w:szCs w:val="22"/>
        </w:rPr>
        <w:t>1. Las oraciones deben explicitar su sujeto. Los pronombres sólo deben usarse cuando no generen duda sobre a quién se ref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 usarse el singular, salvo que sea necesario el plu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6.</w:t>
      </w:r>
    </w:p>
    <w:p>
      <w:pPr>
        <w:pStyle w:val="Normal"/>
        <w:jc w:val="both"/>
        <w:rPr>
          <w:rFonts w:ascii="Arial" w:hAnsi="Arial" w:cs="Arial"/>
          <w:sz w:val="22"/>
          <w:szCs w:val="22"/>
        </w:rPr>
      </w:pPr>
      <w:r>
        <w:rPr>
          <w:rFonts w:cs="Arial" w:ascii="Arial" w:hAnsi="Arial"/>
          <w:sz w:val="22"/>
          <w:szCs w:val="22"/>
        </w:rPr>
        <w:t>1. Los verbos deben establecerse en tiempo presente del modo indicativo, salvo que sea necesario otro tiempo y modo verb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os verbos debe evitarse el modo subjuntivo, el gerundio y los tiempos compuestos, salvo que sean insustitu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ólo los verbos de los supuestos condicionantes de los enunciados normativos deben establecerse en modo antepresente del subjun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s verbos para las normas sustantivas en listados deben establecerse preferentemente en infini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7.</w:t>
      </w:r>
    </w:p>
    <w:p>
      <w:pPr>
        <w:pStyle w:val="Normal"/>
        <w:jc w:val="both"/>
        <w:rPr>
          <w:rFonts w:ascii="Arial" w:hAnsi="Arial" w:cs="Arial"/>
          <w:sz w:val="22"/>
          <w:szCs w:val="22"/>
        </w:rPr>
      </w:pPr>
      <w:r>
        <w:rPr>
          <w:rFonts w:cs="Arial" w:ascii="Arial" w:hAnsi="Arial"/>
          <w:sz w:val="22"/>
          <w:szCs w:val="22"/>
        </w:rPr>
        <w:t>1. Deben evitarse los adverbios terminados en “mente”, salvo que sean insustitu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 cuidarse el correcto uso de las conjunciones “y” y “o”, y no deben usarse juntas de la forma “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18.</w:t>
      </w:r>
    </w:p>
    <w:p>
      <w:pPr>
        <w:pStyle w:val="Normal"/>
        <w:jc w:val="both"/>
        <w:rPr>
          <w:rFonts w:ascii="Arial" w:hAnsi="Arial" w:cs="Arial"/>
          <w:sz w:val="22"/>
          <w:szCs w:val="22"/>
        </w:rPr>
      </w:pPr>
      <w:r>
        <w:rPr>
          <w:rFonts w:cs="Arial" w:ascii="Arial" w:hAnsi="Arial"/>
          <w:sz w:val="22"/>
          <w:szCs w:val="22"/>
        </w:rPr>
        <w:t>1. Debe cuidarse la concordancia en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Género y número de dos palabras vari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verbo “haber” con sustantivo en plural;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encabezado y cada una de las unidades normativas de la enum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ebe cuidarse la inversión de palabras que cambien el sentido a las ora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Quinta</w:t>
      </w:r>
    </w:p>
    <w:p>
      <w:pPr>
        <w:pStyle w:val="Normal"/>
        <w:jc w:val="center"/>
        <w:rPr>
          <w:rFonts w:ascii="Arial" w:hAnsi="Arial" w:cs="Arial"/>
          <w:b/>
          <w:b/>
          <w:bCs/>
          <w:sz w:val="22"/>
          <w:szCs w:val="22"/>
        </w:rPr>
      </w:pPr>
      <w:r>
        <w:rPr>
          <w:rFonts w:cs="Arial" w:ascii="Arial" w:hAnsi="Arial"/>
          <w:b/>
          <w:bCs/>
          <w:sz w:val="22"/>
          <w:szCs w:val="22"/>
        </w:rPr>
        <w:t>Reglas Ortográfic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19. </w:t>
      </w:r>
    </w:p>
    <w:p>
      <w:pPr>
        <w:pStyle w:val="Normal"/>
        <w:jc w:val="both"/>
        <w:rPr>
          <w:rFonts w:ascii="Arial" w:hAnsi="Arial" w:cs="Arial"/>
          <w:sz w:val="22"/>
          <w:szCs w:val="22"/>
        </w:rPr>
      </w:pPr>
      <w:r>
        <w:rPr>
          <w:rFonts w:cs="Arial" w:ascii="Arial" w:hAnsi="Arial"/>
          <w:sz w:val="22"/>
          <w:szCs w:val="22"/>
        </w:rPr>
        <w:t xml:space="preserve">1. En la redacción de las leyes, decretos y acuerdos legislativos deben aplicarse, en general, las reglas de ortografía de la Real Academia Española, sin perjuicio de lo señalado en este títul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0.</w:t>
      </w:r>
    </w:p>
    <w:p>
      <w:pPr>
        <w:pStyle w:val="Normal"/>
        <w:jc w:val="both"/>
        <w:rPr>
          <w:rFonts w:ascii="Arial" w:hAnsi="Arial" w:cs="Arial"/>
          <w:sz w:val="22"/>
          <w:szCs w:val="22"/>
        </w:rPr>
      </w:pPr>
      <w:r>
        <w:rPr>
          <w:rFonts w:cs="Arial" w:ascii="Arial" w:hAnsi="Arial"/>
          <w:sz w:val="22"/>
          <w:szCs w:val="22"/>
        </w:rPr>
        <w:t>1. El punto y coma debe us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l final de las fracciones, los incisos y subincisos, independientemente de la conjunción del penúltimo y con excepción del último, que lleva el signo de cierre correspondiente en cada ca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a separar oraciones largas con conjunción adversativa o adverb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1.</w:t>
      </w:r>
    </w:p>
    <w:p>
      <w:pPr>
        <w:pStyle w:val="Normal"/>
        <w:jc w:val="both"/>
        <w:rPr>
          <w:rFonts w:ascii="Arial" w:hAnsi="Arial" w:cs="Arial"/>
          <w:sz w:val="22"/>
          <w:szCs w:val="22"/>
        </w:rPr>
      </w:pPr>
      <w:r>
        <w:rPr>
          <w:rFonts w:cs="Arial" w:ascii="Arial" w:hAnsi="Arial"/>
          <w:sz w:val="22"/>
          <w:szCs w:val="22"/>
        </w:rPr>
        <w:t>1. Los dos puntos deben usarse al final del encabezado de un párrafo, fracción o inciso, al que le sigue una enume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22. </w:t>
      </w:r>
    </w:p>
    <w:p>
      <w:pPr>
        <w:pStyle w:val="Normal"/>
        <w:jc w:val="both"/>
        <w:rPr>
          <w:rFonts w:ascii="Arial" w:hAnsi="Arial" w:cs="Arial"/>
          <w:sz w:val="22"/>
          <w:szCs w:val="22"/>
        </w:rPr>
      </w:pPr>
      <w:r>
        <w:rPr>
          <w:rFonts w:cs="Arial" w:ascii="Arial" w:hAnsi="Arial"/>
          <w:sz w:val="22"/>
          <w:szCs w:val="22"/>
        </w:rPr>
        <w:t xml:space="preserve">1. El punto y seguido debe us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ara separar dos oraciones que formen un solo párraf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spués de las denominaciones numéricas del artículo, del párrafo numerado y de la fra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El punto y seguido no debe inclui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tre una unidad normativa que forme parte de una enum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l final de una unidad normativa que forma parte de una enumer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l final de la denominación numérica del inci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3.</w:t>
      </w:r>
    </w:p>
    <w:p>
      <w:pPr>
        <w:pStyle w:val="Normal"/>
        <w:jc w:val="both"/>
        <w:rPr>
          <w:rFonts w:ascii="Arial" w:hAnsi="Arial" w:cs="Arial"/>
          <w:sz w:val="22"/>
          <w:szCs w:val="22"/>
        </w:rPr>
      </w:pPr>
      <w:r>
        <w:rPr>
          <w:rFonts w:cs="Arial" w:ascii="Arial" w:hAnsi="Arial"/>
          <w:sz w:val="22"/>
          <w:szCs w:val="22"/>
        </w:rPr>
        <w:t>1. El punto y aparte debe usarse al final de cada párra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punto y aparte no debe usarse en la denominación de las unidades organizativas superiores al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4.</w:t>
      </w:r>
    </w:p>
    <w:p>
      <w:pPr>
        <w:pStyle w:val="Normal"/>
        <w:jc w:val="both"/>
        <w:rPr>
          <w:rFonts w:ascii="Arial" w:hAnsi="Arial" w:cs="Arial"/>
          <w:sz w:val="22"/>
          <w:szCs w:val="22"/>
        </w:rPr>
      </w:pPr>
      <w:r>
        <w:rPr>
          <w:rFonts w:cs="Arial" w:ascii="Arial" w:hAnsi="Arial"/>
          <w:sz w:val="22"/>
          <w:szCs w:val="22"/>
        </w:rPr>
        <w:t>1. Los puntos suspensivos no deben usarse en los enunciados norm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puntos suspensivos entre corchetes deben usarse para omitir el texto completo de una unidad normativa que no tiene cambios, con motivo de una modificación legislativa a la unidad normativa superior a la que pertene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puntos suspensivos entre corchetes no deben usarse para omitir palabras de una unidad normativa que es objeto de una modificación legisl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5.</w:t>
      </w:r>
    </w:p>
    <w:p>
      <w:pPr>
        <w:pStyle w:val="Normal"/>
        <w:jc w:val="both"/>
        <w:rPr>
          <w:rFonts w:ascii="Arial" w:hAnsi="Arial" w:cs="Arial"/>
          <w:sz w:val="22"/>
          <w:szCs w:val="22"/>
        </w:rPr>
      </w:pPr>
      <w:r>
        <w:rPr>
          <w:rFonts w:cs="Arial" w:ascii="Arial" w:hAnsi="Arial"/>
          <w:sz w:val="22"/>
          <w:szCs w:val="22"/>
        </w:rPr>
        <w:t>1. Los paréntesis y los corchetes no deben usarse en los enunciados norm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paréntesis deben usarse junto para la palabra "derogado" para señalar la derogación de una unidad n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6.</w:t>
      </w:r>
    </w:p>
    <w:p>
      <w:pPr>
        <w:pStyle w:val="Normal"/>
        <w:jc w:val="both"/>
        <w:rPr>
          <w:rFonts w:ascii="Arial" w:hAnsi="Arial" w:cs="Arial"/>
          <w:sz w:val="22"/>
          <w:szCs w:val="22"/>
        </w:rPr>
      </w:pPr>
      <w:r>
        <w:rPr>
          <w:rFonts w:cs="Arial" w:ascii="Arial" w:hAnsi="Arial"/>
          <w:sz w:val="22"/>
          <w:szCs w:val="22"/>
        </w:rPr>
        <w:t>1. Los signos de interrogación y de admiración no deben usarse en los enunciados normativos, salvo en normas descriptivas que contengan fórmulas de declaraciones solemnes precisas que los re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7.</w:t>
      </w:r>
    </w:p>
    <w:p>
      <w:pPr>
        <w:pStyle w:val="Normal"/>
        <w:jc w:val="both"/>
        <w:rPr>
          <w:rFonts w:ascii="Arial" w:hAnsi="Arial" w:cs="Arial"/>
          <w:sz w:val="22"/>
          <w:szCs w:val="22"/>
        </w:rPr>
      </w:pPr>
      <w:r>
        <w:rPr>
          <w:rFonts w:cs="Arial" w:ascii="Arial" w:hAnsi="Arial"/>
          <w:sz w:val="22"/>
          <w:szCs w:val="22"/>
        </w:rPr>
        <w:t xml:space="preserve">1. El guión sólo debe usar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En los epígrafes, para separar las palabras clave comunes, de las distintivas de cada epígrafe;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n los términos compuestos, integrados por dos sustan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guión no debe usarse 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os términos compuestos que utilicen prefij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l final de las enumeraciones de las unidades normativ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8.</w:t>
      </w:r>
    </w:p>
    <w:p>
      <w:pPr>
        <w:pStyle w:val="Normal"/>
        <w:jc w:val="both"/>
        <w:rPr>
          <w:rFonts w:ascii="Arial" w:hAnsi="Arial" w:cs="Arial"/>
          <w:sz w:val="22"/>
          <w:szCs w:val="22"/>
        </w:rPr>
      </w:pPr>
      <w:r>
        <w:rPr>
          <w:rFonts w:cs="Arial" w:ascii="Arial" w:hAnsi="Arial"/>
          <w:sz w:val="22"/>
          <w:szCs w:val="22"/>
        </w:rPr>
        <w:t>1. La raya y las comillas latinas no deben usarse en las leyes, decretos y acuerdos legisla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comillas inglesas pueden us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Para enunciar el nombre propio de una institución o figura jurídica;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a enunciar fórmulas o declaraciones solem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29.</w:t>
      </w:r>
    </w:p>
    <w:p>
      <w:pPr>
        <w:pStyle w:val="Normal"/>
        <w:jc w:val="both"/>
        <w:rPr>
          <w:rFonts w:ascii="Arial" w:hAnsi="Arial" w:cs="Arial"/>
          <w:sz w:val="22"/>
          <w:szCs w:val="22"/>
        </w:rPr>
      </w:pPr>
      <w:r>
        <w:rPr>
          <w:rFonts w:cs="Arial" w:ascii="Arial" w:hAnsi="Arial"/>
          <w:sz w:val="22"/>
          <w:szCs w:val="22"/>
        </w:rPr>
        <w:t>1. Las palabras completas en mayúsculas sólo deben usarse en los casos específicos señalados en este título y en la primera letra de las palabras anfibológicas cuando sea nece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deben usarse palabras completas con mayúsculas en las unidades normativas, salvo las formadas por siglas o acróni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0.</w:t>
      </w:r>
    </w:p>
    <w:p>
      <w:pPr>
        <w:pStyle w:val="Normal"/>
        <w:jc w:val="both"/>
        <w:rPr>
          <w:rFonts w:ascii="Arial" w:hAnsi="Arial" w:cs="Arial"/>
          <w:sz w:val="22"/>
          <w:szCs w:val="22"/>
        </w:rPr>
      </w:pPr>
      <w:r>
        <w:rPr>
          <w:rFonts w:cs="Arial" w:ascii="Arial" w:hAnsi="Arial"/>
          <w:sz w:val="22"/>
          <w:szCs w:val="22"/>
        </w:rPr>
        <w:t xml:space="preserve">1. La letra cursiva sólo puede usarse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os epígrafes de los artículo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os enunciados normativos, para palabras en idiomas distintos al españ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letra negrita sólo puede utilizarse para la enunciación, denominación y numeración de las unidades organizativas y norm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l subrayado y el testado no deben utilizarse en el texto normativo de las leyes, decretos o acuerdos legislativ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V</w:t>
      </w:r>
    </w:p>
    <w:p>
      <w:pPr>
        <w:pStyle w:val="Normal"/>
        <w:jc w:val="center"/>
        <w:rPr>
          <w:rFonts w:ascii="Arial" w:hAnsi="Arial" w:cs="Arial"/>
          <w:b/>
          <w:b/>
          <w:bCs/>
          <w:sz w:val="22"/>
          <w:szCs w:val="22"/>
        </w:rPr>
      </w:pPr>
      <w:r>
        <w:rPr>
          <w:rFonts w:cs="Arial" w:ascii="Arial" w:hAnsi="Arial"/>
          <w:b/>
          <w:bCs/>
          <w:sz w:val="22"/>
          <w:szCs w:val="22"/>
        </w:rPr>
        <w:t>Dinámica Legislativ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31. </w:t>
      </w:r>
    </w:p>
    <w:p>
      <w:pPr>
        <w:pStyle w:val="Normal"/>
        <w:jc w:val="both"/>
        <w:rPr>
          <w:rFonts w:ascii="Arial" w:hAnsi="Arial" w:cs="Arial"/>
          <w:sz w:val="22"/>
          <w:szCs w:val="22"/>
        </w:rPr>
      </w:pPr>
      <w:r>
        <w:rPr>
          <w:rFonts w:cs="Arial" w:ascii="Arial" w:hAnsi="Arial"/>
          <w:sz w:val="22"/>
          <w:szCs w:val="22"/>
        </w:rPr>
        <w:t>1. Para efectos de este título son acciones legis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De creación: la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e modif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e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adi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derog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De extinción, la abrog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2.</w:t>
      </w:r>
    </w:p>
    <w:p>
      <w:pPr>
        <w:pStyle w:val="Normal"/>
        <w:jc w:val="both"/>
        <w:rPr>
          <w:rFonts w:ascii="Arial" w:hAnsi="Arial" w:cs="Arial"/>
          <w:sz w:val="22"/>
          <w:szCs w:val="22"/>
        </w:rPr>
      </w:pPr>
      <w:r>
        <w:rPr>
          <w:rFonts w:cs="Arial" w:ascii="Arial" w:hAnsi="Arial"/>
          <w:sz w:val="22"/>
          <w:szCs w:val="22"/>
        </w:rPr>
        <w:t>1. La expedición es la acción legislativa que tiene por objeto emitir una nuev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3.</w:t>
      </w:r>
    </w:p>
    <w:p>
      <w:pPr>
        <w:pStyle w:val="Normal"/>
        <w:jc w:val="both"/>
        <w:rPr>
          <w:rFonts w:ascii="Arial" w:hAnsi="Arial" w:cs="Arial"/>
          <w:sz w:val="22"/>
          <w:szCs w:val="22"/>
        </w:rPr>
      </w:pPr>
      <w:r>
        <w:rPr>
          <w:rFonts w:cs="Arial" w:ascii="Arial" w:hAnsi="Arial"/>
          <w:sz w:val="22"/>
          <w:szCs w:val="22"/>
        </w:rPr>
        <w:t xml:space="preserve">1. La reforma legislativa es la acción legislativa que tiene por ob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ambiar parcialmente los elementos de una unidad organizativa de una ley, llamada reforma organizativa;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Cambiar total o parcialmente el contenido normativo de una unidad normativa de una ley, decreto o acuerdo legislativo, llamada reforma n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4.</w:t>
      </w:r>
    </w:p>
    <w:p>
      <w:pPr>
        <w:pStyle w:val="Normal"/>
        <w:jc w:val="both"/>
        <w:rPr>
          <w:rFonts w:ascii="Arial" w:hAnsi="Arial" w:cs="Arial"/>
          <w:sz w:val="22"/>
          <w:szCs w:val="22"/>
        </w:rPr>
      </w:pPr>
      <w:r>
        <w:rPr>
          <w:rFonts w:cs="Arial" w:ascii="Arial" w:hAnsi="Arial"/>
          <w:sz w:val="22"/>
          <w:szCs w:val="22"/>
        </w:rPr>
        <w:t xml:space="preserve">1. La adición legislativa es la acción legislativa que tiene por obj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gregar una nueva unidad organizativa a una ley, llamada adición organizativa;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gregar una nueva unidad normativa a una ley, decreto o acuerdo legislativo, llamada adición n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5.</w:t>
      </w:r>
    </w:p>
    <w:p>
      <w:pPr>
        <w:pStyle w:val="Normal"/>
        <w:jc w:val="both"/>
        <w:rPr>
          <w:rFonts w:ascii="Arial" w:hAnsi="Arial" w:cs="Arial"/>
          <w:sz w:val="22"/>
          <w:szCs w:val="22"/>
        </w:rPr>
      </w:pPr>
      <w:r>
        <w:rPr>
          <w:rFonts w:cs="Arial" w:ascii="Arial" w:hAnsi="Arial"/>
          <w:sz w:val="22"/>
          <w:szCs w:val="22"/>
        </w:rPr>
        <w:t>1. La derogación es la acción legislativa que tiene por objeto suprimir totalmente el contenido normativo de una unidad normativa de una ley, decreto o acuerd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6.</w:t>
      </w:r>
    </w:p>
    <w:p>
      <w:pPr>
        <w:pStyle w:val="Normal"/>
        <w:jc w:val="both"/>
        <w:rPr>
          <w:rFonts w:ascii="Arial" w:hAnsi="Arial" w:cs="Arial"/>
          <w:sz w:val="22"/>
          <w:szCs w:val="22"/>
        </w:rPr>
      </w:pPr>
      <w:r>
        <w:rPr>
          <w:rFonts w:cs="Arial" w:ascii="Arial" w:hAnsi="Arial"/>
          <w:sz w:val="22"/>
          <w:szCs w:val="22"/>
        </w:rPr>
        <w:t>1. La abrogación es la acción legislativa que tiene por objeto suprimir totalmente el contenido normativo de una ley, decreto o acuerdo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7.</w:t>
      </w:r>
    </w:p>
    <w:p>
      <w:pPr>
        <w:pStyle w:val="Normal"/>
        <w:jc w:val="both"/>
        <w:rPr>
          <w:rFonts w:ascii="Arial" w:hAnsi="Arial" w:cs="Arial"/>
          <w:sz w:val="22"/>
          <w:szCs w:val="22"/>
        </w:rPr>
      </w:pPr>
      <w:r>
        <w:rPr>
          <w:rFonts w:cs="Arial" w:ascii="Arial" w:hAnsi="Arial"/>
          <w:sz w:val="22"/>
          <w:szCs w:val="22"/>
        </w:rPr>
        <w:t>1. El decreto, entendido como la resolución del Congreso del Estado que enuncia acciones legislativas aplicadas a una o varias leyes,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Una cintilla, integrada por el resumen de las acciones legislativas incluidas  en el decreto; y en su caso puede agregarse la materia general del mismo, para mayor clar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Un artículo de decreto por cada ley que sea objeto de una o varias acciones legislativa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Un capítulo de artículos transitorios, en su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8.</w:t>
      </w:r>
    </w:p>
    <w:p>
      <w:pPr>
        <w:pStyle w:val="Normal"/>
        <w:jc w:val="both"/>
        <w:rPr>
          <w:rFonts w:ascii="Arial" w:hAnsi="Arial" w:cs="Arial"/>
          <w:sz w:val="22"/>
          <w:szCs w:val="22"/>
        </w:rPr>
      </w:pPr>
      <w:r>
        <w:rPr>
          <w:rFonts w:cs="Arial" w:ascii="Arial" w:hAnsi="Arial"/>
          <w:sz w:val="22"/>
          <w:szCs w:val="22"/>
        </w:rPr>
        <w:t>1. El artículo de decreto debe enunciarse con la palabra “Artículo”; seguida de su número, que debe ser ordinal y con letra. Todo debe ir con mayúsc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Si el decreto sólo tiene un artículo de decreto se enuncia con las palabras “Artículo Ú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39.</w:t>
      </w:r>
    </w:p>
    <w:p>
      <w:pPr>
        <w:pStyle w:val="Normal"/>
        <w:jc w:val="both"/>
        <w:rPr>
          <w:rFonts w:ascii="Arial" w:hAnsi="Arial" w:cs="Arial"/>
          <w:sz w:val="22"/>
          <w:szCs w:val="22"/>
        </w:rPr>
      </w:pPr>
      <w:r>
        <w:rPr>
          <w:rFonts w:cs="Arial" w:ascii="Arial" w:hAnsi="Arial"/>
          <w:sz w:val="22"/>
          <w:szCs w:val="22"/>
        </w:rPr>
        <w:t>1. La expedición de una ley, contenida en un artículo de decreto, debe enunciarse con el siguiente texto: “Se expide (nombre completo de la ley),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0.</w:t>
      </w:r>
    </w:p>
    <w:p>
      <w:pPr>
        <w:pStyle w:val="Normal"/>
        <w:jc w:val="both"/>
        <w:rPr>
          <w:rFonts w:ascii="Arial" w:hAnsi="Arial" w:cs="Arial"/>
          <w:sz w:val="22"/>
          <w:szCs w:val="22"/>
        </w:rPr>
      </w:pPr>
      <w:r>
        <w:rPr>
          <w:rFonts w:cs="Arial" w:ascii="Arial" w:hAnsi="Arial"/>
          <w:sz w:val="22"/>
          <w:szCs w:val="22"/>
        </w:rPr>
        <w:t>1. La abrogación de una ley, contenida en un artículo de decreto, debe enunciarse con el siguiente texto: “Se abroga (nombre de la ley), contenida en el decreto número (su número) y publicado en el Periódico Oficial “El Estado de Jalisco”, el (fecha de publicación original), así como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abrogación de un decreto, contenida en un artículo de decreto, debe enunciarse con el siguiente texto: “Se abroga el decreto número (su número), publicado en el Periódico Oficial “El Estado de Jalisco”, el (fecha de publicación original), así como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1.</w:t>
      </w:r>
    </w:p>
    <w:p>
      <w:pPr>
        <w:pStyle w:val="Normal"/>
        <w:jc w:val="both"/>
        <w:rPr>
          <w:rFonts w:ascii="Arial" w:hAnsi="Arial" w:cs="Arial"/>
          <w:sz w:val="22"/>
          <w:szCs w:val="22"/>
        </w:rPr>
      </w:pPr>
      <w:r>
        <w:rPr>
          <w:rFonts w:cs="Arial" w:ascii="Arial" w:hAnsi="Arial"/>
          <w:sz w:val="22"/>
          <w:szCs w:val="22"/>
        </w:rPr>
        <w:t>1. La reforma, adición y derogación en una misma ley son acciones legislativas combinables y se enuncian en un mismo artículo d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a enunciación de las acciones legislativas de reforma, adición y derogación en un artículo de decreto se hace en bloques en ese orden. y se limita a señalar, en orden, las unidades organizativas y el número de los artículos afectados en cada tipo de acción legislativa, sin detallar o mencionar las acciones legislativas particulares de las unidades normativas inferiores al artícu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2.</w:t>
      </w:r>
    </w:p>
    <w:p>
      <w:pPr>
        <w:pStyle w:val="Normal"/>
        <w:jc w:val="both"/>
        <w:rPr>
          <w:rFonts w:ascii="Arial" w:hAnsi="Arial" w:cs="Arial"/>
          <w:sz w:val="22"/>
          <w:szCs w:val="22"/>
        </w:rPr>
      </w:pPr>
      <w:r>
        <w:rPr>
          <w:rFonts w:cs="Arial" w:ascii="Arial" w:hAnsi="Arial"/>
          <w:sz w:val="22"/>
          <w:szCs w:val="22"/>
        </w:rPr>
        <w:t>1. El artículo de decreto que reforme, adicione y derogue unidades estructurales de una ley debe enunciarse con el siguiente texto: “Se reforma(n) (unidades organizativas, en su caso), el(los) artículo(s) (números); se adiciona(n) (unidades organizativas, en su caso), el(los) artículo(s) (números); y se deroga(n) el(los) artículo(s) (números) de (nombre de la ley),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3.</w:t>
      </w:r>
    </w:p>
    <w:p>
      <w:pPr>
        <w:pStyle w:val="Normal"/>
        <w:jc w:val="both"/>
        <w:rPr>
          <w:rFonts w:ascii="Arial" w:hAnsi="Arial" w:cs="Arial"/>
          <w:sz w:val="22"/>
          <w:szCs w:val="22"/>
        </w:rPr>
      </w:pPr>
      <w:r>
        <w:rPr>
          <w:rFonts w:cs="Arial" w:ascii="Arial" w:hAnsi="Arial"/>
          <w:sz w:val="22"/>
          <w:szCs w:val="22"/>
        </w:rPr>
        <w:t>1. Las unidades organizativas de una ley que no sean afectadas por las acciones legislativas de reforma, adición o derogación no deben mencionarse, referirse o transcribirse, salvo que la modificación a la unidad organizativa superior que las contiene afecte su ubicación u 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4.</w:t>
      </w:r>
    </w:p>
    <w:p>
      <w:pPr>
        <w:pStyle w:val="Normal"/>
        <w:jc w:val="both"/>
        <w:rPr>
          <w:rFonts w:ascii="Arial" w:hAnsi="Arial" w:cs="Arial"/>
          <w:sz w:val="22"/>
          <w:szCs w:val="22"/>
        </w:rPr>
      </w:pPr>
      <w:r>
        <w:rPr>
          <w:rFonts w:cs="Arial" w:ascii="Arial" w:hAnsi="Arial"/>
          <w:sz w:val="22"/>
          <w:szCs w:val="22"/>
        </w:rPr>
        <w:t>1. La supresión de un libro, título, capítulo o sección completos requiere la mención expresa de la derogación de los artículos que los compon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5.</w:t>
      </w:r>
    </w:p>
    <w:p>
      <w:pPr>
        <w:pStyle w:val="Normal"/>
        <w:jc w:val="both"/>
        <w:rPr>
          <w:rFonts w:ascii="Arial" w:hAnsi="Arial" w:cs="Arial"/>
          <w:sz w:val="22"/>
          <w:szCs w:val="22"/>
        </w:rPr>
      </w:pPr>
      <w:r>
        <w:rPr>
          <w:rFonts w:cs="Arial" w:ascii="Arial" w:hAnsi="Arial"/>
          <w:sz w:val="22"/>
          <w:szCs w:val="22"/>
        </w:rPr>
        <w:t>1. Los artículos adicionados deben enunciarse con la palabra "Artículo", seguida de su número y un punto, y escribirse íntegramente los párrafos que lo compong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6.</w:t>
      </w:r>
    </w:p>
    <w:p>
      <w:pPr>
        <w:pStyle w:val="Normal"/>
        <w:jc w:val="both"/>
        <w:rPr>
          <w:rFonts w:ascii="Arial" w:hAnsi="Arial" w:cs="Arial"/>
          <w:sz w:val="22"/>
          <w:szCs w:val="22"/>
        </w:rPr>
      </w:pPr>
      <w:r>
        <w:rPr>
          <w:rFonts w:cs="Arial" w:ascii="Arial" w:hAnsi="Arial"/>
          <w:sz w:val="22"/>
          <w:szCs w:val="22"/>
        </w:rPr>
        <w:t>1. Los artículos derogados deben enunciarse con la palabra "Artículo", seguida de su número y un punto, y la palabra “derogado” entre paréntesis y letra cur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7.</w:t>
      </w:r>
    </w:p>
    <w:p>
      <w:pPr>
        <w:pStyle w:val="Normal"/>
        <w:jc w:val="both"/>
        <w:rPr>
          <w:rFonts w:ascii="Arial" w:hAnsi="Arial" w:cs="Arial"/>
          <w:sz w:val="22"/>
          <w:szCs w:val="22"/>
        </w:rPr>
      </w:pPr>
      <w:r>
        <w:rPr>
          <w:rFonts w:cs="Arial" w:ascii="Arial" w:hAnsi="Arial"/>
          <w:sz w:val="22"/>
          <w:szCs w:val="22"/>
        </w:rPr>
        <w:t>1. Los artículos reformados deben enunciarse con la palabra "Artículo", seguida de su número y un punto, y la mención de todas las unidades normativas que lo integren, conforme 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s unidades normativas internas que sean reformadas se enuncian con el número correspondiente seguido del texto completo que conte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s unidades normativas internas que se adicionen se enuncian con el número correspondiente seguido del texto completo que conte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s unidades normativas internas que sean derogadas se enuncian con el número correspondiente y la palabra “derogado” entre paréntesis y letra curs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unidades normativas internas que no sean modificadas se enuncian con el número correspondiente seguido de tres puntos suspensivos entre corchet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Las unidades normativas internas de otra que no sea modificada, no deben enunciarse ni transcribir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48.</w:t>
      </w:r>
    </w:p>
    <w:p>
      <w:pPr>
        <w:pStyle w:val="Normal"/>
        <w:jc w:val="both"/>
        <w:rPr>
          <w:rFonts w:ascii="Arial" w:hAnsi="Arial" w:cs="Arial"/>
          <w:sz w:val="22"/>
          <w:szCs w:val="22"/>
        </w:rPr>
      </w:pPr>
      <w:r>
        <w:rPr>
          <w:rFonts w:cs="Arial" w:ascii="Arial" w:hAnsi="Arial"/>
          <w:sz w:val="22"/>
          <w:szCs w:val="22"/>
        </w:rPr>
        <w:t>1. El capítulo de artículos transitorios debe enunciarse con la palabra “Transitorio” o “Transitorios”, según corresponda. La palabra utilizada se coloca centrada, con letras mayúsculas y en neg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artículos transitorios se enuncian sólo con su número en ordinal y con mayúsculas en negri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uando sólo sea un artículo transitorio se enuncia con la palabra “Único”, con mayúsculas en negrit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V</w:t>
      </w:r>
    </w:p>
    <w:p>
      <w:pPr>
        <w:pStyle w:val="Normal"/>
        <w:jc w:val="center"/>
        <w:rPr>
          <w:rFonts w:ascii="Arial" w:hAnsi="Arial" w:cs="Arial"/>
          <w:b/>
          <w:b/>
          <w:bCs/>
          <w:sz w:val="22"/>
          <w:szCs w:val="22"/>
        </w:rPr>
      </w:pPr>
      <w:r>
        <w:rPr>
          <w:rFonts w:cs="Arial" w:ascii="Arial" w:hAnsi="Arial"/>
          <w:b/>
          <w:bCs/>
          <w:sz w:val="22"/>
          <w:szCs w:val="22"/>
        </w:rPr>
        <w:t>Instrumental Legislativ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Disposiciones gener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49.</w:t>
      </w:r>
    </w:p>
    <w:p>
      <w:pPr>
        <w:pStyle w:val="Normal"/>
        <w:jc w:val="both"/>
        <w:rPr>
          <w:rFonts w:ascii="Arial" w:hAnsi="Arial" w:cs="Arial"/>
          <w:sz w:val="22"/>
          <w:szCs w:val="22"/>
        </w:rPr>
      </w:pPr>
      <w:r>
        <w:rPr>
          <w:rFonts w:cs="Arial" w:ascii="Arial" w:hAnsi="Arial"/>
          <w:sz w:val="22"/>
          <w:szCs w:val="22"/>
        </w:rPr>
        <w:t>1. La Instrumental Legislativa tiene por objeto el estudio y aplicación de las reglas técnicas para elaborar y estructurar los instrumentos legisl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0.</w:t>
      </w:r>
    </w:p>
    <w:p>
      <w:pPr>
        <w:pStyle w:val="Normal"/>
        <w:jc w:val="both"/>
        <w:rPr>
          <w:rFonts w:ascii="Arial" w:hAnsi="Arial" w:cs="Arial"/>
          <w:sz w:val="22"/>
          <w:szCs w:val="22"/>
        </w:rPr>
      </w:pPr>
      <w:r>
        <w:rPr>
          <w:rFonts w:cs="Arial" w:ascii="Arial" w:hAnsi="Arial"/>
          <w:sz w:val="22"/>
          <w:szCs w:val="22"/>
        </w:rPr>
        <w:t>1. Los instrumentos legislativos son los documentos formales que contienen los textos normativos que son el objeto del procedimiento legislativo, a través de sus diversas etap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instrumentos legislativos se dividen en: necesarios y conting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1.</w:t>
      </w:r>
    </w:p>
    <w:p>
      <w:pPr>
        <w:pStyle w:val="Normal"/>
        <w:jc w:val="both"/>
        <w:rPr>
          <w:rFonts w:ascii="Arial" w:hAnsi="Arial" w:cs="Arial"/>
          <w:sz w:val="22"/>
          <w:szCs w:val="22"/>
        </w:rPr>
      </w:pPr>
      <w:r>
        <w:rPr>
          <w:rFonts w:cs="Arial" w:ascii="Arial" w:hAnsi="Arial"/>
          <w:sz w:val="22"/>
          <w:szCs w:val="22"/>
        </w:rPr>
        <w:t>1. Los instrumentos legislativos necesarios son el eje central del proceso legislativo y constituyen los documentos que legalmente deben ser utilizados en el trayecto de una propuesta normativa durante las diversas etapas del proces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on instrumentos legislativos neces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La inici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dictamen;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min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2.</w:t>
      </w:r>
    </w:p>
    <w:p>
      <w:pPr>
        <w:pStyle w:val="Normal"/>
        <w:jc w:val="both"/>
        <w:rPr>
          <w:rFonts w:ascii="Arial" w:hAnsi="Arial" w:cs="Arial"/>
          <w:sz w:val="22"/>
          <w:szCs w:val="22"/>
        </w:rPr>
      </w:pPr>
      <w:r>
        <w:rPr>
          <w:rFonts w:cs="Arial" w:ascii="Arial" w:hAnsi="Arial"/>
          <w:sz w:val="22"/>
          <w:szCs w:val="22"/>
        </w:rPr>
        <w:t>1. Los instrumentos legislativos contingentes son complementarios al proceso legislativo central y constituyen herramientas para expresar diferendos con los principales, por cuestión de opinión o por errores en el texto norm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instrumentos legislativos contingentes se dividen 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Instrumentos de disenso, que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l voto particular;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modificación parlament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Instrumentos de corrección, que s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aclaración de error;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fe de errat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53. </w:t>
      </w:r>
    </w:p>
    <w:p>
      <w:pPr>
        <w:pStyle w:val="Normal"/>
        <w:jc w:val="both"/>
        <w:rPr>
          <w:rFonts w:ascii="Arial" w:hAnsi="Arial" w:cs="Arial"/>
          <w:sz w:val="22"/>
          <w:szCs w:val="22"/>
        </w:rPr>
      </w:pPr>
      <w:r>
        <w:rPr>
          <w:rFonts w:cs="Arial" w:ascii="Arial" w:hAnsi="Arial"/>
          <w:sz w:val="22"/>
          <w:szCs w:val="22"/>
        </w:rPr>
        <w:t>1. Los instrumentos legislativos deben presentarse por escrito, con firma autógrafa de los suscribientes; y deben imprimirse preferentemente en papel oficial institucional del Congreso del Estado, tamaño carta, utilizando sólo el fr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Inici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54. </w:t>
      </w:r>
    </w:p>
    <w:p>
      <w:pPr>
        <w:pStyle w:val="Normal"/>
        <w:jc w:val="both"/>
        <w:rPr>
          <w:rFonts w:ascii="Arial" w:hAnsi="Arial" w:cs="Arial"/>
          <w:sz w:val="22"/>
          <w:szCs w:val="22"/>
        </w:rPr>
      </w:pPr>
      <w:r>
        <w:rPr>
          <w:rFonts w:cs="Arial" w:ascii="Arial" w:hAnsi="Arial"/>
          <w:sz w:val="22"/>
          <w:szCs w:val="22"/>
        </w:rPr>
        <w:t>1. La iniciativa se divide en las siguientes partes: introductoria, expositiva, propositiva y valid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iniciativa de ley pueden acompañarse de una lista de chequeo, como documento auxiliar para verificar la procedencia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5.</w:t>
      </w:r>
    </w:p>
    <w:p>
      <w:pPr>
        <w:pStyle w:val="Normal"/>
        <w:jc w:val="both"/>
        <w:rPr>
          <w:rFonts w:ascii="Arial" w:hAnsi="Arial" w:cs="Arial"/>
          <w:sz w:val="22"/>
          <w:szCs w:val="22"/>
        </w:rPr>
      </w:pPr>
      <w:r>
        <w:rPr>
          <w:rFonts w:cs="Arial" w:ascii="Arial" w:hAnsi="Arial"/>
          <w:sz w:val="22"/>
          <w:szCs w:val="22"/>
        </w:rPr>
        <w:t>1. La parte introductoria de la iniciativ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legislativo a quien se dirige, con la fórmula: “H. Congres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y cargo de quien presenta la iniciativa, el cargo será aquel del que se deriva la facultad de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fundamento legal de la facultad de iniciativa y de las formalidades de la misma, en su cas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nombre de la iniciativa, conformado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referencia al tipo de iniciativa de que se trata, ya sea de ley, decreto o acuerdo legislativo;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l resumen de la propuesta normativa, compuesto de las acciones legislativas propuestas y en su caso el tema o materia de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6.</w:t>
      </w:r>
    </w:p>
    <w:p>
      <w:pPr>
        <w:pStyle w:val="Normal"/>
        <w:jc w:val="both"/>
        <w:rPr>
          <w:rFonts w:ascii="Arial" w:hAnsi="Arial" w:cs="Arial"/>
          <w:sz w:val="22"/>
          <w:szCs w:val="22"/>
        </w:rPr>
      </w:pPr>
      <w:r>
        <w:rPr>
          <w:rFonts w:cs="Arial" w:ascii="Arial" w:hAnsi="Arial"/>
          <w:sz w:val="22"/>
          <w:szCs w:val="22"/>
        </w:rPr>
        <w:t>1. Sin perjuicio de lo dispuesto en otras disposiciones legales aplicables, la parte expositiva de la iniciativa pued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problema jurídico, político, social o económico que motivó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análisis de las posibles soluciones al problema, incluidas las no legis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antecedentes legislativos de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 explicación, justificación y finalidad de la propuesta normativa, abundando sobre aspectos que puedan generar duda o confusión al momento de su aplicación e interpre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análisis sobre la viabilidad presupuestal de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os fundamentos constitucionales y legales sobre la procedencia formal y material de la propuesta norma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Los créditos y referencias a personas, instituciones y obras citadas o consultadas en la elaboración de la ini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7.</w:t>
      </w:r>
    </w:p>
    <w:p>
      <w:pPr>
        <w:pStyle w:val="Normal"/>
        <w:jc w:val="both"/>
        <w:rPr>
          <w:rFonts w:ascii="Arial" w:hAnsi="Arial" w:cs="Arial"/>
          <w:sz w:val="22"/>
          <w:szCs w:val="22"/>
        </w:rPr>
      </w:pPr>
      <w:r>
        <w:rPr>
          <w:rFonts w:cs="Arial" w:ascii="Arial" w:hAnsi="Arial"/>
          <w:sz w:val="22"/>
          <w:szCs w:val="22"/>
        </w:rPr>
        <w:t>1. La parte propositiva de la iniciativ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referencia del tipo de acto legislativo que se emite, ya sea ley, decreto o acuerdo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intilla que sintetiza las acciones legislativ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artículos del decreto o acuerdo, que detallan las acciones legislativas que se proponen, utilizando un artículo por cada ley que sea objeto de acciones legislativas o un artículo por cada punto resolutivo del decreto o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Las unidades organizativas y normativas de la ley que sean objeto de las acciones legislativas, la cuales van después de cada artículo de decreto que refiera a la ley de que se trat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El capítulo de los artículos transitorios del decreto, en su ca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58.</w:t>
      </w:r>
    </w:p>
    <w:p>
      <w:pPr>
        <w:pStyle w:val="Normal"/>
        <w:jc w:val="both"/>
        <w:rPr>
          <w:rFonts w:ascii="Arial" w:hAnsi="Arial" w:cs="Arial"/>
          <w:sz w:val="22"/>
          <w:szCs w:val="22"/>
        </w:rPr>
      </w:pPr>
      <w:r>
        <w:rPr>
          <w:rFonts w:cs="Arial" w:ascii="Arial" w:hAnsi="Arial"/>
          <w:sz w:val="22"/>
          <w:szCs w:val="22"/>
        </w:rPr>
        <w:t>1. La parte validatoria de la iniciativ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presentación de la inicia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cargo del que se deriva la facultad de iniciativa en su caso, y firma autógrafa del autor o autores de la inicia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Dictamen</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59. </w:t>
      </w:r>
    </w:p>
    <w:p>
      <w:pPr>
        <w:pStyle w:val="Normal"/>
        <w:jc w:val="both"/>
        <w:rPr>
          <w:rFonts w:ascii="Arial" w:hAnsi="Arial" w:cs="Arial"/>
          <w:sz w:val="22"/>
          <w:szCs w:val="22"/>
        </w:rPr>
      </w:pPr>
      <w:r>
        <w:rPr>
          <w:rFonts w:cs="Arial" w:ascii="Arial" w:hAnsi="Arial"/>
          <w:sz w:val="22"/>
          <w:szCs w:val="22"/>
        </w:rPr>
        <w:t>1. Sin perjuicio de lo dispuesto en otras disposiciones legales aplicables, el dictamen se divide en las siguientes partes: introductoria, expositiva, considerativa, resolu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0.</w:t>
      </w:r>
    </w:p>
    <w:p>
      <w:pPr>
        <w:pStyle w:val="Normal"/>
        <w:jc w:val="both"/>
        <w:rPr>
          <w:rFonts w:ascii="Arial" w:hAnsi="Arial" w:cs="Arial"/>
          <w:sz w:val="22"/>
          <w:szCs w:val="22"/>
        </w:rPr>
      </w:pPr>
      <w:r>
        <w:rPr>
          <w:rFonts w:cs="Arial" w:ascii="Arial" w:hAnsi="Arial"/>
          <w:sz w:val="22"/>
          <w:szCs w:val="22"/>
        </w:rPr>
        <w:t>1. La parte introductori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legislativo a quien se dirige, con la fórmula: “H. Congres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de la comisión o comisiones que dictami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fundamentos legales de la competencia para dictaminar y de las formalidades del dictame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El nombre del dictamen, conformado c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referencia del tipo de dictamen de que se trata, ya sea de ley, decreto o acuerdo legislativo; 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El resumen de la propuesta normativa, compuesto de las acciones legislativas propuestas y en su caso el tema o materia de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1.</w:t>
      </w:r>
    </w:p>
    <w:p>
      <w:pPr>
        <w:pStyle w:val="Normal"/>
        <w:jc w:val="both"/>
        <w:rPr>
          <w:rFonts w:ascii="Arial" w:hAnsi="Arial" w:cs="Arial"/>
          <w:sz w:val="22"/>
          <w:szCs w:val="22"/>
        </w:rPr>
      </w:pPr>
      <w:r>
        <w:rPr>
          <w:rFonts w:cs="Arial" w:ascii="Arial" w:hAnsi="Arial"/>
          <w:sz w:val="22"/>
          <w:szCs w:val="22"/>
        </w:rPr>
        <w:t>1. La parte expositiva del dictamen debe incluir una relación cronológica de cuando meno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presentación de la iniciativa o iniciativas materia del dictamen, con la síntesis de la propuesta normativa y los nombres de sus au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turno de la iniciativa o iniciativas a la comisión o comisiones competentes para dictaminar, acordado por 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a transcripción total o parcial de la exposición de motivos y de la parte propositiva de la iniciativa, o en su caso referencia del lugar donde se puede consulta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n su caso, la relación y conclusiones de los foros, consultas y mesas de trabajo, en los que se recabó información para el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2.</w:t>
      </w:r>
    </w:p>
    <w:p>
      <w:pPr>
        <w:pStyle w:val="Normal"/>
        <w:jc w:val="both"/>
        <w:rPr>
          <w:rFonts w:ascii="Arial" w:hAnsi="Arial" w:cs="Arial"/>
          <w:sz w:val="22"/>
          <w:szCs w:val="22"/>
        </w:rPr>
      </w:pPr>
      <w:r>
        <w:rPr>
          <w:rFonts w:cs="Arial" w:ascii="Arial" w:hAnsi="Arial"/>
          <w:sz w:val="22"/>
          <w:szCs w:val="22"/>
        </w:rPr>
        <w:t>1. La parte considerativa del dictamen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análisis de la procedencia formal de la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i el autor de la iniciativa tenía facultad de iniciativa al momento de su presentación y si la facultad de iniciativa no tiene limitantes o condi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i el Congreso del Estado tiene competencia para legislar en la materia de la iniciativa o resolver el asunto planteado;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Si la comisión tiene competencia para dictaminar sobre la materia de la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análisis de la procedencia material de la inic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viabilidad jurídica de la propuesta normativa, que comprende el estudio de su procedencia estrictamente jurídica, en su constitucionalidad, contradicción con otras normas o principios, y en general, la determinación de si es viable jurídicamente la propuesta n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necesidad de la propuesta normativa, que comprende la confirmación de la existencia del problema que motiva la propuesta normativa, y el estudio de las alternativas que existan para solucionar dicho problema y determinar si la propuesta normativa es viable como solu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conveniencia de la propuesta normativa, que comprende la valoración de los factores políticos, sociales, económicos y culturales que confluyen para determinar la conveniencia de la propuesta normativa y su posible eficacia y eficiencia en la solución del problema planteado; y</w:t>
      </w:r>
    </w:p>
    <w:p>
      <w:pPr>
        <w:pStyle w:val="Normal"/>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III. El análisis del impacto presupuestal de la iniciativa.</w:t>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2. A  petición de la comisión dictaminadora, la Comisión de Hacienda y Presupuestos a través de su órgano técnico podrá generar una opinión técnica del impacto presupuestal de una iniciativa. El titular del órgano técnico deberá emitir dicha opinión técnica en un plazo de diez días hábiles contados a partir de la recepción de la solicitud de la inici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3.</w:t>
      </w:r>
    </w:p>
    <w:p>
      <w:pPr>
        <w:pStyle w:val="Normal"/>
        <w:jc w:val="both"/>
        <w:rPr>
          <w:rFonts w:ascii="Arial" w:hAnsi="Arial" w:cs="Arial"/>
          <w:sz w:val="22"/>
          <w:szCs w:val="22"/>
        </w:rPr>
      </w:pPr>
      <w:r>
        <w:rPr>
          <w:rFonts w:cs="Arial" w:ascii="Arial" w:hAnsi="Arial"/>
          <w:sz w:val="22"/>
          <w:szCs w:val="22"/>
        </w:rPr>
        <w:t>1. La parte resolutiva del dictamen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conclusión general respecto a la procedencia de la inicia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Un proyecto de resolución en el sentido correspond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i la iniciativa es procedente total o parcialmente, sigue las reglas de la parte propositiva de la iniciativa y se agrega la propuesta normativa original o modificada;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Si la iniciativa es improcedente, se incluye una propuesta resolutiva que declare se deseche la iniciativa, con su identificación p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4.</w:t>
      </w:r>
    </w:p>
    <w:p>
      <w:pPr>
        <w:pStyle w:val="Normal"/>
        <w:jc w:val="both"/>
        <w:rPr>
          <w:rFonts w:ascii="Arial" w:hAnsi="Arial" w:cs="Arial"/>
          <w:sz w:val="22"/>
          <w:szCs w:val="22"/>
        </w:rPr>
      </w:pPr>
      <w:r>
        <w:rPr>
          <w:rFonts w:cs="Arial" w:ascii="Arial" w:hAnsi="Arial"/>
          <w:sz w:val="22"/>
          <w:szCs w:val="22"/>
        </w:rPr>
        <w:t>1. La parte validatoria del dictamen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ugar y fecha de su aprobación por la comisión legislativ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Nombre de la comisión legislativa, nombre y cargo interno de los integrantes de la comisión, y firma autógrafa de cuando menos los integrantes que alcancen la mayoría requerida para aprobar el dictam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Tercera</w:t>
      </w:r>
    </w:p>
    <w:p>
      <w:pPr>
        <w:pStyle w:val="Normal"/>
        <w:jc w:val="center"/>
        <w:rPr>
          <w:rFonts w:ascii="Arial" w:hAnsi="Arial" w:cs="Arial"/>
          <w:b/>
          <w:b/>
          <w:bCs/>
          <w:sz w:val="22"/>
          <w:szCs w:val="22"/>
        </w:rPr>
      </w:pPr>
      <w:r>
        <w:rPr>
          <w:rFonts w:cs="Arial" w:ascii="Arial" w:hAnsi="Arial"/>
          <w:b/>
          <w:bCs/>
          <w:sz w:val="22"/>
          <w:szCs w:val="22"/>
        </w:rPr>
        <w:t>Minut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65. </w:t>
      </w:r>
    </w:p>
    <w:p>
      <w:pPr>
        <w:pStyle w:val="Normal"/>
        <w:jc w:val="both"/>
        <w:rPr>
          <w:rFonts w:ascii="Arial" w:hAnsi="Arial" w:cs="Arial"/>
          <w:sz w:val="22"/>
          <w:szCs w:val="22"/>
        </w:rPr>
      </w:pPr>
      <w:r>
        <w:rPr>
          <w:rFonts w:cs="Arial" w:ascii="Arial" w:hAnsi="Arial"/>
          <w:sz w:val="22"/>
          <w:szCs w:val="22"/>
        </w:rPr>
        <w:t>1. La minuta se divide en las siguientes partes: introductoria, norma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6.</w:t>
      </w:r>
    </w:p>
    <w:p>
      <w:pPr>
        <w:pStyle w:val="Normal"/>
        <w:jc w:val="both"/>
        <w:rPr>
          <w:rFonts w:ascii="Arial" w:hAnsi="Arial" w:cs="Arial"/>
          <w:sz w:val="22"/>
          <w:szCs w:val="22"/>
        </w:rPr>
      </w:pPr>
      <w:r>
        <w:rPr>
          <w:rFonts w:cs="Arial" w:ascii="Arial" w:hAnsi="Arial"/>
          <w:sz w:val="22"/>
          <w:szCs w:val="22"/>
        </w:rPr>
        <w:t>1. La parte introductoria de la minut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referencia al tipo de minut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La clave de registro, conforme lo señal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67. </w:t>
      </w:r>
    </w:p>
    <w:p>
      <w:pPr>
        <w:pStyle w:val="Normal"/>
        <w:jc w:val="both"/>
        <w:rPr>
          <w:rFonts w:ascii="Arial" w:hAnsi="Arial" w:cs="Arial"/>
          <w:sz w:val="22"/>
          <w:szCs w:val="22"/>
        </w:rPr>
      </w:pPr>
      <w:r>
        <w:rPr>
          <w:rFonts w:cs="Arial" w:ascii="Arial" w:hAnsi="Arial"/>
          <w:sz w:val="22"/>
          <w:szCs w:val="22"/>
        </w:rPr>
        <w:t>1. La parte normativa de la minuta, conformada por los mismos elementos de la parte resolutiva del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68.</w:t>
      </w:r>
    </w:p>
    <w:p>
      <w:pPr>
        <w:pStyle w:val="Normal"/>
        <w:jc w:val="both"/>
        <w:rPr>
          <w:rFonts w:ascii="Arial" w:hAnsi="Arial" w:cs="Arial"/>
          <w:sz w:val="22"/>
          <w:szCs w:val="22"/>
        </w:rPr>
      </w:pPr>
      <w:r>
        <w:rPr>
          <w:rFonts w:cs="Arial" w:ascii="Arial" w:hAnsi="Arial"/>
          <w:sz w:val="22"/>
          <w:szCs w:val="22"/>
        </w:rPr>
        <w:t>1. La parte validatoria de la minut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su aprob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cargo y firma autógrafa del Presidente y los Secretarios de la Mesa Directiv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Cuarta</w:t>
      </w:r>
    </w:p>
    <w:p>
      <w:pPr>
        <w:pStyle w:val="Normal"/>
        <w:jc w:val="center"/>
        <w:rPr>
          <w:rFonts w:ascii="Arial" w:hAnsi="Arial" w:cs="Arial"/>
          <w:b/>
          <w:b/>
          <w:bCs/>
          <w:sz w:val="22"/>
          <w:szCs w:val="22"/>
        </w:rPr>
      </w:pPr>
      <w:r>
        <w:rPr>
          <w:rFonts w:cs="Arial" w:ascii="Arial" w:hAnsi="Arial"/>
          <w:b/>
          <w:bCs/>
          <w:sz w:val="22"/>
          <w:szCs w:val="22"/>
        </w:rPr>
        <w:t>Voto Particula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69. </w:t>
      </w:r>
    </w:p>
    <w:p>
      <w:pPr>
        <w:pStyle w:val="Normal"/>
        <w:jc w:val="both"/>
        <w:rPr>
          <w:rFonts w:ascii="Arial" w:hAnsi="Arial" w:cs="Arial"/>
          <w:sz w:val="22"/>
          <w:szCs w:val="22"/>
        </w:rPr>
      </w:pPr>
      <w:r>
        <w:rPr>
          <w:rFonts w:cs="Arial" w:ascii="Arial" w:hAnsi="Arial"/>
          <w:sz w:val="22"/>
          <w:szCs w:val="22"/>
        </w:rPr>
        <w:t>1. El voto particular se divide en las siguientes partes: introductoria, considerativa, resolu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70. </w:t>
      </w:r>
    </w:p>
    <w:p>
      <w:pPr>
        <w:pStyle w:val="Normal"/>
        <w:jc w:val="both"/>
        <w:rPr>
          <w:rFonts w:ascii="Arial" w:hAnsi="Arial" w:cs="Arial"/>
          <w:sz w:val="22"/>
          <w:szCs w:val="22"/>
        </w:rPr>
      </w:pPr>
      <w:r>
        <w:rPr>
          <w:rFonts w:cs="Arial" w:ascii="Arial" w:hAnsi="Arial"/>
          <w:sz w:val="22"/>
          <w:szCs w:val="22"/>
        </w:rPr>
        <w:t>1. La parte introductoria del voto particular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legislativo a quien se dirige, con la fórmula: “H. Congres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de quienes suscriben el voto partic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fundamento para presentar voto particula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V. El nombre del voto particular, conformado c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referencia de que se trata de un voto particular;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El nombre del dictamen del que se dif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1.</w:t>
      </w:r>
    </w:p>
    <w:p>
      <w:pPr>
        <w:pStyle w:val="Normal"/>
        <w:jc w:val="both"/>
        <w:rPr>
          <w:rFonts w:ascii="Arial" w:hAnsi="Arial" w:cs="Arial"/>
          <w:sz w:val="22"/>
          <w:szCs w:val="22"/>
        </w:rPr>
      </w:pPr>
      <w:r>
        <w:rPr>
          <w:rFonts w:cs="Arial" w:ascii="Arial" w:hAnsi="Arial"/>
          <w:sz w:val="22"/>
          <w:szCs w:val="22"/>
        </w:rPr>
        <w:t>1. La parte considerativa del voto particular es similar a la parte homónima del dictamen, con énfasis en los motivos de la discrepancia con el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272. </w:t>
      </w:r>
    </w:p>
    <w:p>
      <w:pPr>
        <w:pStyle w:val="Normal"/>
        <w:jc w:val="both"/>
        <w:rPr>
          <w:rFonts w:ascii="Arial" w:hAnsi="Arial" w:cs="Arial"/>
          <w:sz w:val="22"/>
          <w:szCs w:val="22"/>
        </w:rPr>
      </w:pPr>
      <w:r>
        <w:rPr>
          <w:rFonts w:cs="Arial" w:ascii="Arial" w:hAnsi="Arial"/>
          <w:sz w:val="22"/>
          <w:szCs w:val="22"/>
        </w:rPr>
        <w:t>1. La parte resolutiva del voto particular es similar a la parte homónima del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3.</w:t>
      </w:r>
    </w:p>
    <w:p>
      <w:pPr>
        <w:pStyle w:val="Normal"/>
        <w:jc w:val="both"/>
        <w:rPr>
          <w:rFonts w:ascii="Arial" w:hAnsi="Arial" w:cs="Arial"/>
          <w:sz w:val="22"/>
          <w:szCs w:val="22"/>
        </w:rPr>
      </w:pPr>
      <w:r>
        <w:rPr>
          <w:rFonts w:cs="Arial" w:ascii="Arial" w:hAnsi="Arial"/>
          <w:sz w:val="22"/>
          <w:szCs w:val="22"/>
        </w:rPr>
        <w:t>1. La parte validatoria del voto particular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presentación del voto particula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cargo interno dentro de la comisión legislativa y firma autógrafa de quienes proponen el voto particul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Quinta</w:t>
      </w:r>
    </w:p>
    <w:p>
      <w:pPr>
        <w:pStyle w:val="Normal"/>
        <w:jc w:val="center"/>
        <w:rPr>
          <w:rFonts w:ascii="Arial" w:hAnsi="Arial" w:cs="Arial"/>
          <w:b/>
          <w:b/>
          <w:bCs/>
          <w:sz w:val="22"/>
          <w:szCs w:val="22"/>
        </w:rPr>
      </w:pPr>
      <w:r>
        <w:rPr>
          <w:rFonts w:cs="Arial" w:ascii="Arial" w:hAnsi="Arial"/>
          <w:b/>
          <w:bCs/>
          <w:sz w:val="22"/>
          <w:szCs w:val="22"/>
        </w:rPr>
        <w:t>Modificación Parlamentar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74. </w:t>
      </w:r>
    </w:p>
    <w:p>
      <w:pPr>
        <w:pStyle w:val="Normal"/>
        <w:jc w:val="both"/>
        <w:rPr>
          <w:rFonts w:ascii="Arial" w:hAnsi="Arial" w:cs="Arial"/>
          <w:sz w:val="22"/>
          <w:szCs w:val="22"/>
        </w:rPr>
      </w:pPr>
      <w:r>
        <w:rPr>
          <w:rFonts w:cs="Arial" w:ascii="Arial" w:hAnsi="Arial"/>
          <w:sz w:val="22"/>
          <w:szCs w:val="22"/>
        </w:rPr>
        <w:t>1. La modificación parlamentaria se divide en las siguientes partes: introductoria, expositiva, proposi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5.</w:t>
      </w:r>
    </w:p>
    <w:p>
      <w:pPr>
        <w:pStyle w:val="Normal"/>
        <w:jc w:val="both"/>
        <w:rPr>
          <w:rFonts w:ascii="Arial" w:hAnsi="Arial" w:cs="Arial"/>
          <w:sz w:val="22"/>
          <w:szCs w:val="22"/>
        </w:rPr>
      </w:pPr>
      <w:r>
        <w:rPr>
          <w:rFonts w:cs="Arial" w:ascii="Arial" w:hAnsi="Arial"/>
          <w:sz w:val="22"/>
          <w:szCs w:val="22"/>
        </w:rPr>
        <w:t>1. La parte introductoria de la modificación parlamentari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legislativo a quien se dirige, con la fórmula: “H. Congres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de la modificación parlamentaria, conformado c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referencia de que se trata de una modificación parlamentari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identificación del dictamen a modificar, mediante el nombre del dictamen, o el número de identificación que le corresponde en el orden del día de la sesión correspondiente a su discusión, seguida del tipo de sesión y la fecha de la misma;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fundamento legal aplicable a quien propone la mo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6.</w:t>
      </w:r>
    </w:p>
    <w:p>
      <w:pPr>
        <w:pStyle w:val="Normal"/>
        <w:jc w:val="both"/>
        <w:rPr>
          <w:rFonts w:ascii="Arial" w:hAnsi="Arial" w:cs="Arial"/>
          <w:sz w:val="22"/>
          <w:szCs w:val="22"/>
        </w:rPr>
      </w:pPr>
      <w:r>
        <w:rPr>
          <w:rFonts w:cs="Arial" w:ascii="Arial" w:hAnsi="Arial"/>
          <w:sz w:val="22"/>
          <w:szCs w:val="22"/>
        </w:rPr>
        <w:t>1. La parte expositiva de la modificación parlamentaria es optativa y en su caso debe incluir los argumentos que motiven la modificación del artículo o artíc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7.</w:t>
      </w:r>
    </w:p>
    <w:p>
      <w:pPr>
        <w:pStyle w:val="Normal"/>
        <w:jc w:val="both"/>
        <w:rPr>
          <w:rFonts w:ascii="Arial" w:hAnsi="Arial" w:cs="Arial"/>
          <w:sz w:val="22"/>
          <w:szCs w:val="22"/>
        </w:rPr>
      </w:pPr>
      <w:r>
        <w:rPr>
          <w:rFonts w:cs="Arial" w:ascii="Arial" w:hAnsi="Arial"/>
          <w:sz w:val="22"/>
          <w:szCs w:val="22"/>
        </w:rPr>
        <w:t>1. La parte propositiva de la modificación parlamentaria debe incluir las partes del dictamen que se propone modificar, medi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Un cuadro comparativo de dos columnas con los encabezados "Dice" y "Debe decir", en el que la primera columna contenga el texto de los artículos propuestos en el dictamen, y la segunda columna contenga el texto con la propuesta de modificación, resaltando los cambios y pudiendo señalar en ambas columnas y entre paréntesis los artículos o parte de los mismos que permanezcan en los términos del dict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Una propuesta íntegra de la parte resolutiva que sustituya en su totalidad a la propuesta en el dictamen, sin necesidad de cuadro comparativo; 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Alguna otra técnica más apropiada para el caso concreto, que dé certeza, claridad, precisión y concisión a la modif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78.</w:t>
      </w:r>
    </w:p>
    <w:p>
      <w:pPr>
        <w:pStyle w:val="Normal"/>
        <w:jc w:val="both"/>
        <w:rPr>
          <w:rFonts w:ascii="Arial" w:hAnsi="Arial" w:cs="Arial"/>
          <w:sz w:val="22"/>
          <w:szCs w:val="22"/>
        </w:rPr>
      </w:pPr>
      <w:r>
        <w:rPr>
          <w:rFonts w:cs="Arial" w:ascii="Arial" w:hAnsi="Arial"/>
          <w:sz w:val="22"/>
          <w:szCs w:val="22"/>
        </w:rPr>
        <w:t>1. La parte validatoria de la modificación parlamentaria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su present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y firma autógrafa de quien la propo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xta</w:t>
      </w:r>
    </w:p>
    <w:p>
      <w:pPr>
        <w:pStyle w:val="Normal"/>
        <w:jc w:val="center"/>
        <w:rPr>
          <w:rFonts w:ascii="Arial" w:hAnsi="Arial" w:cs="Arial"/>
          <w:b/>
          <w:b/>
          <w:bCs/>
          <w:sz w:val="22"/>
          <w:szCs w:val="22"/>
        </w:rPr>
      </w:pPr>
      <w:r>
        <w:rPr>
          <w:rFonts w:cs="Arial" w:ascii="Arial" w:hAnsi="Arial"/>
          <w:b/>
          <w:bCs/>
          <w:sz w:val="22"/>
          <w:szCs w:val="22"/>
        </w:rPr>
        <w:t>Aclaración de Error</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79. </w:t>
      </w:r>
    </w:p>
    <w:p>
      <w:pPr>
        <w:pStyle w:val="Normal"/>
        <w:jc w:val="both"/>
        <w:rPr>
          <w:rFonts w:ascii="Arial" w:hAnsi="Arial" w:cs="Arial"/>
          <w:sz w:val="22"/>
          <w:szCs w:val="22"/>
        </w:rPr>
      </w:pPr>
      <w:r>
        <w:rPr>
          <w:rFonts w:cs="Arial" w:ascii="Arial" w:hAnsi="Arial"/>
          <w:sz w:val="22"/>
          <w:szCs w:val="22"/>
        </w:rPr>
        <w:t>1. La aclaración de error tiene carácter de acuerdo legislativo y se divide en las siguientes partes: introductoria, justificativa, proposi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0.</w:t>
      </w:r>
    </w:p>
    <w:p>
      <w:pPr>
        <w:pStyle w:val="Normal"/>
        <w:jc w:val="both"/>
        <w:rPr>
          <w:rFonts w:ascii="Arial" w:hAnsi="Arial" w:cs="Arial"/>
          <w:sz w:val="22"/>
          <w:szCs w:val="22"/>
        </w:rPr>
      </w:pPr>
      <w:r>
        <w:rPr>
          <w:rFonts w:cs="Arial" w:ascii="Arial" w:hAnsi="Arial"/>
          <w:sz w:val="22"/>
          <w:szCs w:val="22"/>
        </w:rPr>
        <w:t>1. La parte introductoria de la aclaración de error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órgano legislativo a quien se dirige, con la fórmula: “H. Congreso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El nombre de quien la prop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fundamentos legales aplicabl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El nombre de la aclaración de error, conform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referencia "aclaración de error";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identificación de la minuta que se propone corre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1.</w:t>
      </w:r>
    </w:p>
    <w:p>
      <w:pPr>
        <w:pStyle w:val="Normal"/>
        <w:jc w:val="both"/>
        <w:rPr>
          <w:rFonts w:ascii="Arial" w:hAnsi="Arial" w:cs="Arial"/>
          <w:sz w:val="22"/>
          <w:szCs w:val="22"/>
        </w:rPr>
      </w:pPr>
      <w:r>
        <w:rPr>
          <w:rFonts w:cs="Arial" w:ascii="Arial" w:hAnsi="Arial"/>
          <w:sz w:val="22"/>
          <w:szCs w:val="22"/>
        </w:rPr>
        <w:t>1. La parte justificativa de la aclaración de error debe identificar y explicar los errores derivados de la confronta entre lo exactamente aprobado por la Asamblea y lo textualmente asentado en la minu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2.</w:t>
      </w:r>
    </w:p>
    <w:p>
      <w:pPr>
        <w:pStyle w:val="Normal"/>
        <w:jc w:val="both"/>
        <w:rPr>
          <w:rFonts w:ascii="Arial" w:hAnsi="Arial" w:cs="Arial"/>
          <w:sz w:val="22"/>
          <w:szCs w:val="22"/>
        </w:rPr>
      </w:pPr>
      <w:r>
        <w:rPr>
          <w:rFonts w:cs="Arial" w:ascii="Arial" w:hAnsi="Arial"/>
          <w:sz w:val="22"/>
          <w:szCs w:val="22"/>
        </w:rPr>
        <w:t>1. La parte propositiva de la aclaración de error debe incluir un cuadro comparativo de dos columnas con los encabezados "Dice" y "Debe decir", en el que la primera columna contenga el texto de los artículos incluidos en la minuta, y la segunda columna contenga el texto con la propuesta de modificación resultante de lo exactamente aprobado por la Asamblea, resaltando los cambios y pudiendo señalar en ambas columnas y entre paréntesis los artículos o parte de los mismos que no tengan varia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3.</w:t>
      </w:r>
    </w:p>
    <w:p>
      <w:pPr>
        <w:pStyle w:val="Normal"/>
        <w:jc w:val="both"/>
        <w:rPr>
          <w:rFonts w:ascii="Arial" w:hAnsi="Arial" w:cs="Arial"/>
          <w:sz w:val="22"/>
          <w:szCs w:val="22"/>
        </w:rPr>
      </w:pPr>
      <w:r>
        <w:rPr>
          <w:rFonts w:cs="Arial" w:ascii="Arial" w:hAnsi="Arial"/>
          <w:sz w:val="22"/>
          <w:szCs w:val="22"/>
        </w:rPr>
        <w:t>1. La parte validatoria de la aclaración de error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la presentación de la aclaración de error;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cargo y firma autógrafa de quienes la propon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éptima</w:t>
      </w:r>
    </w:p>
    <w:p>
      <w:pPr>
        <w:pStyle w:val="Normal"/>
        <w:jc w:val="center"/>
        <w:rPr>
          <w:rFonts w:ascii="Arial" w:hAnsi="Arial" w:cs="Arial"/>
          <w:b/>
          <w:b/>
          <w:bCs/>
          <w:sz w:val="22"/>
          <w:szCs w:val="22"/>
        </w:rPr>
      </w:pPr>
      <w:r>
        <w:rPr>
          <w:rFonts w:cs="Arial" w:ascii="Arial" w:hAnsi="Arial"/>
          <w:b/>
          <w:bCs/>
          <w:sz w:val="22"/>
          <w:szCs w:val="22"/>
        </w:rPr>
        <w:t>Fe de Errata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Artículo 284. </w:t>
      </w:r>
    </w:p>
    <w:p>
      <w:pPr>
        <w:pStyle w:val="Normal"/>
        <w:jc w:val="both"/>
        <w:rPr>
          <w:rFonts w:ascii="Arial" w:hAnsi="Arial" w:cs="Arial"/>
          <w:sz w:val="22"/>
          <w:szCs w:val="22"/>
        </w:rPr>
      </w:pPr>
      <w:r>
        <w:rPr>
          <w:rFonts w:cs="Arial" w:ascii="Arial" w:hAnsi="Arial"/>
          <w:sz w:val="22"/>
          <w:szCs w:val="22"/>
        </w:rPr>
        <w:t>1. La Fe de Erratas se divide en las siguientes partes: introductoria, resolutiva y valid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5.</w:t>
      </w:r>
    </w:p>
    <w:p>
      <w:pPr>
        <w:pStyle w:val="Normal"/>
        <w:jc w:val="both"/>
        <w:rPr>
          <w:rFonts w:ascii="Arial" w:hAnsi="Arial" w:cs="Arial"/>
          <w:sz w:val="22"/>
          <w:szCs w:val="22"/>
        </w:rPr>
      </w:pPr>
      <w:r>
        <w:rPr>
          <w:rFonts w:cs="Arial" w:ascii="Arial" w:hAnsi="Arial"/>
          <w:sz w:val="22"/>
          <w:szCs w:val="22"/>
        </w:rPr>
        <w:t>1. La parte introductoria de la fe de erratas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nombre y cargo del Gobernador del Estado, que es a quien se env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fundamento legal de la fe de errat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El nombre de la fe de erratas, conform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referencia de que se trata de una fe de erratas; 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identificación de la minuta a corregir, el instrumento y la fecha de publ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6.</w:t>
      </w:r>
    </w:p>
    <w:p>
      <w:pPr>
        <w:pStyle w:val="Normal"/>
        <w:jc w:val="both"/>
        <w:rPr>
          <w:rFonts w:ascii="Arial" w:hAnsi="Arial" w:cs="Arial"/>
          <w:sz w:val="22"/>
          <w:szCs w:val="22"/>
        </w:rPr>
      </w:pPr>
      <w:r>
        <w:rPr>
          <w:rFonts w:cs="Arial" w:ascii="Arial" w:hAnsi="Arial"/>
          <w:sz w:val="22"/>
          <w:szCs w:val="22"/>
        </w:rPr>
        <w:t>1. La parte resolutiva de la fe de erratas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La mención de las unidades organizativas y normativas de la minuta que contienen errores en su publicación;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Un cuadro comparativo de dos columnas con los encabezados "Dice" y "Debe decir", en el que la primera columna contenga el texto específico de la minuta que contiene el error de publicación, y la segunda columna contenga el texto corregido de acuerdo a lo aprobado por la Asamblea, precisando la página del Periódico Oficial en la que se encuentra el error y en su caso indicar la línea de texto u otro elemento de identificación, de ser necesario para mayor prec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7.</w:t>
      </w:r>
    </w:p>
    <w:p>
      <w:pPr>
        <w:pStyle w:val="Normal"/>
        <w:jc w:val="both"/>
        <w:rPr>
          <w:rFonts w:ascii="Arial" w:hAnsi="Arial" w:cs="Arial"/>
          <w:sz w:val="22"/>
          <w:szCs w:val="22"/>
        </w:rPr>
      </w:pPr>
      <w:r>
        <w:rPr>
          <w:rFonts w:cs="Arial" w:ascii="Arial" w:hAnsi="Arial"/>
          <w:sz w:val="22"/>
          <w:szCs w:val="22"/>
        </w:rPr>
        <w:t>1. La parte validatoria de la fe de erratas debe incl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lugar y fecha de la emisión de la fe de errata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El nombre, cargo y firma autógrafa de quienes la emite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DÉCIMO</w:t>
      </w:r>
    </w:p>
    <w:p>
      <w:pPr>
        <w:pStyle w:val="Normal"/>
        <w:jc w:val="center"/>
        <w:rPr>
          <w:rFonts w:ascii="Arial" w:hAnsi="Arial" w:cs="Arial"/>
          <w:b/>
          <w:b/>
          <w:bCs/>
          <w:sz w:val="22"/>
          <w:szCs w:val="22"/>
        </w:rPr>
      </w:pPr>
      <w:r>
        <w:rPr>
          <w:rFonts w:cs="Arial" w:ascii="Arial" w:hAnsi="Arial"/>
          <w:b/>
          <w:bCs/>
          <w:sz w:val="22"/>
          <w:szCs w:val="22"/>
        </w:rPr>
        <w:t>FUNCIONAMIENTO ADMINISTRATIV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Manual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88.</w:t>
      </w:r>
    </w:p>
    <w:p>
      <w:pPr>
        <w:pStyle w:val="Normal"/>
        <w:jc w:val="both"/>
        <w:rPr/>
      </w:pPr>
      <w:r>
        <w:rPr>
          <w:rFonts w:cs="Arial" w:ascii="Arial" w:hAnsi="Arial"/>
          <w:sz w:val="22"/>
          <w:szCs w:val="22"/>
        </w:rPr>
        <w:t>1. Los manuales son los instrumentos técnico-normativos que contienen las funciones, organización y procesos para el desempeño eficiente de la Secretaría General y sus coordinaciones, así como de los órganos téc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servidores públicos del Congreso del Estado deben sujetarse a lo establecido en los man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89.</w:t>
      </w:r>
    </w:p>
    <w:p>
      <w:pPr>
        <w:pStyle w:val="Normal"/>
        <w:jc w:val="both"/>
        <w:rPr>
          <w:rFonts w:ascii="Arial" w:hAnsi="Arial" w:cs="Arial"/>
          <w:sz w:val="22"/>
          <w:szCs w:val="22"/>
        </w:rPr>
      </w:pPr>
      <w:r>
        <w:rPr>
          <w:rFonts w:cs="Arial" w:ascii="Arial" w:hAnsi="Arial"/>
          <w:sz w:val="22"/>
          <w:szCs w:val="22"/>
        </w:rPr>
        <w:t>1. La Secretaría General emitirá los lineamientos para el diseño y elaboración de los manuales, especificando los elementos que deba de contener cada u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Manejo de Recurso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90.</w:t>
      </w:r>
    </w:p>
    <w:p>
      <w:pPr>
        <w:pStyle w:val="Normal"/>
        <w:jc w:val="both"/>
        <w:rPr>
          <w:rFonts w:ascii="Arial" w:hAnsi="Arial" w:cs="Arial"/>
          <w:sz w:val="22"/>
          <w:szCs w:val="22"/>
        </w:rPr>
      </w:pPr>
      <w:r>
        <w:rPr>
          <w:rFonts w:cs="Arial" w:ascii="Arial" w:hAnsi="Arial"/>
          <w:sz w:val="22"/>
          <w:szCs w:val="22"/>
        </w:rPr>
        <w:t>1. Corresponde a la Comisión la vigilancia del cumplimiento de las disposiciones en materia de planeación, programación, presupuestación, ejercicio y fiscalización de los recursos del Congreso del Estado, de conformidad con el presupuesto aprob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l manejo de los recursos materiales y económicos del Congreso del Estado, se hace de acuerdo con los principios de disciplina presupuestal, austeridad, eficacia, eficiencia, transparencia, honradez, economía, racionalidad, certeza y leg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rtículo 291.</w:t>
      </w:r>
    </w:p>
    <w:p>
      <w:pPr>
        <w:pStyle w:val="Normal"/>
        <w:jc w:val="both"/>
        <w:rPr>
          <w:rFonts w:ascii="Arial" w:hAnsi="Arial" w:cs="Arial"/>
          <w:sz w:val="22"/>
          <w:szCs w:val="22"/>
        </w:rPr>
      </w:pPr>
      <w:r>
        <w:rPr>
          <w:rFonts w:cs="Arial" w:ascii="Arial" w:hAnsi="Arial"/>
          <w:sz w:val="22"/>
          <w:szCs w:val="22"/>
        </w:rPr>
        <w:t>1. La Secretaría General  y las coordinaciones a su cargo pueden contar con un fondo revolvente para necesidades urgentes, bajo la responsabilidad de sus titulares, mismos que son restituidos mediante la comprobación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Comisión puede autorizar fondos revolventes a los órganos técnicos con autonomía técnica, cuando así se just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a Comisión, mediante acuerdo interno, emite los lineamientos para la aprobación de los montos máximos y los procedimientos de restitución y comprobación de los fondos revolventes autorizados, dentro del primer semestre de la Legislatu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I</w:t>
      </w:r>
    </w:p>
    <w:p>
      <w:pPr>
        <w:pStyle w:val="Normal"/>
        <w:jc w:val="center"/>
        <w:rPr>
          <w:rFonts w:ascii="Arial" w:hAnsi="Arial" w:cs="Arial"/>
          <w:b/>
          <w:b/>
          <w:bCs/>
          <w:sz w:val="22"/>
          <w:szCs w:val="22"/>
        </w:rPr>
      </w:pPr>
      <w:r>
        <w:rPr>
          <w:rFonts w:cs="Arial" w:ascii="Arial" w:hAnsi="Arial"/>
          <w:b/>
          <w:bCs/>
          <w:sz w:val="22"/>
          <w:szCs w:val="22"/>
        </w:rPr>
        <w:t>Adquisiciones de Bienes, Servicios y Enajenacion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292.</w:t>
      </w:r>
    </w:p>
    <w:p>
      <w:pPr>
        <w:pStyle w:val="Normal"/>
        <w:jc w:val="both"/>
        <w:rPr>
          <w:rFonts w:ascii="Arial" w:hAnsi="Arial" w:cs="Arial"/>
          <w:sz w:val="22"/>
          <w:szCs w:val="22"/>
        </w:rPr>
      </w:pPr>
      <w:r>
        <w:rPr>
          <w:rFonts w:cs="Arial" w:ascii="Arial" w:hAnsi="Arial"/>
          <w:sz w:val="22"/>
          <w:szCs w:val="22"/>
        </w:rPr>
        <w:t>1. Los procedimientos de adquisición de bienes, arrendamientos, contratación de servicios y enajenaciones que realice el Congreso del Estado se rigen por la Ley de Compras, la Ley de Austeridad y Ahorro del Estado de Jalisco y sus Municipios, y demás disposiciones legales y reglamentaria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el Poder Legislativo, la Comisión asume las funciones y atribuciones señaladas en la Ley de Compras para el titular del ente público, salvo aquellas reservadas a la Asamblea o a la Secretaría General por disposición legal o reglamentaria ex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3.</w:t>
      </w:r>
    </w:p>
    <w:p>
      <w:pPr>
        <w:pStyle w:val="Normal"/>
        <w:jc w:val="both"/>
        <w:rPr>
          <w:rFonts w:ascii="Arial" w:hAnsi="Arial" w:cs="Arial"/>
          <w:sz w:val="22"/>
          <w:szCs w:val="22"/>
        </w:rPr>
      </w:pPr>
      <w:r>
        <w:rPr>
          <w:rFonts w:cs="Arial" w:ascii="Arial" w:hAnsi="Arial"/>
          <w:sz w:val="22"/>
          <w:szCs w:val="22"/>
        </w:rPr>
        <w:t>1. El Comité es el órgano de apoyo responsable de la adquisición  de bienes y la contratación de los servicios para el Congreso del Estado, cuyos montos sean mayores a 500 veces la Unidad de Medida y Actualización, de conformidad con lo establecido en la Ley de Comp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procesos de adquisiciones, arrendamientos y contratación de servicios cuyo monto de operación no exceda lo señalado en el párrafo anterior, debe realizarse bajo la conducción de la Unidad Centralizada de Compras, de acuerdo al procedimiento señalado por el artículo 72 de la Ley de Comp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4.</w:t>
      </w:r>
    </w:p>
    <w:p>
      <w:pPr>
        <w:pStyle w:val="Normal"/>
        <w:jc w:val="both"/>
        <w:rPr>
          <w:rFonts w:ascii="Arial" w:hAnsi="Arial" w:cs="Arial"/>
          <w:sz w:val="22"/>
          <w:szCs w:val="22"/>
        </w:rPr>
      </w:pPr>
      <w:r>
        <w:rPr>
          <w:rFonts w:cs="Arial" w:ascii="Arial" w:hAnsi="Arial"/>
          <w:sz w:val="22"/>
          <w:szCs w:val="22"/>
        </w:rPr>
        <w:t>1. El Comité debe integrarse conforme al artículo 25 de la Ley de Compras y es presidido por un diputado o diputada, representante de la Comisión, designado por la propia Comisión. En los mismos términos debe designarse a su supl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5.</w:t>
      </w:r>
    </w:p>
    <w:p>
      <w:pPr>
        <w:pStyle w:val="Normal"/>
        <w:jc w:val="both"/>
        <w:rPr>
          <w:rFonts w:ascii="Arial" w:hAnsi="Arial" w:cs="Arial"/>
          <w:sz w:val="22"/>
          <w:szCs w:val="22"/>
        </w:rPr>
      </w:pPr>
      <w:r>
        <w:rPr>
          <w:rFonts w:cs="Arial" w:ascii="Arial" w:hAnsi="Arial"/>
          <w:sz w:val="22"/>
          <w:szCs w:val="22"/>
        </w:rPr>
        <w:t>1. Dentro de los primeros cuarenta y cinco días naturales de cada Legislatura, la Asamblea debe proveer a la integración de este Com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representantes de los organismos del sector privado que integren el Comité permanecen en el cargo mientras su nombramiento no sea revocado, sin importar el cambio de Legisla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s representantes de los organismos del sector privado y sus suplentes, deben ser nombrados y pueden ser revocados por el titular del organismo correspondiente, mediante comunicado dirigido al Congr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6.</w:t>
      </w:r>
    </w:p>
    <w:p>
      <w:pPr>
        <w:pStyle w:val="Normal"/>
        <w:jc w:val="both"/>
        <w:rPr>
          <w:rFonts w:ascii="Arial" w:hAnsi="Arial" w:cs="Arial"/>
          <w:sz w:val="22"/>
          <w:szCs w:val="22"/>
        </w:rPr>
      </w:pPr>
      <w:r>
        <w:rPr>
          <w:rFonts w:cs="Arial" w:ascii="Arial" w:hAnsi="Arial"/>
          <w:sz w:val="22"/>
          <w:szCs w:val="22"/>
        </w:rPr>
        <w:t>1. El orden del día de las sesiones del Comité debe contener al menos los siguientes pu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Registro de asistencia y declaración de quó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Aprobación del orden del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ectura, discusión y votación del acta de la sesión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 Revisión de la agenda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Asuntos v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 Lectura de acuerdos y comisione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I. Clausura de la se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7.</w:t>
      </w:r>
    </w:p>
    <w:p>
      <w:pPr>
        <w:pStyle w:val="Normal"/>
        <w:jc w:val="both"/>
        <w:rPr>
          <w:rFonts w:ascii="Arial" w:hAnsi="Arial" w:cs="Arial"/>
          <w:sz w:val="22"/>
          <w:szCs w:val="22"/>
        </w:rPr>
      </w:pPr>
      <w:r>
        <w:rPr>
          <w:rFonts w:cs="Arial" w:ascii="Arial" w:hAnsi="Arial"/>
          <w:sz w:val="22"/>
          <w:szCs w:val="22"/>
        </w:rPr>
        <w:t>1. Las sesiones del Comité deben realizarse en el lugar que se indique en la convoca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8.</w:t>
      </w:r>
    </w:p>
    <w:p>
      <w:pPr>
        <w:pStyle w:val="Normal"/>
        <w:jc w:val="both"/>
        <w:rPr>
          <w:rFonts w:ascii="Arial" w:hAnsi="Arial" w:cs="Arial"/>
          <w:sz w:val="22"/>
          <w:szCs w:val="22"/>
        </w:rPr>
      </w:pPr>
      <w:r>
        <w:rPr>
          <w:rFonts w:cs="Arial" w:ascii="Arial" w:hAnsi="Arial"/>
          <w:sz w:val="22"/>
          <w:szCs w:val="22"/>
        </w:rPr>
        <w:t>1. A las actas del Comité deben anexarse los documentos relacionados con las decisiones tomadas en la sesión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299.</w:t>
      </w:r>
    </w:p>
    <w:p>
      <w:pPr>
        <w:pStyle w:val="Normal"/>
        <w:jc w:val="both"/>
        <w:rPr>
          <w:rFonts w:ascii="Arial" w:hAnsi="Arial" w:cs="Arial"/>
          <w:sz w:val="22"/>
          <w:szCs w:val="22"/>
        </w:rPr>
      </w:pPr>
      <w:r>
        <w:rPr>
          <w:rFonts w:cs="Arial" w:ascii="Arial" w:hAnsi="Arial"/>
          <w:sz w:val="22"/>
          <w:szCs w:val="22"/>
        </w:rPr>
        <w:t>1. En la primera sesión del Comité se dan a conocer los nombres de sus integra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00.</w:t>
      </w:r>
    </w:p>
    <w:p>
      <w:pPr>
        <w:pStyle w:val="Normal"/>
        <w:jc w:val="both"/>
        <w:rPr>
          <w:rFonts w:ascii="Arial" w:hAnsi="Arial" w:cs="Arial"/>
          <w:sz w:val="22"/>
          <w:szCs w:val="22"/>
        </w:rPr>
      </w:pPr>
      <w:r>
        <w:rPr>
          <w:rFonts w:cs="Arial" w:ascii="Arial" w:hAnsi="Arial"/>
          <w:sz w:val="22"/>
          <w:szCs w:val="22"/>
        </w:rPr>
        <w:t>1. El Comité puede hacer recomendaciones para el óptimo uso de materiales, equipo y servicios externos por parte de los servidores públicos del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01. </w:t>
      </w:r>
    </w:p>
    <w:p>
      <w:pPr>
        <w:pStyle w:val="Normal"/>
        <w:jc w:val="both"/>
        <w:rPr>
          <w:rFonts w:ascii="Arial" w:hAnsi="Arial" w:cs="Arial"/>
          <w:sz w:val="22"/>
          <w:szCs w:val="22"/>
        </w:rPr>
      </w:pPr>
      <w:r>
        <w:rPr>
          <w:rFonts w:cs="Arial" w:ascii="Arial" w:hAnsi="Arial"/>
          <w:sz w:val="22"/>
          <w:szCs w:val="22"/>
        </w:rPr>
        <w:t>1. Las adquisiciones pueden ser ordinarias o extraordinarias, y se rigen por el Título Tercero de la Ley de Comp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02. </w:t>
      </w:r>
    </w:p>
    <w:p>
      <w:pPr>
        <w:pStyle w:val="Normal"/>
        <w:jc w:val="both"/>
        <w:rPr>
          <w:rFonts w:ascii="Arial" w:hAnsi="Arial" w:cs="Arial"/>
          <w:sz w:val="22"/>
          <w:szCs w:val="22"/>
        </w:rPr>
      </w:pPr>
      <w:r>
        <w:rPr>
          <w:rFonts w:cs="Arial" w:ascii="Arial" w:hAnsi="Arial"/>
          <w:sz w:val="22"/>
          <w:szCs w:val="22"/>
        </w:rPr>
        <w:t xml:space="preserve">1. Son adquisiciones ordinarias las establecidas en el Programa de Adquisi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Son adquisiciones extraordinarias aquellas no previstas en el Programa de Adquisiciones o que estando incluidas se requiera anticipar su adquisición, en ambos casos por necesidades urgentes debidamente justific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03.</w:t>
      </w:r>
    </w:p>
    <w:p>
      <w:pPr>
        <w:pStyle w:val="Normal"/>
        <w:jc w:val="both"/>
        <w:rPr>
          <w:rFonts w:ascii="Arial" w:hAnsi="Arial" w:cs="Arial"/>
          <w:sz w:val="22"/>
          <w:szCs w:val="22"/>
        </w:rPr>
      </w:pPr>
      <w:r>
        <w:rPr>
          <w:rFonts w:cs="Arial" w:ascii="Arial" w:hAnsi="Arial"/>
          <w:sz w:val="22"/>
          <w:szCs w:val="22"/>
        </w:rPr>
        <w:t>1. Las adquisiciones ordinarias deben realizarse conforme a las siguientes b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l Comité, junto con la Coordinación de Administración y Finanzas, deben determinar anualmente, de acuerdo con las políticas fijadas por el Congreso, la Comisión o el propio Comité, cuáles bienes o servicios deben adquirirse en montos globales y cuáles en montos par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Para decidir las compras debe tomarse en cuent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 existencia en almacén en relación con los índices de consumo, la disponibilidad en el mercado y tiempo d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La justificació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La oportunidad de la compra, en relación con los recursos financieros disponibles y la expectativa de los precios;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La existencia de una partida expresa en el Presupuesto de Egresos, así como que se cuente con un saldo disponible; 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Los integrantes del Comité deben firmar las propuestas de adquisiciones aprobadas y anexarlas a la documentación que ampare la compra, al momento de enviarse a la Coordinación de Administración y Finanzas para su pa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04.</w:t>
      </w:r>
    </w:p>
    <w:p>
      <w:pPr>
        <w:pStyle w:val="Normal"/>
        <w:jc w:val="both"/>
        <w:rPr>
          <w:rFonts w:ascii="Arial" w:hAnsi="Arial" w:cs="Arial"/>
          <w:sz w:val="22"/>
          <w:szCs w:val="22"/>
        </w:rPr>
      </w:pPr>
      <w:r>
        <w:rPr>
          <w:rFonts w:cs="Arial" w:ascii="Arial" w:hAnsi="Arial"/>
          <w:sz w:val="22"/>
          <w:szCs w:val="22"/>
        </w:rPr>
        <w:t>1. Para las adquisiciones extraordinarias debe tomarse en cuenta lo señalado en la fracción II del artícul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s adquisiciones extraordinarias deben ser autorizadas por la Comisión y ejecutadas por el Co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05.</w:t>
      </w:r>
    </w:p>
    <w:p>
      <w:pPr>
        <w:pStyle w:val="Normal"/>
        <w:jc w:val="both"/>
        <w:rPr>
          <w:rFonts w:ascii="Arial" w:hAnsi="Arial" w:cs="Arial"/>
          <w:sz w:val="22"/>
          <w:szCs w:val="22"/>
        </w:rPr>
      </w:pPr>
      <w:r>
        <w:rPr>
          <w:rFonts w:cs="Arial" w:ascii="Arial" w:hAnsi="Arial"/>
          <w:sz w:val="22"/>
          <w:szCs w:val="22"/>
        </w:rPr>
        <w:t>1. En los pedidos y contratos deben estipularse las condiciones de calidad, precio y en su caso financiamiento, anticipo, tiempo de entrega, enajenación de los trabajos, forma de pago y garantías y, cuando sea necesario, la capacitación del personal que opere los bienes que se adquie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06. </w:t>
      </w:r>
    </w:p>
    <w:p>
      <w:pPr>
        <w:pStyle w:val="Normal"/>
        <w:jc w:val="both"/>
        <w:rPr>
          <w:rFonts w:ascii="Arial" w:hAnsi="Arial" w:cs="Arial"/>
          <w:sz w:val="22"/>
          <w:szCs w:val="22"/>
        </w:rPr>
      </w:pPr>
      <w:r>
        <w:rPr>
          <w:rFonts w:cs="Arial" w:ascii="Arial" w:hAnsi="Arial"/>
          <w:sz w:val="22"/>
          <w:szCs w:val="22"/>
        </w:rPr>
        <w:t>1. El incumplimiento de lo dispuesto en este Capítulo debe sancionarse conforme a la Ley de Responsabilidades Políticas y Administrativas del Estado de Jalis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oda adquisición que contravenga lo establecido en este capítulo es nula de pleno derec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ÍTULO DÉCIMO PRIMERO</w:t>
      </w:r>
    </w:p>
    <w:p>
      <w:pPr>
        <w:pStyle w:val="Normal"/>
        <w:jc w:val="center"/>
        <w:rPr>
          <w:rFonts w:ascii="Arial" w:hAnsi="Arial" w:cs="Arial"/>
          <w:b/>
          <w:b/>
          <w:bCs/>
          <w:sz w:val="22"/>
          <w:szCs w:val="22"/>
        </w:rPr>
      </w:pPr>
      <w:r>
        <w:rPr>
          <w:rFonts w:cs="Arial" w:ascii="Arial" w:hAnsi="Arial"/>
          <w:b/>
          <w:bCs/>
          <w:sz w:val="22"/>
          <w:szCs w:val="22"/>
        </w:rPr>
        <w:t>DISPOSICIONES COMPLEMENTARI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apítulo I</w:t>
      </w:r>
    </w:p>
    <w:p>
      <w:pPr>
        <w:pStyle w:val="Normal"/>
        <w:jc w:val="center"/>
        <w:rPr>
          <w:rFonts w:ascii="Arial" w:hAnsi="Arial" w:cs="Arial"/>
          <w:b/>
          <w:b/>
          <w:bCs/>
          <w:sz w:val="22"/>
          <w:szCs w:val="22"/>
        </w:rPr>
      </w:pPr>
      <w:r>
        <w:rPr>
          <w:rFonts w:cs="Arial" w:ascii="Arial" w:hAnsi="Arial"/>
          <w:b/>
          <w:bCs/>
          <w:sz w:val="22"/>
          <w:szCs w:val="22"/>
        </w:rPr>
        <w:t>Palacio del Poder Legislativo</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ección Primera</w:t>
      </w:r>
    </w:p>
    <w:p>
      <w:pPr>
        <w:pStyle w:val="Normal"/>
        <w:jc w:val="center"/>
        <w:rPr>
          <w:rFonts w:ascii="Arial" w:hAnsi="Arial" w:cs="Arial"/>
          <w:b/>
          <w:b/>
          <w:bCs/>
          <w:sz w:val="22"/>
          <w:szCs w:val="22"/>
        </w:rPr>
      </w:pPr>
      <w:r>
        <w:rPr>
          <w:rFonts w:cs="Arial" w:ascii="Arial" w:hAnsi="Arial"/>
          <w:b/>
          <w:bCs/>
          <w:sz w:val="22"/>
          <w:szCs w:val="22"/>
        </w:rPr>
        <w:t>Salón de Sesion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07.</w:t>
      </w:r>
    </w:p>
    <w:p>
      <w:pPr>
        <w:pStyle w:val="Normal"/>
        <w:jc w:val="both"/>
        <w:rPr>
          <w:rFonts w:ascii="Arial" w:hAnsi="Arial" w:cs="Arial"/>
          <w:sz w:val="22"/>
          <w:szCs w:val="22"/>
        </w:rPr>
      </w:pPr>
      <w:r>
        <w:rPr>
          <w:rFonts w:cs="Arial" w:ascii="Arial" w:hAnsi="Arial"/>
          <w:sz w:val="22"/>
          <w:szCs w:val="22"/>
        </w:rPr>
        <w:t>1. El Salón de Sesiones del Palacio del Poder Legislativo sólo puede utilizarse para el desahogo de las sesiones de la Asamblea, con excepción de los casos señalados en este Capít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demás órganos colegiados del Congreso del Estado y los grupos y las representaciones parlamentarias no pueden utilizar el Salón de Sesiones para el desahogo de sus reun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08.</w:t>
      </w:r>
    </w:p>
    <w:p>
      <w:pPr>
        <w:pStyle w:val="Normal"/>
        <w:jc w:val="both"/>
        <w:rPr/>
      </w:pPr>
      <w:r>
        <w:rPr>
          <w:rFonts w:cs="Arial" w:ascii="Arial" w:hAnsi="Arial"/>
          <w:sz w:val="22"/>
          <w:szCs w:val="22"/>
        </w:rPr>
        <w:t xml:space="preserve">1. Solo por acuerdo legislativo aprobado por la Asamblea, a propuesta de la Junta, se puede utilizar el Salón de Sesiones para realizar eventos </w:t>
      </w:r>
      <w:bookmarkStart w:id="0" w:name="_GoBack"/>
      <w:r>
        <w:rPr>
          <w:rFonts w:cs="Arial" w:ascii="Arial" w:hAnsi="Arial"/>
          <w:sz w:val="22"/>
          <w:szCs w:val="22"/>
        </w:rPr>
        <w:t xml:space="preserve">oficiales de Gobierno </w:t>
      </w:r>
      <w:bookmarkEnd w:id="0"/>
      <w:r>
        <w:rPr>
          <w:rFonts w:cs="Arial" w:ascii="Arial" w:hAnsi="Arial"/>
          <w:sz w:val="22"/>
          <w:szCs w:val="22"/>
        </w:rPr>
        <w:t>organizados a nombre del Poder Legislativo del Estado y propuestos por los diputados o diputadas, o por las comis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Con autorización de la Junta o del Presidente de la Mesa Directiva se pueden realizar en el Salón de Sesiones homenajes de cuerpo presente y guardias de honor a ciudadanos fallecidos que hayan ocupado cargos de elección popular en el Estado o sean considerados jaliscienses destac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09. </w:t>
      </w:r>
    </w:p>
    <w:p>
      <w:pPr>
        <w:pStyle w:val="Normal"/>
        <w:jc w:val="both"/>
        <w:rPr/>
      </w:pPr>
      <w:r>
        <w:rPr>
          <w:rFonts w:cs="Arial" w:ascii="Arial" w:hAnsi="Arial"/>
          <w:sz w:val="22"/>
          <w:szCs w:val="22"/>
        </w:rPr>
        <w:t xml:space="preserve">1. El uso del Salón de Sesiones para dichos eventos comprende la utilización de las curules, el presídium y la tribuna, así como el equipo de audio, video y votación electrónica propio del luga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La realización de dichos eventos oficiales no pueden alterar el mobiliario, equipamiento y características del Salón de Sesio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0.</w:t>
      </w:r>
    </w:p>
    <w:p>
      <w:pPr>
        <w:pStyle w:val="Normal"/>
        <w:jc w:val="both"/>
        <w:rPr>
          <w:rFonts w:ascii="Arial" w:hAnsi="Arial" w:cs="Arial"/>
          <w:sz w:val="22"/>
          <w:szCs w:val="22"/>
        </w:rPr>
      </w:pPr>
      <w:r>
        <w:rPr>
          <w:rFonts w:cs="Arial" w:ascii="Arial" w:hAnsi="Arial"/>
          <w:sz w:val="22"/>
          <w:szCs w:val="22"/>
        </w:rPr>
        <w:t xml:space="preserve">1. La Secretaría General, a través de las coordinaciones correspondientes, debe brindar el apoyo básico necesario para el desahogo de dichos eventos ofic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organización, logística y el costo del evento corren a cargo de quien proponga el evento, salvo aquello que provea la Secretaría General, a través de sus coordinaciones como parte de los bienes y servicios propios del Congreso del Estad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ección Segunda</w:t>
      </w:r>
    </w:p>
    <w:p>
      <w:pPr>
        <w:pStyle w:val="Normal"/>
        <w:jc w:val="center"/>
        <w:rPr>
          <w:rFonts w:ascii="Arial" w:hAnsi="Arial" w:cs="Arial"/>
          <w:b/>
          <w:b/>
          <w:bCs/>
          <w:sz w:val="22"/>
          <w:szCs w:val="22"/>
        </w:rPr>
      </w:pPr>
      <w:r>
        <w:rPr>
          <w:rFonts w:cs="Arial" w:ascii="Arial" w:hAnsi="Arial"/>
          <w:b/>
          <w:bCs/>
          <w:sz w:val="22"/>
          <w:szCs w:val="22"/>
        </w:rPr>
        <w:t>Patio Central, Pasillos y Sal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11.</w:t>
      </w:r>
    </w:p>
    <w:p>
      <w:pPr>
        <w:pStyle w:val="Normal"/>
        <w:jc w:val="both"/>
        <w:rPr>
          <w:rFonts w:ascii="Arial" w:hAnsi="Arial" w:cs="Arial"/>
          <w:sz w:val="22"/>
          <w:szCs w:val="22"/>
        </w:rPr>
      </w:pPr>
      <w:r>
        <w:rPr>
          <w:rFonts w:cs="Arial" w:ascii="Arial" w:hAnsi="Arial"/>
          <w:sz w:val="22"/>
          <w:szCs w:val="22"/>
        </w:rPr>
        <w:t xml:space="preserve">1. El patio central, los pasillos y los salones del Palacio del Poder Legislativo pueden utilizarse para sesiones, reuniones de trabajo, foros y eventos propios de la Mesa Directiva, la Junta, las comisiones y los comités, así como de los diputados o diputadas en lo individual, sin la necesidad de autorización previa, pero con solicitud de reservado a la Secretaría General, a través de la Coordinación de Comunicación Social y Atención Ciudadana, para efectos de coordinar su utilización y evitar que se junten eventos en el mismo lugar y tiemp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2.</w:t>
      </w:r>
    </w:p>
    <w:p>
      <w:pPr>
        <w:pStyle w:val="Normal"/>
        <w:jc w:val="both"/>
        <w:rPr>
          <w:rFonts w:ascii="Arial" w:hAnsi="Arial" w:cs="Arial"/>
          <w:sz w:val="22"/>
          <w:szCs w:val="22"/>
        </w:rPr>
      </w:pPr>
      <w:r>
        <w:rPr>
          <w:rFonts w:cs="Arial" w:ascii="Arial" w:hAnsi="Arial"/>
          <w:sz w:val="22"/>
          <w:szCs w:val="22"/>
        </w:rPr>
        <w:t xml:space="preserve">1. Queda prohibido el uso del patio central, los pasillos y los salones del Palacio del Poder Legislativo para la realización de eventos privados de particulares, eventos proselitistas de partidos o agrupaciones políticas, actos de precampaña o compaña electoral, o ceremonias de culto religios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313. </w:t>
      </w:r>
    </w:p>
    <w:p>
      <w:pPr>
        <w:pStyle w:val="Normal"/>
        <w:jc w:val="both"/>
        <w:rPr>
          <w:rFonts w:ascii="Arial" w:hAnsi="Arial" w:cs="Arial"/>
          <w:sz w:val="22"/>
          <w:szCs w:val="22"/>
        </w:rPr>
      </w:pPr>
      <w:r>
        <w:rPr>
          <w:rFonts w:cs="Arial" w:ascii="Arial" w:hAnsi="Arial"/>
          <w:sz w:val="22"/>
          <w:szCs w:val="22"/>
        </w:rPr>
        <w:t>1. Sólo por acuerdo interno de la Junta se puede autorizar la utilización del patio central, los pasillos o los salones del Palacio del Poder Legislativo para eventos oficiales organizados por instituciones públicas o privadas, distintos a los señalados en los artículos anteriores, derivado de peticiones realizadas a través de los diputados o las dip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 se puede ingerir bebidas alcohólicas durante los eventos que se realicen en el patio central, los pasillos y los salones del Palacio del Poder Legislativo, salvo autorización expresa de la Junta, con carácter de brind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a realización de eventos en el patio central, los pasillos y los salones del Palacio del Poder Legislativo no debe alterar la estructura, equipamiento y características del inmueble, que se encuentren protegidas conforme a la legislación en materia de monumentos históric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4.</w:t>
      </w:r>
    </w:p>
    <w:p>
      <w:pPr>
        <w:pStyle w:val="Normal"/>
        <w:jc w:val="both"/>
        <w:rPr>
          <w:rFonts w:ascii="Arial" w:hAnsi="Arial" w:cs="Arial"/>
          <w:sz w:val="22"/>
          <w:szCs w:val="22"/>
        </w:rPr>
      </w:pPr>
      <w:r>
        <w:rPr>
          <w:rFonts w:cs="Arial" w:ascii="Arial" w:hAnsi="Arial"/>
          <w:sz w:val="22"/>
          <w:szCs w:val="22"/>
        </w:rPr>
        <w:t>1. La Secretaría General, a través de las coordinaciones correspondientes, debe brindar las facilidades necesarias y el apoyo básico necesario para la realización de los eventos en el patio central, los pasillos y los salones del Palacio del Poder Legisl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a organización, logística y el costo  de los eventos corren a cargo de quien los proponga y organice, salvo aquellos que provea la Secretaría General, a través de sus direcciones como parte de los bienes y servicios propios del Congreso del Estado, cuando se trate de eventos propios de los diputados, las diputadas o las comision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apítulo II</w:t>
      </w:r>
    </w:p>
    <w:p>
      <w:pPr>
        <w:pStyle w:val="Normal"/>
        <w:jc w:val="center"/>
        <w:rPr>
          <w:rFonts w:ascii="Arial" w:hAnsi="Arial" w:cs="Arial"/>
          <w:b/>
          <w:b/>
          <w:bCs/>
          <w:sz w:val="22"/>
          <w:szCs w:val="22"/>
        </w:rPr>
      </w:pPr>
      <w:r>
        <w:rPr>
          <w:rFonts w:cs="Arial" w:ascii="Arial" w:hAnsi="Arial"/>
          <w:b/>
          <w:bCs/>
          <w:sz w:val="22"/>
          <w:szCs w:val="22"/>
        </w:rPr>
        <w:t>Reconocimi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rtículo 315.</w:t>
      </w:r>
    </w:p>
    <w:p>
      <w:pPr>
        <w:pStyle w:val="Normal"/>
        <w:jc w:val="both"/>
        <w:rPr>
          <w:rFonts w:ascii="Arial" w:hAnsi="Arial" w:cs="Arial"/>
          <w:sz w:val="22"/>
          <w:szCs w:val="22"/>
        </w:rPr>
      </w:pPr>
      <w:r>
        <w:rPr>
          <w:rFonts w:cs="Arial" w:ascii="Arial" w:hAnsi="Arial"/>
          <w:sz w:val="22"/>
          <w:szCs w:val="22"/>
        </w:rPr>
        <w:t xml:space="preserve">1. La aprobación y entrega de condecoraciones oficiales a nombre del Poder Legislativo del Estado se rige por lo dispuesto por la Ley que establece las Bases para el Otorgamiento de Premios y Condecoraciones en el Estado de Jalis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6.</w:t>
      </w:r>
    </w:p>
    <w:p>
      <w:pPr>
        <w:pStyle w:val="Normal"/>
        <w:jc w:val="both"/>
        <w:rPr>
          <w:rFonts w:ascii="Arial" w:hAnsi="Arial" w:cs="Arial"/>
          <w:sz w:val="22"/>
          <w:szCs w:val="22"/>
        </w:rPr>
      </w:pPr>
      <w:r>
        <w:rPr>
          <w:rFonts w:cs="Arial" w:ascii="Arial" w:hAnsi="Arial"/>
          <w:sz w:val="22"/>
          <w:szCs w:val="22"/>
        </w:rPr>
        <w:t xml:space="preserve">1. La Junta puede aprobar la entrega de reconocimientos oficiales a nombre del Poder Legislativo del Estado, a propuesta de cualquier diputado o diputada, previo turno de la Asamble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Los reconocimientos a nombre del Poder Legislativo deben decir: "La Junta de Coordinación Política, de la (número) Legislatura del Congreso del Estado de Jalisco, otorga el presente RECONOCIMIENTO a (nombre) por (motivo)" y concluir con el lugar, fecha, nombre, cargo y firma de los diputados y las diputadas suscrib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7.</w:t>
      </w:r>
    </w:p>
    <w:p>
      <w:pPr>
        <w:pStyle w:val="Normal"/>
        <w:jc w:val="both"/>
        <w:rPr>
          <w:rFonts w:ascii="Arial" w:hAnsi="Arial" w:cs="Arial"/>
          <w:sz w:val="22"/>
          <w:szCs w:val="22"/>
        </w:rPr>
      </w:pPr>
      <w:r>
        <w:rPr>
          <w:rFonts w:cs="Arial" w:ascii="Arial" w:hAnsi="Arial"/>
          <w:sz w:val="22"/>
          <w:szCs w:val="22"/>
        </w:rPr>
        <w:t>1. Las comisiones legislativas pueden aprobar la entrega de reconocimientos oficiales a nombre de las propias comisiones, sin intervención de otros órganos de Congreso del Estado. Dichos reconocimientos necesariamente tiene que versar sobre temas relativos a su competencia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Los reconocimientos a nombre de las comisiones legislativas deben decir: "La Comisión de (nombre) de la (número) Legislatura del Congreso del Estado de Jalisco, otorga el presente RECONOCIMIENTO a (nombre) por (motivo)" y concluir con el lugar, fecha, nombre, cargo y firma de los diputados y las diputadas suscribient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8.</w:t>
      </w:r>
    </w:p>
    <w:p>
      <w:pPr>
        <w:pStyle w:val="Normal"/>
        <w:jc w:val="both"/>
        <w:rPr>
          <w:rFonts w:ascii="Arial" w:hAnsi="Arial" w:cs="Arial"/>
          <w:sz w:val="22"/>
          <w:szCs w:val="22"/>
        </w:rPr>
      </w:pPr>
      <w:r>
        <w:rPr>
          <w:rFonts w:cs="Arial" w:ascii="Arial" w:hAnsi="Arial"/>
          <w:sz w:val="22"/>
          <w:szCs w:val="22"/>
        </w:rPr>
        <w:t>1. Los reconocimientos oficiales pueden otorgarse a personas o instituciones, por méritos objetivos en el área relativa a temas de interés público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s reconocimientos oficiales pueden incluir los escudos nacional, estatal y el logotipo de la Legislatura. Los reconocimientos oficiales no pueden incluir los escudos de partidos políticos o agrupaciones polí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19.</w:t>
      </w:r>
    </w:p>
    <w:p>
      <w:pPr>
        <w:pStyle w:val="Normal"/>
        <w:jc w:val="both"/>
        <w:rPr>
          <w:rFonts w:ascii="Arial" w:hAnsi="Arial" w:cs="Arial"/>
          <w:sz w:val="22"/>
          <w:szCs w:val="22"/>
        </w:rPr>
      </w:pPr>
      <w:r>
        <w:rPr>
          <w:rFonts w:cs="Arial" w:ascii="Arial" w:hAnsi="Arial"/>
          <w:sz w:val="22"/>
          <w:szCs w:val="22"/>
        </w:rPr>
        <w:t xml:space="preserve">1. La entrega de reconocimientos oficiales a nombre del Poder Legislativo se hará a cargo de quien o quienes propusieron originalmente el reconocimiento, en un evento público ex profeso, al que asiste un integrante de la Mesa Directiva y al que se invita a todos los diputados y las diputa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20.</w:t>
      </w:r>
    </w:p>
    <w:p>
      <w:pPr>
        <w:pStyle w:val="Normal"/>
        <w:jc w:val="both"/>
        <w:rPr>
          <w:rFonts w:ascii="Arial" w:hAnsi="Arial" w:cs="Arial"/>
          <w:sz w:val="22"/>
          <w:szCs w:val="22"/>
        </w:rPr>
      </w:pPr>
      <w:r>
        <w:rPr>
          <w:rFonts w:cs="Arial" w:ascii="Arial" w:hAnsi="Arial"/>
          <w:sz w:val="22"/>
          <w:szCs w:val="22"/>
        </w:rPr>
        <w:t xml:space="preserve">1. De manera excepcional, cuando lo autorice la propia Asamblea, a propuesta de la Junta, se puede entregar un reconocimiento oficial a nombre del Poder Legislativo en una sesión del Congreso del Estado, los que serán firmados por los integrantes de la Mesa Direc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evio a la entrega del reconocimiento, el diputado o la diputada que lo propuso puede hacer uso de la voz para referirse al tema, hasta por cinco minu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Si la Asamblea lo autoriza, la persona reconocida o el representante de la institución reconocida, pueden hacer uso de la voz en tribuna para agradecer el reconocimiento, hasta por cinco minu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21.</w:t>
      </w:r>
    </w:p>
    <w:p>
      <w:pPr>
        <w:pStyle w:val="Normal"/>
        <w:jc w:val="both"/>
        <w:rPr>
          <w:rFonts w:ascii="Arial" w:hAnsi="Arial" w:cs="Arial"/>
          <w:sz w:val="22"/>
          <w:szCs w:val="22"/>
        </w:rPr>
      </w:pPr>
      <w:r>
        <w:rPr>
          <w:rFonts w:cs="Arial" w:ascii="Arial" w:hAnsi="Arial"/>
          <w:sz w:val="22"/>
          <w:szCs w:val="22"/>
        </w:rPr>
        <w:t xml:space="preserve">1. La entrega de reconocimientos oficiales a nombre de una comisión legislativa se hace a cargo de los integrantes de la propia comisión, en un evento ex profeso o durante una sesión de la mis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322.</w:t>
      </w:r>
    </w:p>
    <w:p>
      <w:pPr>
        <w:pStyle w:val="Normal"/>
        <w:jc w:val="both"/>
        <w:rPr>
          <w:rFonts w:ascii="Arial" w:hAnsi="Arial" w:cs="Arial"/>
          <w:sz w:val="22"/>
          <w:szCs w:val="22"/>
        </w:rPr>
      </w:pPr>
      <w:r>
        <w:rPr>
          <w:rFonts w:cs="Arial" w:ascii="Arial" w:hAnsi="Arial"/>
          <w:sz w:val="22"/>
          <w:szCs w:val="22"/>
        </w:rPr>
        <w:t>1. Los gastos de la elaboración del reconocimiento y del evento para su entrega corren a cargo de los diputados o las diputadas que propongan originalmente dicho reconocimiento, salvo aquello que provea la Secretaría General, a través de sus coordinaciones, como parte de los bienes y servicios del propio Congreso del Es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Segundo.</w:t>
      </w:r>
      <w:r>
        <w:rPr>
          <w:rFonts w:cs="Arial" w:ascii="Arial" w:hAnsi="Arial"/>
          <w:sz w:val="22"/>
          <w:szCs w:val="22"/>
        </w:rPr>
        <w:t xml:space="preserve"> Se abroga el Reglamento de la Ley Orgánica del Poder Legislativo del Estado de Jalisco, contenido en el Decreto número 20544,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ercero</w:t>
      </w:r>
      <w:r>
        <w:rPr>
          <w:rFonts w:cs="Arial" w:ascii="Arial" w:hAnsi="Arial"/>
          <w:sz w:val="22"/>
          <w:szCs w:val="22"/>
        </w:rPr>
        <w:t>. Se abroga el Reglamento de la Ley Orgánica del Poder Legislativo del Estado de Jalisco en materia del Sistema de Información Legislativa del Estado de Jalisco y de la Gaceta Legislativa, contenido en el Decreto número 25328/LX/15,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Cuarto</w:t>
      </w:r>
      <w:r>
        <w:rPr>
          <w:rFonts w:cs="Arial" w:ascii="Arial" w:hAnsi="Arial"/>
          <w:sz w:val="22"/>
          <w:szCs w:val="22"/>
        </w:rPr>
        <w:t>. Se abroga el Reglamento de la Ley Orgánica del Poder Legislativo del Estado de Jalisco en materia de Técnica Legislativa, contenido en el Decreto número 25316/LX/15,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Quinto</w:t>
      </w:r>
      <w:r>
        <w:rPr>
          <w:rFonts w:cs="Arial" w:ascii="Arial" w:hAnsi="Arial"/>
          <w:sz w:val="22"/>
          <w:szCs w:val="22"/>
        </w:rPr>
        <w:t>. Se abroga el Reglamento del Órgano Interno de Control del Poder Legislativo del Estado de Jalisco, contenido en el Decreto número 26827/LXI/18,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Sexto.</w:t>
      </w:r>
      <w:r>
        <w:rPr>
          <w:rFonts w:cs="Arial" w:ascii="Arial" w:hAnsi="Arial"/>
          <w:sz w:val="22"/>
          <w:szCs w:val="22"/>
        </w:rPr>
        <w:t xml:space="preserve"> Se abroga el Acuerdo Legislativo número 89/LX/13, que contiene el reglamento de los artículos 27 y 28 bis de la Ley Orgánica del Poder Legislativo del Estado de Jalisco,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Séptimo</w:t>
      </w:r>
      <w:r>
        <w:rPr>
          <w:rFonts w:cs="Arial" w:ascii="Arial" w:hAnsi="Arial"/>
          <w:sz w:val="22"/>
          <w:szCs w:val="22"/>
        </w:rPr>
        <w:t>. Se abroga el Acuerdo Legislativo 221/LIX/2010, que establece el Reglamento Interior de la Unidad de Vigilancia del Congreso del Estado de Jalisco, con sus reformas y ad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Octavo. </w:t>
      </w:r>
      <w:r>
        <w:rPr>
          <w:rFonts w:cs="Arial" w:ascii="Arial" w:hAnsi="Arial"/>
          <w:sz w:val="22"/>
          <w:szCs w:val="22"/>
        </w:rPr>
        <w:t>Se abroga el Acuerdo Legislativo 205/LXI/2016, por el que se establecen las bases para la aprobación y entrega de reconocimientos a nombre del Poder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Noveno.</w:t>
      </w:r>
      <w:r>
        <w:rPr>
          <w:rFonts w:cs="Arial" w:ascii="Arial" w:hAnsi="Arial"/>
          <w:sz w:val="22"/>
          <w:szCs w:val="22"/>
        </w:rPr>
        <w:t xml:space="preserve"> Se abroga el Acuerdo Legislativo 206/LXI/2016, por el que se establecen las bases para el uso del salón de Sesiones del Palacio del Poder Legisla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Décimo.</w:t>
      </w:r>
      <w:r>
        <w:rPr>
          <w:rFonts w:cs="Arial" w:ascii="Arial" w:hAnsi="Arial"/>
          <w:sz w:val="22"/>
          <w:szCs w:val="22"/>
        </w:rPr>
        <w:t xml:space="preserve"> Se abroga el Acuerdo Legislativo 207/LXI/2016, por el que se establecen las bases para el uso del patio central y los pasillos del Congreso del Estado de Jalisc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RANSITO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rimero</w:t>
      </w:r>
      <w:r>
        <w:rPr>
          <w:rFonts w:cs="Arial" w:ascii="Arial" w:hAnsi="Arial"/>
          <w:sz w:val="22"/>
          <w:szCs w:val="22"/>
        </w:rPr>
        <w:t>. El presente decreto entrará en vigor al día siguiente de su publicación en el Periódico Oficial “El Estado de Jalis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gundo</w:t>
      </w:r>
      <w:r>
        <w:rPr>
          <w:rFonts w:cs="Arial" w:ascii="Arial" w:hAnsi="Arial"/>
          <w:sz w:val="22"/>
          <w:szCs w:val="22"/>
        </w:rPr>
        <w:t>. Los procedimientos no legislativos iniciados antes de la entrada en vigor del presente decreto, se deberán concluir de conformidad con las disposiciones vigentes con las que se iniciar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ercero</w:t>
      </w:r>
      <w:r>
        <w:rPr>
          <w:rFonts w:cs="Arial" w:ascii="Arial" w:hAnsi="Arial"/>
          <w:sz w:val="22"/>
          <w:szCs w:val="22"/>
        </w:rPr>
        <w:t>. Los manuales, deben aprobarse en un plazo máximo de 45 días hábiles posteriores a la publicación del presente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uarto</w:t>
      </w:r>
      <w:r>
        <w:rPr>
          <w:rFonts w:cs="Arial" w:ascii="Arial" w:hAnsi="Arial"/>
          <w:sz w:val="22"/>
          <w:szCs w:val="22"/>
        </w:rPr>
        <w:t>. El Congreso del Estado deberá realizar las adecuaciones presupuestales necesarias, para el debido cumplimiento del presente decre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Quinto</w:t>
      </w:r>
      <w:r>
        <w:rPr>
          <w:rFonts w:cs="Arial" w:ascii="Arial" w:hAnsi="Arial"/>
          <w:sz w:val="22"/>
          <w:szCs w:val="22"/>
        </w:rPr>
        <w:t>. Las adecuaciones en los instrumentos de información legislativa aplicarán una vez entre en vigor el presente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exto</w:t>
      </w:r>
      <w:r>
        <w:rPr>
          <w:rFonts w:cs="Arial" w:ascii="Arial" w:hAnsi="Arial"/>
          <w:sz w:val="22"/>
          <w:szCs w:val="22"/>
        </w:rPr>
        <w:t>. El Director del Sistema debe presentar:</w:t>
      </w:r>
    </w:p>
    <w:p>
      <w:pPr>
        <w:pStyle w:val="Normal"/>
        <w:jc w:val="both"/>
        <w:rPr>
          <w:rFonts w:ascii="Arial" w:hAnsi="Arial" w:cs="Arial"/>
          <w:sz w:val="22"/>
          <w:szCs w:val="22"/>
        </w:rPr>
      </w:pPr>
      <w:r>
        <w:rPr>
          <w:rFonts w:cs="Arial" w:ascii="Arial" w:hAnsi="Arial"/>
          <w:sz w:val="22"/>
          <w:szCs w:val="22"/>
        </w:rPr>
      </w:r>
    </w:p>
    <w:p>
      <w:pPr>
        <w:pStyle w:val="Sinespaciado"/>
        <w:jc w:val="both"/>
        <w:rPr/>
      </w:pPr>
      <w:r>
        <w:rPr>
          <w:rFonts w:cs="Arial" w:ascii="Arial" w:hAnsi="Arial"/>
        </w:rPr>
        <w:t>I. La convocatoria para la insaculación de los integrantes del Consejo Consultivo del Sistema, dentro de los treinta días naturales siguientes a la entrada en vigor del presente decreto; y</w:t>
      </w:r>
    </w:p>
    <w:p>
      <w:pPr>
        <w:pStyle w:val="Sinespaciado"/>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I. La convocatoria para la elección del Defensor de Audiencia, dentro de los treinta días naturales a la insaculación de los integrantes del Consejo Consultivo del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Séptimo. </w:t>
      </w:r>
      <w:r>
        <w:rPr>
          <w:rFonts w:cs="Arial" w:ascii="Arial" w:hAnsi="Arial"/>
          <w:sz w:val="22"/>
          <w:szCs w:val="22"/>
        </w:rPr>
        <w:t>Se faculta a la Secretaría General para que con apego a lo ordenado por la nueva Ley General de Archivos, realice, o en su caso proponga, de manera ordenada y progresiva, las adecuaciones administrativas estrictamente necesarias dentro de las estructuras orgánica y funcional del Congreso del Estado, con el fin de lograr su debido cumplimiento y cabal sujeción, sin menoscabo de atender en su oportunidad los principios que establezca la legislación local en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spacing w:before="0" w:after="0"/>
        <w:contextualSpacing/>
        <w:jc w:val="both"/>
        <w:rPr/>
      </w:pPr>
      <w:r>
        <w:rPr>
          <w:rFonts w:cs="Arial" w:ascii="Arial" w:hAnsi="Arial"/>
          <w:b/>
          <w:sz w:val="22"/>
          <w:szCs w:val="22"/>
        </w:rPr>
        <w:t xml:space="preserve">Octavo. </w:t>
      </w:r>
      <w:r>
        <w:rPr>
          <w:rFonts w:eastAsia="Arial" w:cs="Arial" w:ascii="Arial" w:hAnsi="Arial"/>
          <w:sz w:val="22"/>
          <w:szCs w:val="22"/>
        </w:rPr>
        <w:t>Hasta en tanto no se alcance la paridad de género en la integración del Supremo Tribunal de Justicia del Estado de Jalisco, la emisión de la convocatoria señalada en el artículo 16 del presente reglamento deberá seguir las siguientes reglas:</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t xml:space="preserve">I. En caso de que sólo fuese un puesto vacante, la convocatoria será para elegir a una magistrada. </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t xml:space="preserve">II. Si estuvieren vacantes varios puestos, las convocatorias serán para elegir el mismo número de magistradas y magistrados. </w:t>
      </w:r>
    </w:p>
    <w:p>
      <w:pPr>
        <w:pStyle w:val="Normal"/>
        <w:pBdr/>
        <w:spacing w:before="0" w:after="0"/>
        <w:contextualSpacing/>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III. Si se trata de un número non de puestos vacantes, se aplica la distribución del punto anterior y la restante será para elegir a una muj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ALÓN DE SESIONES DEL CONGRESO DEL ESTADO</w:t>
      </w:r>
    </w:p>
    <w:p>
      <w:pPr>
        <w:pStyle w:val="Normal"/>
        <w:jc w:val="center"/>
        <w:rPr>
          <w:rFonts w:ascii="Arial" w:hAnsi="Arial" w:cs="Arial"/>
          <w:sz w:val="22"/>
          <w:szCs w:val="22"/>
        </w:rPr>
      </w:pPr>
      <w:r>
        <w:rPr>
          <w:rFonts w:cs="Arial" w:ascii="Arial" w:hAnsi="Arial"/>
          <w:sz w:val="22"/>
          <w:szCs w:val="22"/>
        </w:rPr>
        <w:t>GUADALAJARA, JALICO, 30 DE OCTUBRE DE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PUTADO 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HERNÁN CORTÉS BERU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 xml:space="preserve">DIPUTADA SECRETARIA     </w:t>
        <w:tab/>
        <w:t xml:space="preserve">      </w:t>
        <w:tab/>
        <w:tab/>
        <w:t xml:space="preserve">  DIPUTADA SECRETAR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IRMA VERÓNICA GONZÁLEZ OROZCO                             PRISCILA FRANCO BARB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TRANSITORIOS DEL DECRETO 28503/LXIII/21</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23" w:hanging="0"/>
        <w:rPr/>
      </w:pPr>
      <w:r>
        <w:rPr>
          <w:rFonts w:cs="Arial" w:ascii="Arial" w:hAnsi="Arial"/>
          <w:b/>
          <w:color w:val="000000"/>
          <w:sz w:val="22"/>
          <w:szCs w:val="22"/>
        </w:rPr>
        <w:t xml:space="preserve">PRIMERO. </w:t>
      </w:r>
      <w:r>
        <w:rPr>
          <w:rFonts w:cs="Arial" w:ascii="Arial" w:hAnsi="Arial"/>
          <w:color w:val="000000"/>
          <w:sz w:val="22"/>
          <w:szCs w:val="22"/>
        </w:rPr>
        <w:t>El presente decreto entrará en vigor al día siguiente de su</w:t>
      </w:r>
      <w:r>
        <w:rPr>
          <w:rFonts w:cs="Arial" w:ascii="Arial" w:hAnsi="Arial"/>
          <w:color w:val="000000"/>
          <w:spacing w:val="1"/>
          <w:sz w:val="22"/>
          <w:szCs w:val="22"/>
        </w:rPr>
        <w:t xml:space="preserve"> </w:t>
      </w:r>
      <w:r>
        <w:rPr>
          <w:rFonts w:cs="Arial" w:ascii="Arial" w:hAnsi="Arial"/>
          <w:color w:val="000000"/>
          <w:sz w:val="22"/>
          <w:szCs w:val="22"/>
        </w:rPr>
        <w:t>publicación.</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Normal1"/>
        <w:spacing w:lineRule="auto" w:line="240"/>
        <w:jc w:val="both"/>
        <w:rPr>
          <w:iCs/>
          <w:color w:val="000000"/>
          <w:lang w:val="en-US"/>
        </w:rPr>
      </w:pPr>
      <w:r>
        <w:rPr>
          <w:b/>
          <w:color w:val="000000"/>
        </w:rPr>
        <w:t xml:space="preserve">SEGUNDO. </w:t>
      </w:r>
      <w:r>
        <w:rPr>
          <w:color w:val="000000"/>
        </w:rPr>
        <w:t>La titularidad del Órgano Interno de Control del Congreso del</w:t>
      </w:r>
      <w:r>
        <w:rPr>
          <w:color w:val="000000"/>
          <w:spacing w:val="-52"/>
        </w:rPr>
        <w:t xml:space="preserve"> </w:t>
      </w:r>
      <w:r>
        <w:rPr>
          <w:color w:val="000000"/>
        </w:rPr>
        <w:t>Estado, alineará el contenido del Código de Ética del Congreso del Estado</w:t>
      </w:r>
      <w:r>
        <w:rPr>
          <w:color w:val="000000"/>
          <w:spacing w:val="-52"/>
        </w:rPr>
        <w:t xml:space="preserve"> </w:t>
      </w:r>
      <w:r>
        <w:rPr>
          <w:color w:val="000000"/>
        </w:rPr>
        <w:t>de Jalisco con las presentes reformas, en un plazo no mayor a 30 días</w:t>
      </w:r>
      <w:r>
        <w:rPr>
          <w:color w:val="000000"/>
          <w:spacing w:val="1"/>
        </w:rPr>
        <w:t xml:space="preserve">  </w:t>
      </w:r>
      <w:r>
        <w:rPr>
          <w:color w:val="000000"/>
        </w:rPr>
        <w:t>naturales, de conformidad con lo establecido por el artículo 16 de la Ley</w:t>
      </w:r>
      <w:r>
        <w:rPr>
          <w:color w:val="000000"/>
          <w:spacing w:val="1"/>
        </w:rPr>
        <w:t xml:space="preserve"> </w:t>
      </w:r>
      <w:r>
        <w:rPr>
          <w:color w:val="000000"/>
        </w:rPr>
        <w:t>General</w:t>
      </w:r>
      <w:r>
        <w:rPr>
          <w:color w:val="000000"/>
          <w:spacing w:val="-1"/>
        </w:rPr>
        <w:t xml:space="preserve"> </w:t>
      </w:r>
      <w:r>
        <w:rPr>
          <w:color w:val="000000"/>
        </w:rPr>
        <w:t>de Responsabilidades</w:t>
      </w:r>
      <w:r>
        <w:rPr>
          <w:color w:val="000000"/>
          <w:spacing w:val="-1"/>
        </w:rPr>
        <w:t xml:space="preserve"> </w:t>
      </w:r>
      <w:r>
        <w:rPr>
          <w:color w:val="000000"/>
        </w:rPr>
        <w:t>Administrativas.</w:t>
      </w:r>
    </w:p>
    <w:p>
      <w:pPr>
        <w:pStyle w:val="Normal"/>
        <w:rPr>
          <w:rFonts w:ascii="Arial" w:hAnsi="Arial" w:cs="Arial"/>
          <w:b/>
          <w:b/>
          <w:iCs/>
          <w:color w:val="000000"/>
          <w:sz w:val="22"/>
          <w:szCs w:val="22"/>
          <w:lang w:val="en-US"/>
        </w:rPr>
      </w:pPr>
      <w:r>
        <w:rPr>
          <w:rFonts w:cs="Arial" w:ascii="Arial" w:hAnsi="Arial"/>
          <w:b/>
          <w:iCs/>
          <w:color w:val="000000"/>
          <w:sz w:val="22"/>
          <w:szCs w:val="22"/>
          <w:lang w:val="en-US"/>
        </w:rPr>
      </w:r>
    </w:p>
    <w:p>
      <w:pPr>
        <w:pStyle w:val="Normal"/>
        <w:rPr>
          <w:rFonts w:ascii="Arial" w:hAnsi="Arial" w:cs="Arial"/>
          <w:b/>
          <w:b/>
          <w:sz w:val="22"/>
          <w:szCs w:val="22"/>
        </w:rPr>
      </w:pPr>
      <w:r>
        <w:rPr>
          <w:rFonts w:cs="Arial" w:ascii="Arial" w:hAnsi="Arial"/>
          <w:b/>
          <w:sz w:val="22"/>
          <w:szCs w:val="22"/>
        </w:rPr>
      </w:r>
    </w:p>
    <w:p>
      <w:pPr>
        <w:pStyle w:val="Sinespaciado"/>
        <w:jc w:val="center"/>
        <w:rPr>
          <w:rFonts w:ascii="Arial" w:hAnsi="Arial" w:cs="Arial"/>
          <w:b/>
          <w:b/>
          <w:szCs w:val="24"/>
          <w:lang w:val="en-US"/>
        </w:rPr>
      </w:pPr>
      <w:r>
        <w:rPr>
          <w:rFonts w:cs="Arial" w:ascii="Arial" w:hAnsi="Arial"/>
          <w:b/>
          <w:szCs w:val="24"/>
          <w:lang w:val="en-US"/>
        </w:rPr>
        <w:t>TRANSITRIOS DEL DECRETO 28506/LXIII/21</w:t>
      </w:r>
    </w:p>
    <w:p>
      <w:pPr>
        <w:pStyle w:val="Sinespaciado"/>
        <w:jc w:val="both"/>
        <w:rPr>
          <w:rFonts w:ascii="Arial" w:hAnsi="Arial" w:cs="Arial"/>
          <w:b/>
          <w:b/>
          <w:szCs w:val="24"/>
          <w:lang w:val="en-US"/>
        </w:rPr>
      </w:pPr>
      <w:r>
        <w:rPr>
          <w:rFonts w:cs="Arial" w:ascii="Arial" w:hAnsi="Arial"/>
          <w:b/>
          <w:szCs w:val="24"/>
          <w:lang w:val="en-US"/>
        </w:rPr>
      </w:r>
    </w:p>
    <w:p>
      <w:pPr>
        <w:pStyle w:val="Sinespaciado"/>
        <w:jc w:val="both"/>
        <w:rPr>
          <w:rFonts w:ascii="Arial" w:hAnsi="Arial" w:cs="Arial"/>
          <w:szCs w:val="24"/>
          <w:lang w:val="es-ES_tradnl"/>
        </w:rPr>
      </w:pPr>
      <w:r>
        <w:rPr>
          <w:rFonts w:cs="Arial" w:ascii="Arial" w:hAnsi="Arial"/>
          <w:b/>
          <w:szCs w:val="24"/>
          <w:lang w:val="es-ES_tradnl"/>
        </w:rPr>
        <w:t>ARTÍCULO PRIMERO.</w:t>
      </w:r>
      <w:r>
        <w:rPr>
          <w:rFonts w:cs="Arial" w:ascii="Arial" w:hAnsi="Arial"/>
          <w:szCs w:val="24"/>
          <w:lang w:val="es-ES_tradnl"/>
        </w:rPr>
        <w:t xml:space="preserve"> Publíquese el presente decreto en el periódico oficial </w:t>
      </w:r>
      <w:r>
        <w:rPr>
          <w:rFonts w:cs="Arial" w:ascii="Arial" w:hAnsi="Arial"/>
          <w:i/>
          <w:szCs w:val="24"/>
          <w:lang w:val="es-ES_tradnl"/>
        </w:rPr>
        <w:t>“El Estado de Jalisco”.</w:t>
      </w:r>
    </w:p>
    <w:p>
      <w:pPr>
        <w:pStyle w:val="Sinespaciado"/>
        <w:jc w:val="both"/>
        <w:rPr>
          <w:rFonts w:ascii="Arial" w:hAnsi="Arial" w:cs="Arial"/>
          <w:szCs w:val="24"/>
          <w:lang w:val="es-ES_tradnl"/>
        </w:rPr>
      </w:pPr>
      <w:r>
        <w:rPr>
          <w:rFonts w:cs="Arial" w:ascii="Arial" w:hAnsi="Arial"/>
          <w:szCs w:val="24"/>
          <w:lang w:val="es-ES_tradnl"/>
        </w:rPr>
      </w:r>
    </w:p>
    <w:p>
      <w:pPr>
        <w:pStyle w:val="Sinespaciado"/>
        <w:jc w:val="both"/>
        <w:rPr/>
      </w:pPr>
      <w:r>
        <w:rPr>
          <w:rFonts w:cs="Arial" w:ascii="Arial" w:hAnsi="Arial"/>
          <w:b/>
          <w:szCs w:val="24"/>
          <w:lang w:val="es-ES_tradnl"/>
        </w:rPr>
        <w:t>ARTÍCULO SEGUNDO.</w:t>
      </w:r>
      <w:r>
        <w:rPr>
          <w:rFonts w:cs="Arial" w:ascii="Arial" w:hAnsi="Arial"/>
          <w:szCs w:val="24"/>
          <w:lang w:val="es-ES_tradnl"/>
        </w:rPr>
        <w:t xml:space="preserve"> </w:t>
      </w:r>
      <w:r>
        <w:rPr>
          <w:rFonts w:cs="Arial" w:ascii="Arial" w:hAnsi="Arial"/>
          <w:szCs w:val="24"/>
        </w:rPr>
        <w:t>El presente decreto entrará en vigor a partir de su aprobación.</w:t>
      </w:r>
    </w:p>
    <w:p>
      <w:pPr>
        <w:pStyle w:val="Sinespaciado"/>
        <w:jc w:val="both"/>
        <w:rPr>
          <w:rFonts w:ascii="Arial" w:hAnsi="Arial" w:cs="Arial"/>
          <w:szCs w:val="24"/>
          <w:lang w:val="es-ES_tradnl"/>
        </w:rPr>
      </w:pPr>
      <w:r>
        <w:rPr>
          <w:rFonts w:cs="Arial" w:ascii="Arial" w:hAnsi="Arial"/>
          <w:szCs w:val="24"/>
          <w:lang w:val="es-ES_tradnl"/>
        </w:rPr>
      </w:r>
    </w:p>
    <w:p>
      <w:pPr>
        <w:pStyle w:val="Sinespaciado"/>
        <w:jc w:val="both"/>
        <w:rPr/>
      </w:pPr>
      <w:r>
        <w:rPr>
          <w:rFonts w:cs="Arial" w:ascii="Arial" w:hAnsi="Arial"/>
          <w:b/>
          <w:szCs w:val="24"/>
          <w:lang w:val="es-ES_tradnl"/>
        </w:rPr>
        <w:t>ARTÍCULO TERCERO.</w:t>
      </w:r>
      <w:r>
        <w:rPr>
          <w:rFonts w:cs="Arial" w:ascii="Arial" w:hAnsi="Arial"/>
          <w:szCs w:val="24"/>
          <w:lang w:val="es-ES_tradnl"/>
        </w:rPr>
        <w:t xml:space="preserve"> Cuando la Ley Orgánica del Poder Legislativo del Estado de Jalisco y otras disposiciones mencionen a la Coordinación de Procesos Legislativos y Asuntos Jurídicos, se distribuirán según la naturaleza del acto y se remitirán a cada una de las nuevas coordinaciones previstas en este decreto de acuerdo a sus atribuciones.</w:t>
      </w:r>
    </w:p>
    <w:p>
      <w:pPr>
        <w:pStyle w:val="Sinespaciado"/>
        <w:jc w:val="both"/>
        <w:rPr>
          <w:rFonts w:ascii="Arial" w:hAnsi="Arial" w:cs="Arial"/>
          <w:szCs w:val="24"/>
          <w:lang w:val="es-ES_tradnl"/>
        </w:rPr>
      </w:pPr>
      <w:r>
        <w:rPr>
          <w:rFonts w:cs="Arial" w:ascii="Arial" w:hAnsi="Arial"/>
          <w:szCs w:val="24"/>
          <w:lang w:val="es-ES_tradnl"/>
        </w:rPr>
      </w:r>
    </w:p>
    <w:p>
      <w:pPr>
        <w:pStyle w:val="Sinespaciado"/>
        <w:jc w:val="both"/>
        <w:rPr/>
      </w:pPr>
      <w:r>
        <w:rPr>
          <w:rFonts w:cs="Arial" w:ascii="Arial" w:hAnsi="Arial"/>
          <w:b/>
          <w:szCs w:val="24"/>
          <w:lang w:val="es-ES_tradnl"/>
        </w:rPr>
        <w:t>ARTÍCULO CUARTO.</w:t>
      </w:r>
      <w:r>
        <w:rPr>
          <w:rFonts w:cs="Arial" w:ascii="Arial" w:hAnsi="Arial"/>
          <w:szCs w:val="24"/>
          <w:lang w:val="es-ES_tradnl"/>
        </w:rPr>
        <w:t xml:space="preserve"> Se instruye al Secretario General del Congreso del Estado y a las instancias correspondientes para que en el término de 30 días naturales para que se lleven a cabo las medidas administrativas, presupuestales, así como las adecuaciones conducentes a los manuales de organización y procedimientos y demás disposiciones necesarias para dar cumplimiento al presente decret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TABLA DE REFORMAS Y ADICIONE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sz w:val="22"/>
        </w:rPr>
      </w:pPr>
      <w:r>
        <w:rPr>
          <w:rFonts w:cs="Arial" w:ascii="Arial" w:hAnsi="Arial"/>
          <w:bCs/>
          <w:color w:val="000000"/>
          <w:sz w:val="22"/>
        </w:rPr>
        <w:t>27868/LXII/20.-</w:t>
      </w:r>
      <w:r>
        <w:rPr>
          <w:rFonts w:cs="Arial" w:ascii="Arial" w:hAnsi="Arial"/>
          <w:b/>
          <w:bCs/>
          <w:color w:val="000000"/>
          <w:sz w:val="22"/>
        </w:rPr>
        <w:t xml:space="preserve"> </w:t>
      </w:r>
      <w:r>
        <w:rPr>
          <w:rFonts w:cs="Arial" w:ascii="Arial" w:hAnsi="Arial"/>
          <w:bCs/>
          <w:color w:val="000000"/>
          <w:sz w:val="22"/>
          <w:lang w:eastAsia="en-US"/>
        </w:rPr>
        <w:t>Se reforma la denominación del Capítulo I, del Título Cuarto para quedar “</w:t>
      </w:r>
      <w:r>
        <w:rPr>
          <w:rFonts w:cs="Arial" w:ascii="Arial" w:hAnsi="Arial"/>
          <w:bCs/>
          <w:sz w:val="22"/>
          <w:lang w:val="es-MX"/>
        </w:rPr>
        <w:t>Procedimiento para la elección de magistrados del Supremo Tribunal de Justicia del Estado</w:t>
      </w:r>
      <w:r>
        <w:rPr>
          <w:rFonts w:cs="Arial" w:ascii="Arial" w:hAnsi="Arial"/>
          <w:bCs/>
          <w:color w:val="000000"/>
          <w:sz w:val="22"/>
          <w:lang w:val="es-MX" w:eastAsia="en-US"/>
        </w:rPr>
        <w:t>”;</w:t>
      </w:r>
      <w:r>
        <w:rPr>
          <w:rFonts w:cs="Arial" w:ascii="Arial" w:hAnsi="Arial"/>
          <w:bCs/>
          <w:color w:val="000000"/>
          <w:sz w:val="22"/>
          <w:lang w:eastAsia="en-US"/>
        </w:rPr>
        <w:t xml:space="preserve"> la fracción VI; se adicionan la fracción IX y se recorren las subsecuentes; se modifican las fracciones X, XI, XII, XV y XXI; y se adiciona el párrafo 2 al artículo 16 del Reglamento de la Ley Orgánica del Poder Le</w:t>
      </w:r>
      <w:r>
        <w:rPr>
          <w:rFonts w:cs="Arial" w:ascii="Arial" w:hAnsi="Arial"/>
          <w:bCs/>
          <w:color w:val="000000"/>
          <w:sz w:val="22"/>
        </w:rPr>
        <w:t>gislativo del Estado de Jalisco.- Abr. 21 de 2020 sec. VII.</w:t>
      </w:r>
    </w:p>
    <w:p>
      <w:pPr>
        <w:pStyle w:val="Normal"/>
        <w:jc w:val="both"/>
        <w:rPr>
          <w:rFonts w:ascii="Arial" w:hAnsi="Arial" w:cs="Arial"/>
          <w:bCs/>
          <w:color w:val="000000"/>
          <w:sz w:val="22"/>
        </w:rPr>
      </w:pPr>
      <w:r>
        <w:rPr>
          <w:rFonts w:cs="Arial" w:ascii="Arial" w:hAnsi="Arial"/>
          <w:bCs/>
          <w:color w:val="000000"/>
          <w:sz w:val="22"/>
        </w:rPr>
      </w:r>
    </w:p>
    <w:p>
      <w:pPr>
        <w:pStyle w:val="Normal"/>
        <w:jc w:val="both"/>
        <w:rPr>
          <w:rFonts w:ascii="Arial" w:hAnsi="Arial" w:cs="Arial"/>
          <w:bCs/>
          <w:sz w:val="22"/>
        </w:rPr>
      </w:pPr>
      <w:r>
        <w:rPr>
          <w:rFonts w:cs="Arial" w:ascii="Arial" w:hAnsi="Arial"/>
          <w:sz w:val="22"/>
        </w:rPr>
        <w:t>27994/LXII/20.- Se reforman las fracciones IX y XIII del artículo 16 y se m</w:t>
      </w:r>
      <w:r>
        <w:rPr>
          <w:rFonts w:cs="Arial" w:ascii="Arial" w:hAnsi="Arial"/>
          <w:bCs/>
          <w:color w:val="000000"/>
          <w:sz w:val="22"/>
        </w:rPr>
        <w:t xml:space="preserve">odifica la denominación del capítulo II, </w:t>
      </w:r>
      <w:r>
        <w:rPr>
          <w:rFonts w:cs="Arial" w:ascii="Arial" w:hAnsi="Arial"/>
          <w:bCs/>
          <w:sz w:val="22"/>
        </w:rPr>
        <w:t>del Título Cuarto “</w:t>
      </w:r>
      <w:r>
        <w:rPr>
          <w:rFonts w:cs="Arial" w:ascii="Arial" w:hAnsi="Arial"/>
          <w:bCs/>
          <w:color w:val="000000"/>
          <w:sz w:val="22"/>
          <w:lang w:eastAsia="es-MX"/>
        </w:rPr>
        <w:t xml:space="preserve">Procedimiento para la Elección de consejeros del Consejo de la Judicatura del Estado” se reforman los incisos a), al g) de la fracción II, fracciones VII, VIII, XXI y se adicionan las fracciones III a VI, IX a XIV; y XVII a XXII, el numeral 2, </w:t>
      </w:r>
      <w:r>
        <w:rPr>
          <w:rFonts w:cs="Arial" w:ascii="Arial" w:hAnsi="Arial"/>
          <w:bCs/>
          <w:sz w:val="22"/>
        </w:rPr>
        <w:t>del artículo 18 del Reglamento de la Ley Orgánica del Poder Legislativo del Estado de Jalisco.- Oct. 17 de 2020 sec. V.</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szCs w:val="22"/>
        </w:rPr>
      </w:pPr>
      <w:r>
        <w:rPr>
          <w:rFonts w:cs="Arial" w:ascii="Arial" w:hAnsi="Arial"/>
          <w:sz w:val="22"/>
          <w:szCs w:val="22"/>
        </w:rPr>
        <w:t>2799</w:t>
      </w:r>
      <w:r>
        <w:rPr>
          <w:rFonts w:cs="Arial" w:ascii="Arial" w:hAnsi="Arial"/>
        </w:rPr>
        <w:t>5</w:t>
      </w:r>
      <w:r>
        <w:rPr>
          <w:rFonts w:cs="Arial" w:ascii="Arial" w:hAnsi="Arial"/>
          <w:sz w:val="22"/>
          <w:szCs w:val="22"/>
        </w:rPr>
        <w:t>/LXII/20.- Se reforman las fracciones XII y XVI del artículo 16 y la fracción XV del artículo 18</w:t>
      </w:r>
      <w:r>
        <w:rPr>
          <w:rFonts w:cs="Arial" w:ascii="Arial" w:hAnsi="Arial"/>
          <w:b/>
          <w:sz w:val="22"/>
          <w:szCs w:val="22"/>
        </w:rPr>
        <w:t xml:space="preserve"> </w:t>
      </w:r>
      <w:r>
        <w:rPr>
          <w:rFonts w:cs="Arial" w:ascii="Arial" w:hAnsi="Arial"/>
          <w:bCs/>
          <w:sz w:val="22"/>
          <w:szCs w:val="22"/>
        </w:rPr>
        <w:t>Reglamento de la Ley Orgánica del Poder Legislativo del Estado de Jalisco.- Oct. 17 de 2020 sec. V.</w:t>
      </w:r>
    </w:p>
    <w:p>
      <w:pPr>
        <w:pStyle w:val="Normal"/>
        <w:jc w:val="both"/>
        <w:rPr>
          <w:rFonts w:ascii="Arial" w:hAnsi="Arial" w:cs="Arial"/>
          <w:bCs/>
          <w:sz w:val="22"/>
          <w:szCs w:val="22"/>
        </w:rPr>
      </w:pPr>
      <w:r>
        <w:rPr>
          <w:rFonts w:cs="Arial" w:ascii="Arial" w:hAnsi="Arial"/>
          <w:bCs/>
          <w:sz w:val="22"/>
          <w:szCs w:val="22"/>
        </w:rPr>
      </w:r>
    </w:p>
    <w:p>
      <w:pPr>
        <w:pStyle w:val="Normal"/>
        <w:jc w:val="both"/>
        <w:rPr>
          <w:sz w:val="22"/>
          <w:szCs w:val="22"/>
        </w:rPr>
      </w:pPr>
      <w:r>
        <w:rPr>
          <w:rFonts w:cs="Arial" w:ascii="Arial" w:hAnsi="Arial"/>
          <w:sz w:val="22"/>
          <w:szCs w:val="22"/>
        </w:rPr>
        <w:t>28397/LXII/21.- Se reforman los artículos 73 y 81 del Reglamento de la Ley Orgánica del Poder Legislativo.- Jun. 1 de 2021 sec. V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eastAsia="es-MX"/>
        </w:rPr>
      </w:pPr>
      <w:r>
        <w:rPr>
          <w:rFonts w:cs="Arial" w:ascii="Arial" w:hAnsi="Arial"/>
          <w:sz w:val="22"/>
          <w:szCs w:val="22"/>
        </w:rPr>
        <w:t xml:space="preserve">28422/LXII/21.- </w:t>
      </w:r>
      <w:r>
        <w:rPr>
          <w:rFonts w:cs="Arial" w:ascii="Arial" w:hAnsi="Arial"/>
          <w:sz w:val="22"/>
          <w:lang w:eastAsia="es-MX"/>
        </w:rPr>
        <w:t>Se reforman los artículos 67, 68 y se adiciona la fracción V del artículo 202 del Reglamento de la Ley Orgánica del Poder Legislativo del Estado de Jalisco.- Julio 29 de 2021. Secc. VII.</w:t>
      </w:r>
    </w:p>
    <w:p>
      <w:pPr>
        <w:pStyle w:val="Normal"/>
        <w:jc w:val="both"/>
        <w:rPr>
          <w:rFonts w:ascii="Arial" w:hAnsi="Arial" w:cs="Arial"/>
          <w:sz w:val="22"/>
          <w:lang w:eastAsia="es-MX"/>
        </w:rPr>
      </w:pPr>
      <w:r>
        <w:rPr>
          <w:rFonts w:cs="Arial" w:ascii="Arial" w:hAnsi="Arial"/>
          <w:sz w:val="22"/>
          <w:lang w:eastAsia="es-MX"/>
        </w:rPr>
      </w:r>
    </w:p>
    <w:p>
      <w:pPr>
        <w:pStyle w:val="Normal"/>
        <w:jc w:val="both"/>
        <w:rPr/>
      </w:pPr>
      <w:r>
        <w:rPr>
          <w:rFonts w:cs="Arial" w:ascii="Arial" w:hAnsi="Arial"/>
          <w:sz w:val="22"/>
          <w:szCs w:val="22"/>
          <w:lang w:eastAsia="es-MX"/>
        </w:rPr>
        <w:t xml:space="preserve">28485/LXII/21.-  </w:t>
      </w:r>
      <w:r>
        <w:rPr>
          <w:rFonts w:cs="Arial" w:ascii="Arial" w:hAnsi="Arial"/>
          <w:bCs/>
          <w:iCs/>
          <w:sz w:val="22"/>
          <w:szCs w:val="22"/>
        </w:rPr>
        <w:t>S</w:t>
      </w:r>
      <w:r>
        <w:rPr>
          <w:rFonts w:cs="Arial" w:ascii="Arial" w:hAnsi="Arial"/>
          <w:iCs/>
          <w:color w:val="000000"/>
          <w:sz w:val="22"/>
          <w:szCs w:val="22"/>
        </w:rPr>
        <w:t xml:space="preserve">e reforma el numeral 2 del artículo 10 del Reglamento de la Ley Orgánica del Poder Legislativo </w:t>
      </w:r>
      <w:r>
        <w:rPr>
          <w:rFonts w:cs="Arial" w:ascii="Arial" w:hAnsi="Arial"/>
          <w:bCs/>
          <w:iCs/>
          <w:color w:val="000000"/>
          <w:sz w:val="22"/>
          <w:szCs w:val="22"/>
        </w:rPr>
        <w:t>del Estado de Jalisco. Octubre 23 de 2021. Sec. VI</w:t>
      </w:r>
    </w:p>
    <w:p>
      <w:pPr>
        <w:pStyle w:val="Normal"/>
        <w:jc w:val="both"/>
        <w:rPr>
          <w:rFonts w:ascii="Arial" w:hAnsi="Arial" w:cs="Arial"/>
          <w:bCs/>
          <w:iCs/>
          <w:color w:val="000000"/>
          <w:sz w:val="22"/>
          <w:szCs w:val="22"/>
        </w:rPr>
      </w:pPr>
      <w:r>
        <w:rPr>
          <w:rFonts w:cs="Arial" w:ascii="Arial" w:hAnsi="Arial"/>
          <w:bCs/>
          <w:iCs/>
          <w:color w:val="000000"/>
          <w:sz w:val="22"/>
          <w:szCs w:val="22"/>
        </w:rPr>
      </w:r>
    </w:p>
    <w:p>
      <w:pPr>
        <w:pStyle w:val="Normal"/>
        <w:jc w:val="both"/>
        <w:rPr>
          <w:rFonts w:ascii="Arial" w:hAnsi="Arial" w:cs="Arial"/>
          <w:color w:val="000000"/>
          <w:sz w:val="22"/>
        </w:rPr>
      </w:pPr>
      <w:r>
        <w:rPr>
          <w:rFonts w:cs="Arial" w:ascii="Arial" w:hAnsi="Arial"/>
          <w:sz w:val="22"/>
        </w:rPr>
        <w:t>28503/LXIII/21.-</w:t>
      </w:r>
      <w:r>
        <w:rPr>
          <w:rFonts w:cs="Arial" w:ascii="Arial" w:hAnsi="Arial"/>
          <w:color w:val="000000"/>
          <w:sz w:val="22"/>
        </w:rPr>
        <w:t xml:space="preserve"> Se reforma el artículo 112 de la Ley</w:t>
      </w:r>
      <w:r>
        <w:rPr>
          <w:rFonts w:cs="Arial" w:ascii="Arial" w:hAnsi="Arial"/>
          <w:color w:val="000000"/>
          <w:spacing w:val="1"/>
          <w:sz w:val="22"/>
        </w:rPr>
        <w:t xml:space="preserve"> </w:t>
      </w:r>
      <w:r>
        <w:rPr>
          <w:rFonts w:cs="Arial" w:ascii="Arial" w:hAnsi="Arial"/>
          <w:color w:val="000000"/>
          <w:sz w:val="22"/>
        </w:rPr>
        <w:t>Orgánica del Poder Legislativo del Estado de Jalisco y los artículos 69 y 70 del Reglamento de la Ley Orgánica del Poder Legislativo del Estado de Jalisco.- Nov. 10 de 2021, Sec. B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14"/>
          <w:szCs w:val="20"/>
        </w:rPr>
      </w:pPr>
      <w:r>
        <w:rPr>
          <w:rFonts w:cs="Arial" w:ascii="Arial" w:hAnsi="Arial"/>
          <w:sz w:val="22"/>
          <w:szCs w:val="20"/>
        </w:rPr>
        <w:t>28506/LXIII/21.-</w:t>
      </w:r>
      <w:r>
        <w:rPr>
          <w:rFonts w:cs="Arial" w:ascii="Arial" w:hAnsi="Arial"/>
          <w:b/>
          <w:sz w:val="22"/>
          <w:szCs w:val="20"/>
        </w:rPr>
        <w:t xml:space="preserve"> </w:t>
      </w:r>
      <w:r>
        <w:rPr>
          <w:rFonts w:cs="Arial" w:ascii="Arial" w:hAnsi="Arial"/>
          <w:bCs/>
          <w:sz w:val="22"/>
        </w:rPr>
        <w:t xml:space="preserve">Se reforman los artículos </w:t>
      </w:r>
      <w:r>
        <w:rPr>
          <w:rFonts w:cs="Arial" w:ascii="Arial" w:hAnsi="Arial"/>
          <w:sz w:val="22"/>
        </w:rPr>
        <w:t xml:space="preserve">40, 54, 76, 77, 142 y 143 </w:t>
      </w:r>
      <w:r>
        <w:rPr>
          <w:rFonts w:cs="Arial" w:ascii="Arial" w:hAnsi="Arial"/>
          <w:bCs/>
          <w:sz w:val="22"/>
        </w:rPr>
        <w:t>de la Ley Orgánica del Poder Legislativo del Estado de Jalisco</w:t>
      </w:r>
      <w:r>
        <w:rPr>
          <w:rFonts w:cs="Arial" w:ascii="Arial" w:hAnsi="Arial"/>
          <w:sz w:val="18"/>
          <w:szCs w:val="20"/>
        </w:rPr>
        <w:t xml:space="preserve"> y</w:t>
      </w:r>
      <w:r>
        <w:rPr>
          <w:rFonts w:cs="Arial" w:ascii="Arial" w:hAnsi="Arial"/>
          <w:b/>
          <w:sz w:val="18"/>
          <w:szCs w:val="20"/>
        </w:rPr>
        <w:t xml:space="preserve"> </w:t>
      </w:r>
      <w:r>
        <w:rPr>
          <w:rFonts w:cs="Arial" w:ascii="Arial" w:hAnsi="Arial"/>
          <w:bCs/>
          <w:sz w:val="22"/>
          <w:lang w:val="es-ES_tradnl"/>
        </w:rPr>
        <w:t>Se reforma el capítulo IV así como los artículos 76 y 77, se adicionan los artículos 76 bis y 77 bis, y el Capítulo IV bis, del Reglamento de la Ley Orgánica del Poder Legislativo del Estado de Jalisco.- Nov. 11 de 2021. Sec. VII.</w:t>
      </w:r>
    </w:p>
    <w:p>
      <w:pPr>
        <w:pStyle w:val="Normal"/>
        <w:jc w:val="both"/>
        <w:rPr>
          <w:rFonts w:ascii="Arial" w:hAnsi="Arial" w:cs="Arial"/>
          <w:b/>
          <w:b/>
          <w:sz w:val="22"/>
          <w:szCs w:val="20"/>
        </w:rPr>
      </w:pPr>
      <w:r>
        <w:rPr>
          <w:rFonts w:cs="Arial" w:ascii="Arial" w:hAnsi="Arial"/>
          <w:b/>
          <w:sz w:val="22"/>
          <w:szCs w:val="20"/>
        </w:rPr>
      </w:r>
    </w:p>
    <w:p>
      <w:pPr>
        <w:pStyle w:val="Estilo"/>
        <w:rPr>
          <w:rFonts w:cs="Arial"/>
          <w:sz w:val="22"/>
          <w:szCs w:val="24"/>
        </w:rPr>
      </w:pPr>
      <w:r>
        <w:rPr>
          <w:sz w:val="22"/>
        </w:rPr>
        <w:t xml:space="preserve">28756/LXIII/22.- </w:t>
      </w:r>
      <w:r>
        <w:rPr>
          <w:rFonts w:cs="Calibri"/>
          <w:sz w:val="22"/>
          <w:szCs w:val="24"/>
          <w:lang w:val="es-ES_tradnl"/>
        </w:rPr>
        <w:t xml:space="preserve">Se reforman </w:t>
      </w:r>
      <w:r>
        <w:rPr>
          <w:rFonts w:cs="Arial"/>
          <w:sz w:val="22"/>
          <w:szCs w:val="24"/>
        </w:rPr>
        <w:t>los artículos 47, 72, 73, 74, 139, 145, 148 y 155 del Reglamento de la Ley Orgánica del Poder Legislativo del Estado de Jalisco.- Abr. 21 de 2022, sec. IV.</w:t>
      </w:r>
    </w:p>
    <w:p>
      <w:pPr>
        <w:pStyle w:val="Estilo"/>
        <w:rPr>
          <w:rFonts w:cs="Arial"/>
          <w:sz w:val="22"/>
          <w:szCs w:val="24"/>
        </w:rPr>
      </w:pPr>
      <w:r>
        <w:rPr>
          <w:rFonts w:cs="Arial"/>
          <w:sz w:val="22"/>
          <w:szCs w:val="24"/>
        </w:rPr>
      </w:r>
    </w:p>
    <w:p>
      <w:pPr>
        <w:pStyle w:val="Estilo"/>
        <w:rPr>
          <w:sz w:val="20"/>
        </w:rPr>
      </w:pPr>
      <w:r>
        <w:rPr>
          <w:rFonts w:cs="Arial"/>
          <w:sz w:val="22"/>
          <w:szCs w:val="24"/>
        </w:rPr>
        <w:t>29125/LXIII/22.- Se reforma el artículo 47 del Reglamento de la Ley Orgánica del Poder Legislativo del Estado de Jalisco.- Ene. 14 de 2023, sec. V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GLAMENTO DE LA LEY ORGÁNICA</w:t>
      </w:r>
    </w:p>
    <w:p>
      <w:pPr>
        <w:pStyle w:val="Normal"/>
        <w:jc w:val="center"/>
        <w:rPr/>
      </w:pPr>
      <w:r>
        <w:rPr>
          <w:rFonts w:cs="Arial" w:ascii="Arial" w:hAnsi="Arial"/>
          <w:b/>
          <w:sz w:val="22"/>
          <w:szCs w:val="22"/>
        </w:rPr>
        <w:t>DEL PODER LEGISLATIVO DEL ESTADO DE JALISC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ROBACIÓN: </w:t>
      </w:r>
      <w:r>
        <w:rPr>
          <w:rFonts w:cs="Arial" w:ascii="Arial" w:hAnsi="Arial"/>
          <w:sz w:val="22"/>
          <w:szCs w:val="22"/>
        </w:rPr>
        <w:t>30 de Octubre de 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UBLICACIÓN: </w:t>
      </w:r>
      <w:r>
        <w:rPr>
          <w:rFonts w:cs="Arial" w:ascii="Arial" w:hAnsi="Arial"/>
          <w:sz w:val="22"/>
          <w:szCs w:val="22"/>
        </w:rPr>
        <w:t>9 de Noviembre de 2019  sec. XXI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IGENCIA: </w:t>
      </w:r>
      <w:r>
        <w:rPr>
          <w:rFonts w:cs="Arial" w:ascii="Arial" w:hAnsi="Arial"/>
          <w:sz w:val="22"/>
          <w:szCs w:val="22"/>
        </w:rPr>
        <w:t>10 de Noviembre de 2019</w:t>
      </w:r>
    </w:p>
    <w:sectPr>
      <w:headerReference w:type="default" r:id="rId2"/>
      <w:footerReference w:type="default" r:id="rId3"/>
      <w:type w:val="nextPage"/>
      <w:pgSz w:w="12240" w:h="15840"/>
      <w:pgMar w:left="1134" w:right="1134" w:gutter="0" w:header="709"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val="false"/>
        <w:szCs w:val="24"/>
        <w:bCs/>
        <w:rFonts w:ascii="Arial" w:hAnsi="Arial" w:cs="Arial"/>
      </w:rPr>
    </w:lvl>
  </w:abstractNum>
  <w:abstractNum w:abstractNumId="3">
    <w:lvl w:ilvl="0">
      <w:start w:val="1"/>
      <w:numFmt w:val="lowerLetter"/>
      <w:lvlText w:val="%1)"/>
      <w:lvlJc w:val="left"/>
      <w:pPr>
        <w:tabs>
          <w:tab w:val="num" w:pos="0"/>
        </w:tabs>
        <w:ind w:left="720"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_tradnl"/>
    </w:rPr>
  </w:style>
  <w:style w:type="character" w:styleId="WW8Num1z0">
    <w:name w:val="WW8Num1z0"/>
    <w:qFormat/>
    <w:rPr>
      <w:b/>
      <w:bCs/>
    </w:rPr>
  </w:style>
  <w:style w:type="character" w:styleId="WW8Num3z0">
    <w:name w:val="WW8Num3z0"/>
    <w:qFormat/>
    <w:rPr>
      <w:rFonts w:ascii="Arial" w:hAnsi="Arial" w:cs="Arial"/>
      <w:b w:val="false"/>
      <w:bCs/>
      <w:sz w:val="24"/>
      <w:szCs w:val="24"/>
    </w:rPr>
  </w:style>
  <w:style w:type="character" w:styleId="WW8Num4z0">
    <w:name w:val="WW8Num4z0"/>
    <w:qFormat/>
    <w:rPr>
      <w:b/>
      <w:bCs/>
    </w:rPr>
  </w:style>
  <w:style w:type="character" w:styleId="WW8Num7z0">
    <w:name w:val="WW8Num7z0"/>
    <w:qFormat/>
    <w:rPr>
      <w:b w:val="false"/>
      <w:bC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bCs/>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2Car">
    <w:name w:val="Texto independiente 2 Car"/>
    <w:qFormat/>
    <w:rPr>
      <w:rFonts w:ascii="Arial" w:hAnsi="Arial" w:cs="Arial"/>
      <w:spacing w:val="-3"/>
      <w:sz w:val="20"/>
      <w:szCs w:val="20"/>
      <w:lang w:val="es-ES_tradnl"/>
    </w:rPr>
  </w:style>
  <w:style w:type="character" w:styleId="TextoindependienteCar">
    <w:name w:val="Texto independiente Car"/>
    <w:qFormat/>
    <w:rPr>
      <w:rFonts w:ascii="Calibri" w:hAnsi="Calibri" w:eastAsia="Times New Roman" w:cs="Calibri"/>
    </w:rPr>
  </w:style>
  <w:style w:type="character" w:styleId="BodyTextChar1">
    <w:name w:val="Body Text Char1"/>
    <w:qFormat/>
    <w:rPr>
      <w:rFonts w:ascii="Times New Roman" w:hAnsi="Times New Roman" w:eastAsia="Times New Roman" w:cs="Times New Roman"/>
      <w:sz w:val="24"/>
      <w:szCs w:val="24"/>
      <w:lang w:val="es-ES"/>
    </w:rPr>
  </w:style>
  <w:style w:type="character" w:styleId="TextoindependienteCar1">
    <w:name w:val="Texto independiente Car1"/>
    <w:qFormat/>
    <w:rPr>
      <w:rFonts w:ascii="Times New Roman" w:hAnsi="Times New Roman" w:cs="Times New Roman"/>
      <w:sz w:val="24"/>
      <w:szCs w:val="24"/>
      <w:lang w:val="es-ES"/>
    </w:rPr>
  </w:style>
  <w:style w:type="character" w:styleId="TextocomentarioCar">
    <w:name w:val="Texto comentario Car"/>
    <w:qFormat/>
    <w:rPr>
      <w:rFonts w:ascii="Times New Roman" w:hAnsi="Times New Roman" w:cs="Times New Roman"/>
      <w:sz w:val="24"/>
      <w:szCs w:val="24"/>
      <w:lang w:val="es-E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cs="Times New Roman"/>
      <w:sz w:val="24"/>
      <w:szCs w:val="24"/>
    </w:rPr>
  </w:style>
  <w:style w:type="character" w:styleId="TextonotapieCar">
    <w:name w:val="Texto nota pie Car"/>
    <w:qFormat/>
    <w:rPr>
      <w:rFonts w:ascii="Calibri" w:hAnsi="Calibri" w:eastAsia="Times New Roman" w:cs="Calibri"/>
      <w:sz w:val="24"/>
      <w:szCs w:val="24"/>
    </w:rPr>
  </w:style>
  <w:style w:type="character" w:styleId="FootnoteCharacters">
    <w:name w:val="Footnote Characters"/>
    <w:qFormat/>
    <w:rPr>
      <w:vertAlign w:val="superscript"/>
    </w:rPr>
  </w:style>
  <w:style w:type="character" w:styleId="TextoCar">
    <w:name w:val="Texto Car"/>
    <w:qFormat/>
    <w:rPr>
      <w:rFonts w:ascii="Arial" w:hAnsi="Arial" w:cs="Arial"/>
      <w:sz w:val="20"/>
      <w:szCs w:val="20"/>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Cambria"/>
      <w:b/>
      <w:bCs/>
      <w:color w:val="365F91"/>
      <w:sz w:val="28"/>
      <w:szCs w:val="28"/>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sz w:val="20"/>
      <w:szCs w:val="20"/>
      <w:lang w:val="en-US"/>
    </w:rPr>
  </w:style>
  <w:style w:type="paragraph" w:styleId="List">
    <w:name w:val="List"/>
    <w:basedOn w:val="Normal"/>
    <w:pPr>
      <w:spacing w:lineRule="auto" w:line="360"/>
      <w:ind w:left="283" w:hanging="283"/>
      <w:jc w:val="both"/>
    </w:pPr>
    <w:rPr>
      <w:rFonts w:ascii="Arial" w:hAnsi="Arial" w:cs="Arial"/>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uppressAutoHyphens w:val="true"/>
      <w:jc w:val="both"/>
    </w:pPr>
    <w:rPr>
      <w:rFonts w:ascii="Arial" w:hAnsi="Arial" w:cs="Arial"/>
      <w:spacing w:val="-3"/>
      <w:sz w:val="20"/>
      <w:szCs w:val="20"/>
      <w:lang w:val="es-ES_tradnl"/>
    </w:rPr>
  </w:style>
  <w:style w:type="paragraph" w:styleId="Textocomentario">
    <w:name w:val="Texto comentario"/>
    <w:basedOn w:val="Normal"/>
    <w:qFormat/>
    <w:pPr/>
    <w:rPr/>
  </w:style>
  <w:style w:type="paragraph" w:styleId="Sangra2detindependiente">
    <w:name w:val="Sangría 2 de t. independiente"/>
    <w:basedOn w:val="Normal"/>
    <w:qFormat/>
    <w:pPr>
      <w:ind w:left="360" w:hanging="0"/>
      <w:jc w:val="both"/>
    </w:pPr>
    <w:rPr>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lang w:val="es-MX"/>
    </w:rPr>
  </w:style>
  <w:style w:type="paragraph" w:styleId="Texto">
    <w:name w:val="Texto"/>
    <w:basedOn w:val="Normal"/>
    <w:qFormat/>
    <w:pPr>
      <w:spacing w:lineRule="exact" w:line="216" w:before="0" w:after="101"/>
      <w:ind w:firstLine="288"/>
      <w:jc w:val="both"/>
    </w:pPr>
    <w:rPr>
      <w:rFonts w:ascii="Arial" w:hAnsi="Arial" w:eastAsia="Calibri" w:cs="Arial"/>
      <w:sz w:val="20"/>
      <w:szCs w:val="20"/>
    </w:rPr>
  </w:style>
  <w:style w:type="paragraph" w:styleId="Prrafodelista">
    <w:name w:val="Párrafo de lista"/>
    <w:basedOn w:val="Normal"/>
    <w:qFormat/>
    <w:pPr>
      <w:ind w:left="720" w:hanging="0"/>
      <w:jc w:val="both"/>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Times New Roman" w:cs="Arial"/>
      <w:color w:val="auto"/>
      <w:sz w:val="22"/>
      <w:szCs w:val="22"/>
      <w:lang w:val="es-MX" w:bidi="ar-SA" w:eastAsia="zh-CN"/>
    </w:rPr>
  </w:style>
  <w:style w:type="paragraph" w:styleId="Estilo">
    <w:name w:val="Estilo"/>
    <w:basedOn w:val="Sinespaciado"/>
    <w:qFormat/>
    <w:pPr>
      <w:jc w:val="both"/>
    </w:pPr>
    <w:rPr>
      <w:rFonts w:ascii="Arial" w:hAnsi="Arial"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0:00Z</dcterms:created>
  <dc:creator>Frías Sánchez Jorge Octavio</dc:creator>
  <dc:description/>
  <cp:keywords/>
  <dc:language>en-US</dc:language>
  <cp:lastModifiedBy>Erendira Tamayo Alfaro</cp:lastModifiedBy>
  <cp:lastPrinted>2019-07-04T13:21:00Z</cp:lastPrinted>
  <dcterms:modified xsi:type="dcterms:W3CDTF">2023-05-11T17:10:00Z</dcterms:modified>
  <cp:revision>3</cp:revision>
  <dc:subject/>
  <dc:title>DICTAMEN:</dc:title>
</cp:coreProperties>
</file>